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全国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沈勇</cp:lastModifiedBy>
  <cp:lastPrinted>2020-10-14T09:47:00Z</cp:lastPrinted>
  <dcterms:modified xsi:type="dcterms:W3CDTF">2025-10-20T05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BB804CB2C42DE9ADCC179B5B1E42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