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spacing w:val="1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pacing w:val="1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pacing w:val="0"/>
          <w:sz w:val="36"/>
          <w:szCs w:val="36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严禁弄虚作假、冒名顶替；如隐瞒病史影响体检结果的，取消聘用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体检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首页个人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体检当天需进行采血等检查，请在受检前禁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女性受检者月经期间请勿做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请配合医生认真检查所有项目，勿漏检。若自动放弃某一检查项目，将会影响招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八、如对体检结果有异议，请按有关规定向公开招聘主管部门提出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4:00Z</dcterms:created>
  <dc:creator>admin</dc:creator>
  <dc:description/>
  <dc:language>en-US</dc:language>
  <cp:lastModifiedBy>辉</cp:lastModifiedBy>
  <cp:lastPrinted>2017-02-23T16:15:00Z</cp:lastPrinted>
  <dcterms:modified xsi:type="dcterms:W3CDTF">2025-10-19T06:28:2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A1BD0539424EA426E586291956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M2UxNDhlNDc0NjM0MDFiOWY0ZDRkYmE3MmQwYjMiLCJ1c2VySWQiOiIzMDgxMDUyNzIifQ==</vt:lpwstr>
  </property>
  <property fmtid="{D5CDD505-2E9C-101B-9397-08002B2CF9AE}" pid="5" name="commondata">
    <vt:lpwstr>commondata</vt:lpwstr>
  </property>
</Properties>
</file>