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任教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0"/>
        <w:gridCol w:w="930"/>
        <w:gridCol w:w="1905"/>
        <w:gridCol w:w="1155"/>
        <w:gridCol w:w="1215"/>
        <w:gridCol w:w="1345"/>
      </w:tblGrid>
      <w:tr>
        <w:trPr>
          <w:trHeight w:val="6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寸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建议电子版插入后彩印）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专业及编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性质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在编、人事代理、临聘代课教师、劳务派遣）</w:t>
            </w:r>
          </w:p>
        </w:tc>
      </w:tr>
      <w:tr>
        <w:trPr>
          <w:trHeight w:val="2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任教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</w:tr>
      <w:tr>
        <w:trPr>
          <w:trHeight w:val="1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6" w:right="17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学校意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，自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（共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在我单位从事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教学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，任教期间表现良好，无任何违法违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7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情况属实，特此证明！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地址：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详细地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校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799" w:hanging="4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校长签名：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写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学校（公章）                 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无违法违纪情况，此证明填写内容均属实，如存在弄虚作假现象，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（手写）：                              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注：</w:t>
      </w: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此表格内容不可随意改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面试资格确认人员、相关证明人均要如实填写，以备后续政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18"/>
          <w:szCs w:val="18"/>
          <w:lang w:val="en-US" w:eastAsia="zh-CN"/>
        </w:rPr>
        <w:t>该证明仅限报考新密市事业单位有工作经验要求的岗位使用，其他用途无效。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4:37Z</dcterms:created>
  <dc:creator>HP</dc:creator>
  <dc:description/>
  <dc:language>en-US</dc:language>
  <cp:lastModifiedBy>greatwall</cp:lastModifiedBy>
  <cp:lastPrinted>2025-10-18T09:21:00Z</cp:lastPrinted>
  <dcterms:modified xsi:type="dcterms:W3CDTF">2025-10-17T2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0080BA2841C7823A051C829E401C_12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WY5YjlmOTRlZDBiMzkxN2ZjNzJmOWEzMDFkM2VmMTkiLCJ1c2VySWQiOiI3NTA5NDA0NjIifQ==</vt:lpwstr>
  </property>
  <property fmtid="{D5CDD505-2E9C-101B-9397-08002B2CF9AE}" pid="5" name="commondata">
    <vt:lpwstr>commondata</vt:lpwstr>
  </property>
</Properties>
</file>