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b/>
          <w:b/>
          <w:w w:val="98"/>
          <w:sz w:val="36"/>
          <w:szCs w:val="36"/>
          <w:lang w:val="en-US" w:eastAsia="zh-CN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郑州市事业单位公开招聘联考上街区教师类岗位</w:t>
      </w:r>
    </w:p>
    <w:tbl>
      <w:tblPr>
        <w:tblW w:w="97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招聘单位及岗位代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师资格证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毕业学校、专业、学历及学位顺序，可一并注明期间担任的主要职务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工作单位、岗位、担任职务顺序）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w w:val="98"/>
          <w:sz w:val="36"/>
          <w:szCs w:val="36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面试资格确认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720" w:right="-693" w:firstLine="21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赵瑞瑞</cp:lastModifiedBy>
  <cp:lastPrinted>2023-06-13T22:22:00Z</cp:lastPrinted>
  <dcterms:modified xsi:type="dcterms:W3CDTF">2025-10-17T12:25:25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