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郑州市事业单位公开招聘联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考荥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事业单位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教证明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0"/>
        <w:gridCol w:w="930"/>
        <w:gridCol w:w="1905"/>
        <w:gridCol w:w="1155"/>
        <w:gridCol w:w="1215"/>
        <w:gridCol w:w="1345"/>
      </w:tblGrid>
      <w:tr>
        <w:trPr>
          <w:trHeight w:val="4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建议电子版插入后彩印）</w:t>
            </w:r>
          </w:p>
        </w:tc>
      </w:tr>
      <w:tr>
        <w:trPr>
          <w:trHeight w:val="4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专业及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及代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性质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代理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聘代课教师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2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任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任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</w:tr>
      <w:tr>
        <w:trPr>
          <w:trHeight w:val="13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76" w:right="17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3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学校意</w:t>
            </w: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志，自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共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在我单位从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科教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，任教期间表现良好，无任何违法违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7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情况属实，特此证明！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地址：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细地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校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799" w:hanging="432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校长签名：</w:t>
            </w:r>
            <w:r>
              <w:rPr>
                <w:rFonts w:ascii="仿宋" w:hAnsi="仿宋" w:cs="仿宋" w:eastAsia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写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学校（公章）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无违法违纪情况，此证明填写内容均属实，如存在弄虚作假现象，后果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（手写）：      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注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此表格内容不可随意改动，仅限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0100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岗位考生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面试资格确认人员、相关证明人均要如实填写，以备后续政审复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.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该证明仅限非在编人员报考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202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郑州市事业单位公开招聘联考报考荥阳市事业单位岗位使用，其他用途无效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4:37Z</dcterms:created>
  <dc:creator>HP</dc:creator>
  <dc:description/>
  <dc:language>en-US</dc:language>
  <cp:lastModifiedBy>雪花</cp:lastModifiedBy>
  <cp:lastPrinted>2025-10-18T09:21:00Z</cp:lastPrinted>
  <dcterms:modified xsi:type="dcterms:W3CDTF">2025-10-17T1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0080BA2841C7823A051C829E401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Y2ZjY2MmUyODU3MzljYzk5MzIyN2U5YzlkNDFkYmYiLCJ1c2VySWQiOiI1NDk5ODM5NzcifQ==</vt:lpwstr>
  </property>
  <property fmtid="{D5CDD505-2E9C-101B-9397-08002B2CF9AE}" pid="5" name="commondata">
    <vt:lpwstr>commondata</vt:lpwstr>
  </property>
</Properties>
</file>