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国内音乐、体育、美术专业院校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一、音乐专业院校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中央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上海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中国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四川音乐学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武汉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星海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天津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沈阳音乐学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西安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浙江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哈尔滨音乐学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体育专业院校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北京体育大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上海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沈阳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南京体育学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武汉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成都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首都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天津体育学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吉林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广州体育学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三、美术专业院校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中央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中国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西安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四川美术学院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鲁迅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广州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湖北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天津美术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清华大学美术学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8:00Z</dcterms:created>
  <dc:creator>林权坤</dc:creator>
  <dc:description/>
  <cp:keywords/>
  <dc:language>en-US</dc:language>
  <cp:lastModifiedBy>林权坤</cp:lastModifiedBy>
  <dcterms:modified xsi:type="dcterms:W3CDTF">2025-10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0A9CA1404FBD8614969EDFD264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