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泸州市纳溪区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下半年引进急需紧缺人才信息确认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我已仔细阅读《泸州市纳溪区事业单位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下半年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引进急需紧缺人才的公告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公告，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波</cp:lastModifiedBy>
  <dcterms:modified xsi:type="dcterms:W3CDTF">2025-10-16T07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5C0C312A4CE7AFBA1CF80C07455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iZTVkOGFhZjJkYjI1OTQ3NWQzMDI4ODVmY2QxM2EiLCJ1c2VySWQiOiI0Njc2Nzk5MzUifQ==</vt:lpwstr>
  </property>
</Properties>
</file>