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天津市武清区招聘派遣制</w:t>
      </w:r>
      <w:r>
        <w:rPr>
          <w:lang w:val="en-US" w:eastAsia="zh-CN"/>
        </w:rPr>
        <w:t>教师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方式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取线下报名的方式，有意向报名者可在报名有效时间内携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简历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毕业证原件及复印件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位证原件及复印件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信网电子注册备案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教师资格证原件复印件至北方人力武清分公司（武清区泉兴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底商，杨村二小对面）进行报名，我公司会尽快与经筛选进入面试的应聘者进行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58:11Z</dcterms:created>
  <dc:creator>123</dc:creator>
  <dc:description/>
  <dc:language>en-US</dc:language>
  <cp:lastModifiedBy>123</cp:lastModifiedBy>
  <dcterms:modified xsi:type="dcterms:W3CDTF">2025-10-13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35D9E2B9D40259ECE15327ADF04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