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深圳中学龙华学校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秋季面向应届毕业生公开招聘教师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深圳中学龙华学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面向应届毕业生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教师资格证。本人承诺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相应学科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本人保证报名所提交的材料真实有效，如有弄虚作假，本人自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宁广德</cp:lastModifiedBy>
  <cp:lastPrinted>2017-07-21T01:10:00Z</cp:lastPrinted>
  <dcterms:modified xsi:type="dcterms:W3CDTF">2025-10-11T09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OTk0NzEwNzAifQ==</vt:lpwstr>
  </property>
  <property fmtid="{D5CDD505-2E9C-101B-9397-08002B2CF9AE}" pid="5" name="commondata">
    <vt:lpwstr>commondata</vt:lpwstr>
  </property>
</Properties>
</file>