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招聘部门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安之若素</cp:lastModifiedBy>
  <cp:lastPrinted>2025-10-10T10:21:00Z</cp:lastPrinted>
  <dcterms:modified xsi:type="dcterms:W3CDTF">2025-10-10T02:2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0ZDg4ZDk5NzQ2NmYzMDFiZGU4Njk3ZWMxZTUyZjYiLCJ1c2VySWQiOiI1MzQxMTk4NTUifQ==</vt:lpwstr>
  </property>
  <property fmtid="{D5CDD505-2E9C-101B-9397-08002B2CF9AE}" pid="5" name="commondata">
    <vt:lpwstr>commondata</vt:lpwstr>
  </property>
</Properties>
</file>