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商丘市第一高级中学招聘公告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语文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数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物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化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生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政治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地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信息技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体育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心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7:54Z</dcterms:created>
  <dc:creator>123</dc:creator>
  <dc:description/>
  <dc:language>en-US</dc:language>
  <cp:lastModifiedBy>123</cp:lastModifiedBy>
  <dcterms:modified xsi:type="dcterms:W3CDTF">2025-10-10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C23C30DB42AAAB2EBC84CAAA1F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