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视同高校应届毕业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/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年高校应届毕业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芬芬</cp:lastModifiedBy>
  <dcterms:modified xsi:type="dcterms:W3CDTF">2025-09-29T08:27:48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5YjFjNDNhZWQxMDk1OTkyZDIzZTMyZTE1MmQ3NjciLCJ1c2VySWQiOiI1NDY0MzI1OTQifQ==</vt:lpwstr>
  </property>
  <property fmtid="{D5CDD505-2E9C-101B-9397-08002B2CF9AE}" pid="5" name="commondata">
    <vt:lpwstr>commondata</vt:lpwstr>
  </property>
</Properties>
</file>