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世界排名前</w:t>
      </w:r>
      <w:r>
        <w:rPr>
          <w:rFonts w:eastAsia="方正小标宋简体" w:ascii="Times New Roman" w:hAnsi="Times New Roman"/>
          <w:kern w:val="0"/>
          <w:sz w:val="44"/>
          <w:szCs w:val="44"/>
        </w:rPr>
        <w:t>100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国（境）外院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佛大学、斯坦福大学、麻省理工学院、剑桥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伯克利、牛津大学、普林斯顿大学、哥伦比亚大学、加州理工学院、芝加哥大学、耶鲁大学、康奈尔大学、巴黎萨克雷大学、伦敦大学学院、宾夕法尼亚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洛杉矶、华盛顿大学、约翰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霍普金斯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地亚哥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旧金山、苏黎世联邦理工学院、多伦多大学、帝国理工学院、华盛顿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路易斯、纽约大学、洛克菲勒大学、西北大学（埃文斯顿）、东京大学、密歇根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娜堡、巴黎文理大学、哥本哈根大学、威斯康星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麦迪逊、爱丁堡大学、墨尔本大学、北卡罗来纳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教堂山、慕尼黑大学、索邦大学、洛桑联邦理工学院、慕尼黑工业大学、杜克大学、京都大学、曼彻斯特大学、德克萨斯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奥斯汀、卡罗林斯卡学院、海德堡大学、明尼苏达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双城、英属哥伦比亚大学、伊利诺伊大学厄巴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槟、马里兰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城、新加坡国立大学、乌得勒支大学、日内瓦大学、德克萨斯大学西南医学中心、巴黎西岱大学、伦敦国王学院、科罗拉多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博尔德、范德堡大学、苏黎世大学、昆士兰大学、香港大学、波恩大学、南加州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塔芭芭拉、魏茨曼科学研究学院、悉尼大学、格罗宁根大学、鲁汶大学（佛兰德语）、麦吉尔大学、莫纳什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欧文、新南威尔士大学、首尔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俄亥俄州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哥伦布、</w:t>
      </w:r>
      <w:r>
        <w:rPr>
          <w:rFonts w:ascii="仿宋_GB2312" w:hAnsi="仿宋_GB2312" w:cs="仿宋_GB2312" w:eastAsia="仿宋_GB2312"/>
          <w:sz w:val="32"/>
          <w:szCs w:val="32"/>
        </w:rPr>
        <w:t>奥斯陆大学、奥胡斯大学、德克萨斯大学安德森肿瘤中心、南洋理工大学、耶路撒冷希伯来大学、匹兹堡大学、根特大学、乌普萨拉大学、巴塞尔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尔辛基大学、</w:t>
      </w:r>
      <w:r>
        <w:rPr>
          <w:rFonts w:ascii="仿宋_GB2312" w:hAnsi="仿宋_GB2312" w:cs="仿宋_GB2312" w:eastAsia="仿宋_GB2312"/>
          <w:sz w:val="32"/>
          <w:szCs w:val="32"/>
        </w:rPr>
        <w:t>以色列理工学院、布里斯托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港城市大学、斯德哥尔摩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2:00Z</dcterms:created>
  <dc:creator>曹金昌</dc:creator>
  <dc:description/>
  <cp:keywords>事业单位  晋级  通知  模板</cp:keywords>
  <dc:language>en-US</dc:language>
  <cp:lastModifiedBy>丁林东</cp:lastModifiedBy>
  <cp:lastPrinted>2025-09-11T18:49:00Z</cp:lastPrinted>
  <dcterms:modified xsi:type="dcterms:W3CDTF">2025-10-09T07:23:06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9F7D13734B369A81BF7CBC55022E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Y5MzIxNzdhYjZmNDY1ZDk4NDY3NTJmNGQyNmVkMWMiLCJ1c2VySWQiOiI1Mjk0NDY1MDcifQ==</vt:lpwstr>
  </property>
</Properties>
</file>