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嘉兴市第一中学公开招聘</w:t>
      </w:r>
      <w:bookmarkStart w:id="0" w:name="OLE_LINK1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科竞赛教练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ind w:firstLine="600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zh-CN"/>
        </w:rPr>
        <w:t>应聘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</w:rPr>
        <w:t>岗位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zh-CN"/>
        </w:rPr>
        <w:t>：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</w:rPr>
        <w:t xml:space="preserve">                         报名身份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"/>
        <w:gridCol w:w="393"/>
        <w:gridCol w:w="1168"/>
        <w:gridCol w:w="1026"/>
        <w:gridCol w:w="1314"/>
        <w:gridCol w:w="1365"/>
        <w:gridCol w:w="1365"/>
        <w:gridCol w:w="2199"/>
      </w:tblGrid>
      <w:tr>
        <w:trPr>
          <w:trHeight w:val="77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6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10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 （手写）：                     填表时间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lang w:val="zh-CN"/>
        </w:rPr>
        <w:t>备注：“报名身份”按应届毕业生（含视同）、在职教师、社会人员填写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51:00Z</dcterms:created>
  <dc:creator>沈新权</dc:creator>
  <dc:description/>
  <dc:language>en-US</dc:language>
  <cp:lastModifiedBy>user</cp:lastModifiedBy>
  <cp:lastPrinted>2024-11-16T20:31:00Z</cp:lastPrinted>
  <dcterms:modified xsi:type="dcterms:W3CDTF">2025-10-09T11:33:40Z</dcterms:modified>
  <cp:revision>2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E6A05C4EAF908142DE76810122B06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DA2MGU2NzkyMjU2MDg1NzIyNTI1MjdhMTcxMjY5NDEiLCJ1c2VySWQiOiI0MjQyNjc0MzgifQ==</vt:lpwstr>
  </property>
</Properties>
</file>