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00" w:after="100"/>
        <w:ind w:left="0" w:hanging="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考生信息在电脑上填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1:37Z</dcterms:created>
  <dc:creator>胡变梅</dc:creator>
  <dc:description/>
  <dc:language>en-US</dc:language>
  <cp:lastModifiedBy>uos</cp:lastModifiedBy>
  <cp:lastPrinted>2025-05-21T01:21:00Z</cp:lastPrinted>
  <dcterms:modified xsi:type="dcterms:W3CDTF">2025-09-30T17:40:47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3F3365B654ED3ACA4089B8BFCD18B_1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MGFjZTVlOTE3ZTc3NzgyNTk4YjNmODRiMjIxOTFkNzMiLCJ1c2VySWQiOiI0Mzg4NjA1NzEifQ==</vt:lpwstr>
  </property>
  <property fmtid="{D5CDD505-2E9C-101B-9397-08002B2CF9AE}" pid="5" name="commondata">
    <vt:lpwstr>commondata</vt:lpwstr>
  </property>
</Properties>
</file>