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性别、民族、政治面貌、身份证号码），参加太原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，其在我单位无最低服务年限（或最低服务年限已满），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同意报考证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Lenovo</cp:lastModifiedBy>
  <dcterms:modified xsi:type="dcterms:W3CDTF">2025-09-3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