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佛冈县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  <w:lang w:eastAsia="zh-CN"/>
        </w:rPr>
        <w:t>中小学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  <w:lang w:val="en-US" w:eastAsia="zh-CN"/>
        </w:rPr>
        <w:t>专项工作聘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  <w:lang w:eastAsia="zh-CN"/>
        </w:rPr>
        <w:t>员招聘报名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15"/>
        <w:gridCol w:w="1261"/>
        <w:gridCol w:w="777"/>
        <w:gridCol w:w="972"/>
        <w:gridCol w:w="1333"/>
        <w:gridCol w:w="1342"/>
        <w:gridCol w:w="229"/>
        <w:gridCol w:w="73"/>
        <w:gridCol w:w="432"/>
        <w:gridCol w:w="1472"/>
      </w:tblGrid>
      <w:tr>
        <w:trPr>
          <w:trHeight w:val="523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处</w:t>
            </w:r>
          </w:p>
        </w:tc>
      </w:tr>
      <w:tr>
        <w:trPr>
          <w:trHeight w:val="524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eastAsia="zh-CN"/>
              </w:rPr>
              <w:t>教师资格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lang w:eastAsia="zh-CN"/>
              </w:rPr>
              <w:t>身份证号码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户籍所在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11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sz w:val="24"/>
              </w:rPr>
              <w:t>手机号码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现临聘单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sz w:val="24"/>
                <w:lang w:eastAsia="zh-CN"/>
              </w:rPr>
              <w:t>累计临聘年限（学年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lang w:eastAsia="zh-CN"/>
              </w:rPr>
              <w:t>毕业院校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w w:val="9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lang w:eastAsia="zh-CN"/>
              </w:rPr>
              <w:t>毕业专业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1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lang w:eastAsia="zh-CN"/>
              </w:rPr>
              <w:t>是否全日制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lang w:eastAsia="zh-CN"/>
              </w:rPr>
              <w:t>毕业院校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lang w:eastAsia="zh-CN"/>
              </w:rPr>
              <w:t>毕业专业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lang w:eastAsia="zh-CN"/>
              </w:rPr>
              <w:t>是否全日制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大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lang w:eastAsia="zh-CN"/>
              </w:rPr>
              <w:t>毕业院校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7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lang w:eastAsia="zh-CN"/>
              </w:rPr>
              <w:t>毕业专业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lang w:eastAsia="zh-CN"/>
              </w:rPr>
              <w:t>是否全日制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</w:tr>
      <w:tr>
        <w:trPr>
          <w:trHeight w:val="6334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              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99"/>
        <w:gridCol w:w="1486"/>
        <w:gridCol w:w="2905"/>
        <w:gridCol w:w="2051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7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特长及突出业绩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3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>以上所填信息及提供的应聘资料属实。如有虚假，责任自负。</w:t>
            </w:r>
          </w:p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 xml:space="preserve">月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  <w:lang w:val="en-US" w:eastAsia="zh-CN"/>
              </w:rPr>
              <w:t xml:space="preserve"> 日</w:t>
            </w:r>
          </w:p>
        </w:tc>
      </w:tr>
      <w:tr>
        <w:trPr>
          <w:trHeight w:val="20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资格审核意见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盖公章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教育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复核人：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日期：   年   月   日</w:t>
            </w:r>
          </w:p>
        </w:tc>
      </w:tr>
      <w:tr>
        <w:trPr>
          <w:trHeight w:val="15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注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此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22:00Z</dcterms:created>
  <dc:creator>Administrator</dc:creator>
  <dc:description/>
  <dc:language>en-US</dc:language>
  <cp:lastModifiedBy>Administrator</cp:lastModifiedBy>
  <cp:lastPrinted>2022-09-26T14:52:00Z</cp:lastPrinted>
  <dcterms:modified xsi:type="dcterms:W3CDTF">2025-08-17T07:10:3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7D358BAB648E790916CD36FC5A2CC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