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05CA9A61"&gt;&lt;w:pPr&gt;&lt;w:spacing w:line="360" w:lineRule="exac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</w:t>
      </w:r>
      <w:r>
        <w:rPr/>
        <w:t>附件</w:t>
      </w:r>
      <w:r>
        <w:rPr/>
        <w:t>2</w:t>
      </w:r>
      <w:r>
        <w:rPr/>
        <w:t xml:space="preserve">： 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                                                         &lt;/w:t&gt;&lt;/w:r&gt;&lt;/w:p&gt;&lt;w:p w14:paraId="0AD7C204"&gt;&lt;w:pPr&gt;&lt;w:spacing w:line="36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bCs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bCs/&gt;&lt;w:sz w:val="32"/&gt;&lt;w:szCs w:val="32"/&gt;&lt;/w:rPr&gt;&lt;w:t&gt;</w:t>
      </w:r>
      <w:r>
        <w:rPr/>
        <w:t>太原师范学院附属中学</w:t>
      </w:r>
      <w:r>
        <w:rPr/>
        <w:t>202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bCs/&gt;&lt;w:sz w:val="32"/&gt;&lt;w:szCs w:val="32"/&gt;&lt;/w:rPr&gt;&lt;w:t&gt;5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bCs/&gt;&lt;w:sz w:val="32"/&gt;&lt;w:szCs w:val="32"/&gt;&lt;/w:rPr&gt;&lt;w:t&gt;</w:t>
      </w:r>
      <w:r>
        <w:rPr/>
        <w:t>年公开招聘工作人员情况登记表</w:t>
      </w:r>
      <w:r>
        <w:rPr/>
        <w:t>&lt;/w:t&gt;&lt;/w:r&gt;&lt;/w:p&gt;&lt;w:tbl&gt;&lt;w:tblPr&gt;&lt;w:tblStyle w:val="5"/&gt;&lt;w:tblW w:w="9280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400"/&gt;&lt;w:gridCol w:w="1320"/&gt;&lt;w:gridCol w:w="1140"/&gt;&lt;w:gridCol w:w="1008"/&gt;&lt;w:gridCol w:w="312"/&gt;&lt;w:gridCol w:w="1185"/&gt;&lt;w:gridCol w:w="520"/&gt;&lt;w:gridCol w:w="560"/&gt;&lt;w:gridCol w:w="1215"/&gt;&lt;w:gridCol w:w="1620"/&gt;&lt;/w:tblGrid&gt;&lt;w:tr w14:paraId="31F989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10" w:hRule="atLeast"/&gt;&lt;w:jc w:val="center"/&gt;&lt;/w:trPr&gt;&lt;w:tc&gt;&lt;w:tcPr&gt;&lt;w:tcW w:w="172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D24554C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应聘岗位</w:t>
      </w:r>
      <w:r>
        <w:rPr/>
        <w:t>&lt;/w:t&gt;&lt;/w:r&gt;&lt;/w:p&gt;&lt;/w:tc&gt;&lt;w:tc&gt;&lt;w:tcPr&gt;&lt;w:tcW w:w="7560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6661297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w:t&gt;</w:t>
      </w:r>
      <w:r>
        <w:rPr/>
        <w:t>专技</w:t>
      </w:r>
      <w:r>
        <w:rPr/>
        <w:t>*&lt;/w:t&gt;&lt;/w:r&gt;&lt;/w:p&gt;&lt;/w:tc&gt;&lt;/w:tr&gt;&lt;w:tr w14:paraId="1598D54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jc w:val="center"/&gt;&lt;/w:trPr&gt;&lt;w:tc&gt;&lt;w:tcPr&gt;&lt;w:tcW w:w="400" w:type="dxa"/&gt;&lt;w:vMerge w:val="restart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 w14:paraId="243D829F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w:p w14:paraId="60152A25"/&gt;&lt;w:p w14:paraId="1E170413"/&gt;&lt;w:p w14:paraId="0CBB18D1"/&gt;&lt;w:p w14:paraId="4821B688"/&gt;&lt;w:p w14:paraId="252A8EFB"/&gt;&lt;w:p w14:paraId="16D36688"/&gt;&lt;w:p w14:paraId="42229DB3"&gt;&lt;w:pPr&gt;&lt;w:jc w:val="left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应聘人员基本情况</w:t>
      </w:r>
      <w:r>
        <w:rPr/>
        <w:t>&lt;/w:t&gt;&lt;/w:r&gt;&lt;/w:p&gt;&lt;/w:tc&gt;&lt;w:tc&gt;&lt;w:tcPr&gt;&lt;w:tcW w:w="13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54B7CB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</w:t>
      </w:r>
      <w:r>
        <w:rPr/>
        <w:t xml:space="preserve">姓 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   &lt;/w:t&gt;&lt;/w:r&gt;&lt;w:r&gt;&lt;w:rPr&gt;&lt;w:rFonts w:hint="eastAsia"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名</w:t>
      </w:r>
      <w:r>
        <w:rPr/>
        <w:t>&lt;/w:t&gt;&lt;/w:r&gt;&lt;/w:p&gt;&lt;/w:tc&gt;&lt;w:tc&gt;&lt;w:tcPr&gt;&lt;w:tcW w:w="11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24B6632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D8E1D28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</w:t>
      </w:r>
      <w:r>
        <w:rPr/>
        <w:t xml:space="preserve">性 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别</w:t>
      </w:r>
      <w:r>
        <w:rPr/>
        <w:t>&lt;/w:t&gt;&lt;/w:r&gt;&lt;/w:p&gt;&lt;/w:tc&gt;&lt;w:tc&gt;&lt;w:tcPr&gt;&lt;w:tcW w:w="11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CAC553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BACC238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出生年月</w:t>
      </w:r>
      <w:r>
        <w:rPr/>
        <w:t>&lt;/w:t&gt;&lt;/w:r&gt;&lt;/w:p&gt;&lt;/w:tc&gt;&lt;w:tc&gt;&lt;w:tcPr&gt;&lt;w:tcW w:w="121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4369E75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 w:val="restart"/&gt;&lt;w:tcBorders&gt;&lt;w:left w:val="single" w:color="auto" w:sz="4" w:space="0"/&gt;&lt;w:right w:val="single" w:color="auto" w:sz="4" w:space="0"/&gt;&lt;/w:tcBorders&gt;&lt;w:vAlign w:val="center"/&gt;&lt;/w:tcPr&gt;&lt;w:p w14:paraId="5DBC42CE"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贴一寸红底免冠近照</w:t>
      </w:r>
      <w:r>
        <w:rPr/>
        <w:t>&lt;/w:t&gt;&lt;/w:r&gt;&lt;/w:p&gt;&lt;/w:tc&gt;&lt;/w:tr&gt;&lt;w:tr w14:paraId="6E59B53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5BDB6766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85566BA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</w:t>
      </w:r>
      <w:r>
        <w:rPr/>
        <w:t xml:space="preserve">民 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  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族</w:t>
      </w:r>
      <w:r>
        <w:rPr/>
        <w:t>&lt;/w:t&gt;&lt;/w:r&gt;&lt;/w:p&gt;&lt;/w:tc&gt;&lt;w:tc&gt;&lt;w:tcPr&gt;&lt;w:tcW w:w="11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8C87148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62A97F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籍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 xml:space="preserve"&gt; 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szCs w:val="21"/&gt;&lt;/w:rPr&gt;&lt;w:t xml:space="preserve"&gt;   </w:t>
      </w:r>
      <w:r>
        <w:rPr/>
        <w:t>贯</w:t>
      </w:r>
      <w:r>
        <w:rPr/>
        <w:t>&lt;/w:t&gt;&lt;/w:r&gt;&lt;/w:p&gt;&lt;/w:tc&gt;&lt;w:tc&gt;&lt;w:tcPr&gt;&lt;w:tcW w:w="11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61F16AB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B5361A0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21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FCF6B15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1EA178B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/w:tr&gt;&lt;w:tr w14:paraId="596C9C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31C34663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BF38FB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健康状况</w:t>
      </w:r>
      <w:r>
        <w:rPr/>
        <w:t>&lt;/w:t&gt;&lt;/w:r&gt;&lt;/w:p&gt;&lt;/w:tc&gt;&lt;w:tc&gt;&lt;w:tcPr&gt;&lt;w:tcW w:w="11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10B9D82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D4E8D31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w:t&gt;</w:t>
      </w:r>
      <w:r>
        <w:rPr/>
        <w:t>既往病史</w:t>
      </w:r>
      <w:r>
        <w:rPr/>
        <w:t>&lt;/w:t&gt;&lt;/w:r&gt;&lt;/w:p&gt;&lt;/w:tc&gt;&lt;w:tc&gt;&lt;w:tcPr&gt;&lt;w:tcW w:w="11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B169DF8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54FBD75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121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59737EB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064B82CB"&gt;&lt;w:pPr&gt;&lt;w:widowControl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/w:tr&gt;&lt;w:tr w14:paraId="7FC32C1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6BA67216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009EDC0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2460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6F60BD3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1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E1640F4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229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5B4C5F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162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6ACFD440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/w:tr&gt;&lt;w:tr w14:paraId="62360641"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732E7640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F00B697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现居住地址</w:t>
      </w:r>
      <w:r>
        <w:rPr/>
        <w:t>&lt;/w:t&gt;&lt;/w:r&gt;&lt;/w:p&gt;&lt;/w:tc&gt;&lt;w:tc&gt;&lt;w:tcPr&gt;&lt;w:tcW w:w="2460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F70A731"&gt;&lt;w:pPr&gt;&lt;w:spacing w:line="480" w:lineRule="exact"/&gt;&lt;w:jc w:val="center"/&gt;&lt;w:rPr&gt;&lt;w:szCs w:val="21"/&gt;&lt;/w:rPr&gt;&lt;/w:pPr&gt;&lt;/w:p&gt;&lt;/w:tc&gt;&lt;w:tc&gt;&lt;w:tcPr&gt;&lt;w:tcW w:w="11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928EF9B"&gt;&lt;w:pPr&gt;&lt;w:spacing w:line="480" w:lineRule="exact"/&gt;&lt;w:jc w:val="center"/&gt;&lt;w:rPr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电子邮箱</w:t>
      </w:r>
      <w:r>
        <w:rPr/>
        <w:t>&lt;/w:t&gt;&lt;/w:r&gt;&lt;/w:p&gt;&lt;/w:tc&gt;&lt;w:tc&gt;&lt;w:tcPr&gt;&lt;w:tcW w:w="229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5B7A3A7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 w:val="continue"/&gt;&lt;w:tcBorders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D7971D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Cs w:val="21"/&gt;&lt;/w:rPr&gt;&lt;/w:pPr&gt;&lt;/w:p&gt;&lt;/w:tc&gt;&lt;/w:tr&gt;&lt;w:tr w14:paraId="23DFFD0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1CBEB781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346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2A1A8F2"&gt;&lt;w:pPr&gt;&lt;w:spacing w:line="480" w:lineRule="exact"/&gt;&lt;w:jc w:val="center"/&gt;&lt;w:rPr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w:t&gt;</w:t>
      </w:r>
      <w:r>
        <w:rPr/>
        <w:t>就业协议书</w:t>
      </w:r>
      <w:r>
        <w:rPr/>
        <w:t>&lt;/w:t&gt;&lt;/w:r&gt;&lt;/w:p&gt;&lt;/w:tc&gt;&lt;w:tc&gt;&lt;w:tcPr&gt;&lt;w:tcW w:w="5412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0C7D0B3"&gt;&lt;w:pPr&gt;&lt;w:spacing w:line="480" w:lineRule="exact"/&gt;&lt;w:jc w:val="center"/&gt;&lt;w:rPr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w:t&gt;□</w:t>
      </w:r>
      <w:r>
        <w:rPr/>
        <w:t>有      □无      □网签     □留学人员</w:t>
      </w:r>
      <w:r>
        <w:rPr/>
        <w:t>&lt;/w:t&gt;&lt;/w:r&gt;&lt;/w:p&gt;&lt;/w:tc&gt;&lt;/w:tr&gt;&lt;w:tr w14:paraId="28788DF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58AB4416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346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DC8247A"&gt;&lt;w:pPr&gt;&lt;w:spacing w:line="480" w:lineRule="exact"/&gt;&lt;w:jc w:val="center"/&gt;&lt;w:rPr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w:t&gt;</w:t>
      </w:r>
      <w:r>
        <w:rPr/>
        <w:t>本人档案现在何处</w:t>
      </w:r>
      <w:r>
        <w:rPr/>
        <w:t>&lt;/w:t&gt;&lt;/w:r&gt;&lt;/w:p&gt;&lt;/w:tc&gt;&lt;w:tc&gt;&lt;w:tcPr&gt;&lt;w:tcW w:w="5412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6E7D51C"&gt;&lt;w:pPr&gt;&lt;w:spacing w:line="480" w:lineRule="exact"/&gt;&lt;w:jc w:val="center"/&gt;&lt;w:rPr&gt;&lt;w:szCs w:val="21"/&gt;&lt;/w:rPr&gt;&lt;/w:pPr&gt;&lt;/w:p&gt;&lt;/w:tc&gt;&lt;/w:tr&gt;&lt;w:tr w14:paraId="4A031D7A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545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16E2A8AD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vAlign w:val="center"/&gt;&lt;/w:tcPr&gt;&lt;w:p w14:paraId="205D68BC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学习</w:t>
      </w:r>
      <w:r>
        <w:rPr/>
        <w:t>&lt;/w:t&gt;&lt;/w:r&gt;&lt;/w:p&gt;&lt;w:p w14:paraId="4B02B5FE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经历</w:t>
      </w:r>
      <w:r>
        <w:rPr/>
        <w:t>&lt;/w:t&gt;&lt;/w:r&gt;&lt;/w:p&gt;&lt;w:p w14:paraId="7FD44CD4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（从高中起填写）</w:t>
      </w:r>
      <w:r>
        <w:rPr/>
        <w:t>&lt;/w:t&gt;&lt;/w:r&gt;&lt;/w:p&gt;&lt;/w:tc&gt;&lt;w:tc&gt;&lt;w:tcPr&gt;&lt;w:tcW w:w="2148" w:type="dxa"/&gt;&lt;w:gridSpan w:val="2"/&gt;&lt;w:vAlign w:val="center"/&gt;&lt;/w:tcPr&gt;&lt;w:p w14:paraId="14B6635E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w:t&gt;</w:t>
      </w:r>
      <w:r>
        <w:rPr/>
        <w:t>起始年月</w:t>
      </w:r>
      <w:r>
        <w:rPr/>
        <w:t>&lt;/w:t&gt;&lt;/w:r&gt;&lt;/w:p&gt;&lt;/w:tc&gt;&lt;w:tc&gt;&lt;w:tcPr&gt;&lt;w:tcW w:w="2017" w:type="dxa"/&gt;&lt;w:gridSpan w:val="3"/&gt;&lt;w:vAlign w:val="center"/&gt;&lt;/w:tcPr&gt;&lt;w:p w14:paraId="7A969CB0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1775" w:type="dxa"/&gt;&lt;w:gridSpan w:val="2"/&gt;&lt;w:vAlign w:val="center"/&gt;&lt;/w:tcPr&gt;&lt;w:p w14:paraId="4EA53164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w:t&gt;</w:t>
      </w:r>
      <w:r>
        <w:rPr/>
        <w:t>所学专业</w:t>
      </w:r>
      <w:r>
        <w:rPr/>
        <w:t>&lt;/w:t&gt;&lt;/w:r&gt;&lt;/w:p&gt;&lt;/w:tc&gt;&lt;w:tc&gt;&lt;w:tcPr&gt;&lt;w:tcW w:w="1620" w:type="dxa"/&gt;&lt;w:vAlign w:val="center"/&gt;&lt;/w:tcPr&gt;&lt;w:p w14:paraId="480D9286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w:t&gt;</w:t>
      </w:r>
      <w:r>
        <w:rPr/>
        <w:t>获得学历学位</w:t>
      </w:r>
      <w:r>
        <w:rPr/>
        <w:t>&lt;/w:t&gt;&lt;/w:r&gt;&lt;/w:p&gt;&lt;/w:tc&gt;&lt;/w:tr&gt;&lt;w:tr w14:paraId="46C30CED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66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1D282E86"/&gt;&lt;/w:tc&gt;&lt;w:tc&gt;&lt;w:tcPr&gt;&lt;w:tcW w:w="1320" w:type="dxa"/&gt;&lt;w:vMerge w:val="continue"/&gt;&lt;w:vAlign w:val="center"/&gt;&lt;/w:tcPr&gt;&lt;w:p w14:paraId="0016A282"/&gt;&lt;/w:tc&gt;&lt;w:tc&gt;&lt;w:tcPr&gt;&lt;w:tcW w:w="2148" w:type="dxa"/&gt;&lt;w:gridSpan w:val="2"/&gt;&lt;w:vAlign w:val="center"/&gt;&lt;/w:tcPr&gt;&lt;w:p w14:paraId="152EA3AD"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****.**—****.**&lt;/w:t&gt;&lt;/w:r&gt;&lt;/w:p&gt;&lt;/w:tc&gt;&lt;w:tc&gt;&lt;w:tcPr&gt;&lt;w:tcW w:w="2017" w:type="dxa"/&gt;&lt;w:gridSpan w:val="3"/&gt;&lt;/w:tcPr&gt;&lt;w:p w14:paraId="577DAB09"/&gt;&lt;/w:tc&gt;&lt;w:tc&gt;&lt;w:tcPr&gt;&lt;w:tcW w:w="1775" w:type="dxa"/&gt;&lt;w:gridSpan w:val="2"/&gt;&lt;/w:tcPr&gt;&lt;w:p w14:paraId="0181DBA9"/&gt;&lt;/w:tc&gt;&lt;w:tc&gt;&lt;w:tcPr&gt;&lt;w:tcW w:w="1620" w:type="dxa"/&gt;&lt;/w:tcPr&gt;&lt;w:p w14:paraId="7B651D77"&gt;&lt;w:r&gt;&lt;w:rPr&gt;&lt;w:rFonts w:hint="eastAsia"/&gt;&lt;/w:rPr&gt;&lt;w:t xml:space="preserve"&gt; &lt;/w:t&gt;&lt;/w:r&gt;&lt;/w:p&gt;&lt;/w:tc&gt;&lt;/w:tr&gt;&lt;w:tr w14:paraId="41DC04DA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526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30250D16"/&gt;&lt;/w:tc&gt;&lt;w:tc&gt;&lt;w:tcPr&gt;&lt;w:tcW w:w="1320" w:type="dxa"/&gt;&lt;w:vMerge w:val="continue"/&gt;&lt;w:vAlign w:val="center"/&gt;&lt;/w:tcPr&gt;&lt;w:p w14:paraId="25E28E86"/&gt;&lt;/w:tc&gt;&lt;w:tc&gt;&lt;w:tcPr&gt;&lt;w:tcW w:w="2148" w:type="dxa"/&gt;&lt;w:gridSpan w:val="2"/&gt;&lt;w:vAlign w:val="center"/&gt;&lt;/w:tcPr&gt;&lt;w:p w14:paraId="36503FC6"/&gt;&lt;/w:tc&gt;&lt;w:tc&gt;&lt;w:tcPr&gt;&lt;w:tcW w:w="2017" w:type="dxa"/&gt;&lt;w:gridSpan w:val="3"/&gt;&lt;/w:tcPr&gt;&lt;w:p w14:paraId="6AAE63CC"/&gt;&lt;/w:tc&gt;&lt;w:tc&gt;&lt;w:tcPr&gt;&lt;w:tcW w:w="1775" w:type="dxa"/&gt;&lt;w:gridSpan w:val="2"/&gt;&lt;/w:tcPr&gt;&lt;w:p w14:paraId="24C110BD"/&gt;&lt;/w:tc&gt;&lt;w:tc&gt;&lt;w:tcPr&gt;&lt;w:tcW w:w="1620" w:type="dxa"/&gt;&lt;/w:tcPr&gt;&lt;w:p w14:paraId="4204546F"/&gt;&lt;/w:tc&gt;&lt;/w:tr&gt;&lt;w:tr w14:paraId="4E5AACF4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526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450EE3F4"/&gt;&lt;/w:tc&gt;&lt;w:tc&gt;&lt;w:tcPr&gt;&lt;w:tcW w:w="1320" w:type="dxa"/&gt;&lt;w:vMerge w:val="continue"/&gt;&lt;w:vAlign w:val="center"/&gt;&lt;/w:tcPr&gt;&lt;w:p w14:paraId="0684E272"/&gt;&lt;/w:tc&gt;&lt;w:tc&gt;&lt;w:tcPr&gt;&lt;w:tcW w:w="2148" w:type="dxa"/&gt;&lt;w:gridSpan w:val="2"/&gt;&lt;w:vAlign w:val="center"/&gt;&lt;/w:tcPr&gt;&lt;w:p w14:paraId="3EDB0C64"/&gt;&lt;/w:tc&gt;&lt;w:tc&gt;&lt;w:tcPr&gt;&lt;w:tcW w:w="2017" w:type="dxa"/&gt;&lt;w:gridSpan w:val="3"/&gt;&lt;/w:tcPr&gt;&lt;w:p w14:paraId="00ED6E10"/&gt;&lt;/w:tc&gt;&lt;w:tc&gt;&lt;w:tcPr&gt;&lt;w:tcW w:w="1775" w:type="dxa"/&gt;&lt;w:gridSpan w:val="2"/&gt;&lt;/w:tcPr&gt;&lt;w:p w14:paraId="4EC564C9"/&gt;&lt;/w:tc&gt;&lt;w:tc&gt;&lt;w:tcPr&gt;&lt;w:tcW w:w="1620" w:type="dxa"/&gt;&lt;/w:tcPr&gt;&lt;w:p w14:paraId="5F66BD1F"/&gt;&lt;/w:tc&gt;&lt;/w:tr&gt;&lt;w:tr w14:paraId="6A8428A7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521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54E6E49B"/&gt;&lt;/w:tc&gt;&lt;w:tc&gt;&lt;w:tcPr&gt;&lt;w:tcW w:w="1320" w:type="dxa"/&gt;&lt;w:vMerge w:val="continue"/&gt;&lt;w:vAlign w:val="center"/&gt;&lt;/w:tcPr&gt;&lt;w:p w14:paraId="7ED37D2A"/&gt;&lt;/w:tc&gt;&lt;w:tc&gt;&lt;w:tcPr&gt;&lt;w:tcW w:w="2148" w:type="dxa"/&gt;&lt;w:gridSpan w:val="2"/&gt;&lt;w:vAlign w:val="center"/&gt;&lt;/w:tcPr&gt;&lt;w:p w14:paraId="069FF106"/&gt;&lt;/w:tc&gt;&lt;w:tc&gt;&lt;w:tcPr&gt;&lt;w:tcW w:w="2017" w:type="dxa"/&gt;&lt;w:gridSpan w:val="3"/&gt;&lt;/w:tcPr&gt;&lt;w:p w14:paraId="77E3634D"/&gt;&lt;/w:tc&gt;&lt;w:tc&gt;&lt;w:tcPr&gt;&lt;w:tcW w:w="1775" w:type="dxa"/&gt;&lt;w:gridSpan w:val="2"/&gt;&lt;/w:tcPr&gt;&lt;w:p w14:paraId="03D1EBC7"/&gt;&lt;/w:tc&gt;&lt;w:tc&gt;&lt;w:tcPr&gt;&lt;w:tcW w:w="1620" w:type="dxa"/&gt;&lt;/w:tcPr&gt;&lt;w:p w14:paraId="6B0E8312"/&gt;&lt;/w:tc&gt;&lt;/w:tr&gt;&lt;w:tr w14:paraId="38502AB8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41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55F9D265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vMerge w:val="restart"/&gt;&lt;w:vAlign w:val="center"/&gt;&lt;/w:tcPr&gt;&lt;w:p w14:paraId="6EF411FD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工作</w:t>
      </w:r>
      <w:r>
        <w:rPr/>
        <w:t>&lt;/w:t&gt;&lt;/w:r&gt;&lt;/w:p&gt;&lt;w:p w14:paraId="2B014832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经历</w:t>
      </w:r>
      <w:r>
        <w:rPr/>
        <w:t>&lt;/w:t&gt;&lt;/w:r&gt;&lt;/w:p&gt;&lt;/w:tc&gt;&lt;w:tc&gt;&lt;w:tcPr&gt;&lt;w:tcW w:w="2148" w:type="dxa"/&gt;&lt;w:gridSpan w:val="2"/&gt;&lt;w:vAlign w:val="center"/&gt;&lt;/w:tcPr&gt;&lt;w:p w14:paraId="177ACDCE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是否缴纳过社会保险</w:t>
      </w:r>
      <w:r>
        <w:rPr/>
        <w:t>&lt;/w:t&gt;&lt;/w:r&gt;&lt;/w:p&gt;&lt;/w:tc&gt;&lt;w:tc&gt;&lt;w:tcPr&gt;&lt;w:tcW w:w="5412" w:type="dxa"/&gt;&lt;w:gridSpan w:val="6"/&gt;&lt;w:vAlign w:val="center"/&gt;&lt;/w:tcPr&gt;&lt;w:p w14:paraId="1326D22C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□</w:t>
      </w:r>
      <w:r>
        <w:rPr/>
        <w:t>是         □否</w:t>
      </w:r>
      <w:r>
        <w:rPr/>
        <w:t>&lt;/w:t&gt;&lt;/w:r&gt;&lt;/w:p&gt;&lt;/w:tc&gt;&lt;/w:tr&gt;&lt;w:tr w14:paraId="20EDF693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068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2FAC741F"&gt;&lt;w:pPr&gt;&lt;w:jc w:val="center"/&gt;&lt;/w:pPr&gt;&lt;/w:p&gt;&lt;/w:tc&gt;&lt;w:tc&gt;&lt;w:tcPr&gt;&lt;w:tcW w:w="1320" w:type="dxa"/&gt;&lt;w:vMerge w:val="continue"/&gt;&lt;w:vAlign w:val="center"/&gt;&lt;/w:tcPr&gt;&lt;w:p w14:paraId="61B65BA1"&gt;&lt;w:pPr&gt;&lt;w:jc w:val="center"/&gt;&lt;/w:pPr&gt;&lt;/w:p&gt;&lt;/w:tc&gt;&lt;w:tc&gt;&lt;w:tcPr&gt;&lt;w:tcW w:w="7560" w:type="dxa"/&gt;&lt;w:gridSpan w:val="8"/&gt;&lt;w:vAlign w:val="center"/&gt;&lt;/w:tcPr&gt;&lt;w:p w14:paraId="75ABEA06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（如无，请写“无”。如有，请自参加工作时填起。</w:t>
      </w:r>
      <w:r>
        <w:rPr/>
        <w:t>&lt;/w:t&gt;&lt;/w:r&gt;&lt;/w:p&gt;&lt;w:p w14:paraId="02F8C78A"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例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--×</w:t>
      </w:r>
      <w:r>
        <w:rPr/>
        <w:t>年</w:t>
      </w:r>
      <w:r>
        <w:rPr/>
        <w:t>×</w:t>
      </w:r>
      <w:r>
        <w:rPr/>
        <w:t>月，在何单位工作，职务职称）</w:t>
      </w:r>
      <w:r>
        <w:rPr/>
        <w:t>&lt;/w:t&gt;&lt;/w:r&gt;&lt;/w:p&gt;&lt;/w:tc&gt;&lt;/w:tr&gt;&lt;w:tr w14:paraId="217353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697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1BB25409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654B95F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 w:val="18"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 w:val="18"/&gt;&lt;w:szCs w:val="21"/&gt;&lt;/w:rPr&gt;&lt;w:t&gt;</w:t>
      </w:r>
      <w:r>
        <w:rPr/>
        <w:t>学生干部经历</w:t>
      </w:r>
      <w:r>
        <w:rPr/>
        <w:t>&lt;/w:t&gt;&lt;/w:r&gt;&lt;/w:p&gt;&lt;/w:tc&gt;&lt;w:tc&gt;&lt;w:tcPr&gt;&lt;w:tcW w:w="7560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2664C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/w:tr&gt;&lt;w:tr w14:paraId="081F5DB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552" w:hRule="atLeast"/&gt;&lt;w:jc w:val="center"/&gt;&lt;/w:trPr&gt;&lt;w:tc&gt;&lt;w:tcPr&gt;&lt;w:tcW w:w="400" w:type="dxa"/&gt;&lt;w:vMerge w:val="continue"/&gt;&lt;w:tcBorders&gt;&lt;w:left w:val="single" w:color="auto" w:sz="4" w:space="0"/&gt;&lt;w:right w:val="single" w:color="auto" w:sz="4" w:space="0"/&gt;&lt;/w:tcBorders&gt;&lt;w:vAlign w:val="center"/&gt;&lt;/w:tcPr&gt;&lt;w:p w14:paraId="65B6AE54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B7BEBF6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 w:val="18"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 w:val="18"/&gt;&lt;w:szCs w:val="21"/&gt;&lt;/w:rPr&gt;&lt;w:t&gt;</w:t>
      </w:r>
      <w:r>
        <w:rPr/>
        <w:t>服务基层项目及时间</w:t>
      </w:r>
      <w:r>
        <w:rPr/>
        <w:t>&lt;/w:t&gt;&lt;/w:r&gt;&lt;/w:p&gt;&lt;/w:tc&gt;&lt;w:tc&gt;&lt;w:tcPr&gt;&lt;w:tcW w:w="7560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81D53B"&gt;&lt;w:pPr&gt;&lt;w:spacing w:line="480" w:lineRule="exact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/w:tr&gt;&lt;w:tr w14:paraId="243F290C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410" w:hRule="atLeast"/&gt;&lt;w:jc w:val="center"/&gt;&lt;/w:trPr&gt;&lt;w:tc&gt;&lt;w:tcPr&gt;&lt;w:tcW w:w="400" w:type="dxa"/&gt;&lt;w:vMerge w:val="continue"/&gt;&lt;w:tcBorders&gt;&lt;w:left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vAlign w:val="center"/&gt;&lt;/w:tcPr&gt;&lt;w:p w14:paraId="6DF55458"&gt;&lt;w:pPr&gt;&lt;w:spacing w:line="420" w:lineRule="exact"/&gt;&lt;w:ind w:firstLine="720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/w:p&gt;&lt;/w:tc&gt;&lt;w:tc&gt;&lt;w:tcPr&gt;&lt;w:tcW w:w="8880" w:type="dxa"/&gt;&lt;w:gridSpan w:val="9"/&gt;&lt;w:vAlign w:val="center"/&gt;&lt;/w:tcPr&gt;&lt;w:p w14:paraId="34204201"&gt;&lt;w:pPr&gt;&lt;w:tabs&gt;&lt;w:tab w:val="left" w:pos="6120"/&gt;&lt;/w:tabs&gt;&lt;w:ind w:firstLine="422" w:firstLineChars="20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经本人认真审核确认，以上所填内容和所附材料完全真实无误。如有错误或不实，本人承担由此造成的一切后果。</w:t>
      </w:r>
      <w:r>
        <w:rPr/>
        <w:t>&lt;/w:t&gt;&lt;/w:r&gt;&lt;/w:p&gt;&lt;w:p w14:paraId="1CE58253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本人签名：</w:t>
      </w:r>
      <w:r>
        <w:rPr/>
        <w:t>&lt;/w:t&gt;&lt;/w:r&gt;&lt;/w:p&gt;&lt;w:p w14:paraId="1B878E2E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 xml:space="preserve">"/&gt;&lt;w:b/&gt;&lt;w:szCs w:val="21"/&gt;&lt;/w:rPr&gt;&lt;w:t xml:space="preserve"&gt;            </w:t>
      </w:r>
      <w:r>
        <w:rPr/>
        <w:t>年   月   日</w:t>
      </w:r>
      <w:r>
        <w:rPr/>
        <w:t>&lt;/w:t&gt;&lt;/w:r&gt;&lt;/w:p&gt;&lt;/w:tc&gt;&lt;/w:tr&gt;&lt;w:tr w14:paraId="39D94D11"&gt;&lt;w:tblPrEx&gt;&lt;w:tblBorders&gt;&lt;w:top w:val="single" w:color="auto" w:sz="2" w:space="0"/&gt;&lt;w:left w:val="single" w:color="auto" w:sz="2" w:space="0"/&gt;&lt;w:bottom w:val="single" w:color="auto" w:sz="2" w:space="0"/&gt;&lt;w:right w:val="single" w:color="auto" w:sz="2" w:space="0"/&gt;&lt;w:insideH w:val="single" w:color="auto" w:sz="2" w:space="0"/&gt;&lt;w:insideV w:val="single" w:color="auto" w:sz="2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07" w:hRule="atLeast"/&gt;&lt;w:jc w:val="center"/&gt;&lt;/w:trPr&gt;&lt;w:tc&gt;&lt;w:tcPr&gt;&lt;w:tcW w:w="400" w:type="dxa"/&gt;&lt;w:tcBorders&gt;&lt;w:left w:val="single" w:color="auto" w:sz="4" w:space="0"/&gt;&lt;w:right w:val="single" w:color="auto" w:sz="4" w:space="0"/&gt;&lt;/w:tcBorders&gt;&lt;w:vAlign w:val="center"/&gt;&lt;/w:tcPr&gt;&lt;w:p w14:paraId="3D86858C"&gt;&lt;w:pPr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资格复审意见</w:t>
      </w:r>
      <w:r>
        <w:rPr/>
        <w:t>&lt;/w:t&gt;&lt;/w:r&gt;&lt;/w:p&gt;&lt;/w:tc&gt;&lt;w:tc&gt;&lt;w:tcPr&gt;&lt;w:tcW w:w="8880" w:type="dxa"/&gt;&lt;w:gridSpan w:val="9"/&gt;&lt;w:vAlign w:val="center"/&gt;&lt;/w:tcPr&gt;&lt;w:p w14:paraId="499284A3"&gt;&lt;w:pPr&gt;&lt;w:tabs&gt;&lt;w:tab w:val="left" w:pos="6120"/&gt;&lt;/w:tabs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w:t&gt;</w:t>
      </w:r>
      <w:r>
        <w:rPr/>
        <w:t>资格复审意见：</w:t>
      </w:r>
      <w:r>
        <w:rPr/>
        <w:t>&lt;/w:t&gt;&lt;/w:r&gt;&lt;/w:p&gt;&lt;w:p w14:paraId="7E02224F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14:paraId="479839CA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14:paraId="45575853"&gt;&lt;w:pPr&gt;&lt;w:tabs&gt;&lt;w:tab w:val="left" w:pos="6120"/&gt;&lt;/w:tabs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w:t&gt;</w:t>
      </w:r>
      <w:r>
        <w:rPr/>
        <w:t>审查</w:t>
      </w:r>
      <w:r>
        <w:rPr/>
        <w:t>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w:t&gt;</w:t>
      </w:r>
      <w:r>
        <w:rPr/>
        <w:t>人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w:t xml:space="preserve"&gt;                  &lt;/w:t&gt;&lt;/w:r&gt;&lt;/w:p&gt;&lt;w:p w14:paraId="0D3515AB"&gt;&lt;w:pPr&gt;&lt;w:tabs&gt;&lt;w:tab w:val="left" w:pos="6120"/&gt;&lt;/w:tabs&gt;&lt;w:ind w:firstLine="1687" w:firstLineChars="8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/w:pPr&gt;&lt;/w:p&gt;&lt;w:p w14:paraId="24C678F1"&gt;&lt;w:pPr&gt;&lt;w:tabs&gt;&lt;w:tab w:val="left" w:pos="6120"/&gt;&lt;/w:tabs&gt;&lt;w:ind w:firstLine="4427" w:firstLineChars="21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Cs w:val="21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w:t xml:space="preserve"&gt; 202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w:t&gt;5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w:t&gt;</w:t>
      </w:r>
      <w:r>
        <w:rPr/>
        <w:t>年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lang w:val="en-US" w:eastAsia="zh-CN"/&gt;&lt;/w:rPr&gt;&lt;w:t&gt;10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/w:rPr&gt;&lt;w:t&gt;</w:t>
      </w:r>
      <w:r>
        <w:rPr/>
        <w:t>月  日</w:t>
      </w:r>
      <w:r>
        <w:rPr/>
        <w:t>&lt;/w:t&gt;&lt;/w:r&gt;&lt;/w:p&gt;&lt;/w:tc&gt;&lt;/w:tr&gt;&lt;/w:tbl&gt;&lt;w:p w14:paraId="379890D3"/&gt;&lt;w:sectPr&gt;&lt;w:pgSz w:w="11906" w:h="16838"/&gt;&lt;w:pgMar w:top="1191" w:right="1463" w:bottom="1191" w:left="1463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&lt;/Pages&gt;&lt;Words&gt;316&lt;/Words&gt;&lt;Characters&gt;335&lt;/Characters&gt;&lt;Lines&gt;4&lt;/Lines&gt;&lt;Paragraphs&gt;1&lt;/Paragraphs&gt;&lt;TotalTime&gt;35&lt;/TotalTime&gt;&lt;ScaleCrop&gt;false&lt;/ScaleCrop&gt;&lt;LinksUpToDate&gt;false&lt;/LinksUpToDate&gt;&lt;CharactersWithSpaces&gt;475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3-06T10:45:00Z&lt;/dcterms:created&gt;&lt;dc:creator&gt;</w:t>
      </w:r>
      <w:r>
        <w:rPr/>
        <w:t>遥仔</w:t>
      </w:r>
      <w:r>
        <w:rPr/>
        <w:t>&lt;/dc:creator&gt;&lt;cp:lastModifiedBy&gt;</w:t>
      </w:r>
      <w:r>
        <w:rPr/>
        <w:t>遥仔</w:t>
      </w:r>
      <w:r>
        <w:rPr/>
        <w:t>&lt;/cp:lastModifiedBy&gt;&lt;cp:lastPrinted&gt;2025-09-30T04:18:06Z&lt;/cp:lastPrinted&gt;&lt;dcterms:modified xsi:type="dcterms:W3CDTF"&gt;2025-09-30T04:18:15Z&lt;/dcterms:modified&gt;&lt;cp:revision&gt;19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2529&lt;/vt:lpwstr&gt;&lt;/property&gt;&lt;property fmtid="{D5CDD505-2E9C-101B-9397-08002B2CF9AE}" pid="3" name="ICV"&gt;&lt;vt:lpwstr&gt;3E3FDF13D2994DA8907A330FF0440DFA&lt;/vt:lpwstr&gt;&lt;/property&gt;&lt;property fmtid="{D5CDD505-2E9C-101B-9397-08002B2CF9AE}" pid="4" name="KSOTemplateDocerSaveRecord"&gt;&lt;vt:lpwstr&gt;eyJoZGlkIjoiY2MxYjFiYWMyYzdjYjQ3ZTM3Zjk0YTM3NjQwYTY3MDYiLCJ1c2VySWQiOiIzMjc5MjM4Mjc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30"/&gt;&lt;w:doNotDisplayPageBoundaries w:val="1"/&gt;&lt;w:bordersDoNotSurroundHeader w:val="1"/&gt;&lt;w:bordersDoNotSurroundFooter w:val="1"/&gt;&lt;w:doNotTrackMoves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48D83573"/&gt;&lt;w:rsid w:val="00073C0D"/&gt;&lt;w:rsid w:val="002754D0"/&gt;&lt;w:rsid w:val="0027671E"/&gt;&lt;w:rsid w:val="00340D2F"/&gt;&lt;w:rsid w:val="003467DC"/&gt;&lt;w:rsid w:val="003505B7"/&gt;&lt;w:rsid w:val="003C5561"/&gt;&lt;w:rsid w:val="00416613"/&gt;&lt;w:rsid w:val="0047162B"/&gt;&lt;w:rsid w:val="00551984"/&gt;&lt;w:rsid w:val="006C5956"/&gt;&lt;w:rsid w:val="006F1BE0"/&gt;&lt;w:rsid w:val="008332BA"/&gt;&lt;w:rsid w:val="00866A4F"/&gt;&lt;w:rsid w:val="00885DEC"/&gt;&lt;w:rsid w:val="00935CBA"/&gt;&lt;w:rsid w:val="00AD7EF7"/&gt;&lt;w:rsid w:val="00AE6AD5"/&gt;&lt;w:rsid w:val="00B11A8B"/&gt;&lt;w:rsid w:val="00B4283A"/&gt;&lt;w:rsid w:val="00BB7D76"/&gt;&lt;w:rsid w:val="00D205DC"/&gt;&lt;w:rsid w:val="00DD5C30"/&gt;&lt;w:rsid w:val="00E0284B"/&gt;&lt;w:rsid w:val="00E15985"/&gt;&lt;w:rsid w:val="00EC7E7A"/&gt;&lt;w:rsid w:val="00ED61A2"/&gt;&lt;w:rsid w:val="00F7487B"/&gt;&lt;w:rsid w:val="05D007B3"/&gt;&lt;w:rsid w:val="06C53738"/&gt;&lt;w:rsid w:val="06D7488F"/&gt;&lt;w:rsid w:val="09B33E91"/&gt;&lt;w:rsid w:val="0CA016BD"/&gt;&lt;w:rsid w:val="0E6E2F5F"/&gt;&lt;w:rsid w:val="0EA017F2"/&gt;&lt;w:rsid w:val="0F861FF9"/&gt;&lt;w:rsid w:val="1295364A"/&gt;&lt;w:rsid w:val="13644FEC"/&gt;&lt;w:rsid w:val="1B7C5759"/&gt;&lt;w:rsid w:val="1BF373D3"/&gt;&lt;w:rsid w:val="1C6D5375"/&gt;&lt;w:rsid w:val="1F4829C3"/&gt;&lt;w:rsid w:val="2215740B"/&gt;&lt;w:rsid w:val="25BB4988"/&gt;&lt;w:rsid w:val="294D4EB6"/&gt;&lt;w:rsid w:val="2C79691E"/&gt;&lt;w:rsid w:val="2D4249AB"/&gt;&lt;w:rsid w:val="30565DB6"/&gt;&lt;w:rsid w:val="323E1916"/&gt;&lt;w:rsid w:val="32AC2ACC"/&gt;&lt;w:rsid w:val="32D95D0D"/&gt;&lt;w:rsid w:val="344C045D"/&gt;&lt;w:rsid w:val="354B7B1E"/&gt;&lt;w:rsid w:val="369A1108"/&gt;&lt;w:rsid w:val="380B46EB"/&gt;&lt;w:rsid w:val="3B5B066F"/&gt;&lt;w:rsid w:val="3E811A21"/&gt;&lt;w:rsid w:val="3EB258CE"/&gt;&lt;w:rsid w:val="48384DE7"/&gt;&lt;w:rsid w:val="48D83573"/&gt;&lt;w:rsid w:val="4F730FF5"/&gt;&lt;w:rsid w:val="4FFA0953"/&gt;&lt;w:rsid w:val="50713568"/&gt;&lt;w:rsid w:val="57D32DF2"/&gt;&lt;w:rsid w:val="58056258"/&gt;&lt;w:rsid w:val="58B77506"/&gt;&lt;w:rsid w:val="58CF3B51"/&gt;&lt;w:rsid w:val="5954688A"/&gt;&lt;w:rsid w:val="5BEE7DBA"/&gt;&lt;w:rsid w:val="5CE24506"/&gt;&lt;w:rsid w:val="5CE83C7A"/&gt;&lt;w:rsid w:val="5E8E340A"/&gt;&lt;w:rsid w:val="5FE00D84"/&gt;&lt;w:rsid w:val="60D27B18"/&gt;&lt;w:rsid w:val="655E352E"/&gt;&lt;w:rsid w:val="65C5286E"/&gt;&lt;w:rsid w:val="673B50FB"/&gt;&lt;w:rsid w:val="6B903766"/&gt;&lt;w:rsid w:val="6C46634B"/&gt;&lt;w:rsid w:val="713541BC"/&gt;&lt;w:rsid w:val="7149029A"/&gt;&lt;w:rsid w:val="72126C65"/&gt;&lt;w:rsid w:val="73224195"/&gt;&lt;w:rsid w:val="7747795B"/&gt;&lt;w:rsid w:val="7BAB23CC"/&gt;&lt;w:rsid w:val="7E4D0E0B"/&gt;&lt;w:rsid w:val="7EA7203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iPriority="0" w:name="index 1"/&gt;&lt;w:lsdException w:uiPriority="0" w:name="index 2"/&gt;&lt;w:lsdException w:uiPriority="0" w:name="index 3"/&gt;&lt;w:lsdException w:uiPriority="0" w:name="index 4"/&gt;&lt;w:lsdException w:uiPriority="0" w:name="index 5"/&gt;&lt;w:lsdException w:uiPriority="0" w:name="index 6"/&gt;&lt;w:lsdException w:uiPriority="0" w:name="index 7"/&gt;&lt;w:lsdException w:uiPriority="0" w:name="index 8"/&gt;&lt;w:lsdException w:uiPriority="0" w:name="index 9"/&gt;&lt;w:lsdException w:uiPriority="0" w:name="toc 1"/&gt;&lt;w:lsdException w:uiPriority="0" w:name="toc 2"/&gt;&lt;w:lsdException w:uiPriority="0" w:name="toc 3"/&gt;&lt;w:lsdException w:uiPriority="0" w:name="toc 4"/&gt;&lt;w:lsdException w:uiPriority="0" w:name="toc 5"/&gt;&lt;w:lsdException w:uiPriority="0" w:name="toc 6"/&gt;&lt;w:lsdException w:uiPriority="0" w:name="toc 7"/&gt;&lt;w:lsdException w:uiPriority="0" w:name="toc 8"/&gt;&lt;w:lsdException w:uiPriority="0" w:name="toc 9"/&gt;&lt;w:lsdException w:uiPriority="0" w:name="Normal Indent"/&gt;&lt;w:lsdException w:uiPriority="0" w:name="footnote text"/&gt;&lt;w:lsdException w:uiPriority="0" w:name="annotation text"/&gt;&lt;w:lsdException w:qFormat="1" w:unhideWhenUsed="0" w:uiPriority="0" w:semiHidden="0" w:name="header"/&gt;&lt;w:lsdException w:qFormat="1" w:unhideWhenUsed="0" w:uiPriority="0" w:semiHidden="0" w:name="footer"/&gt;&lt;w:lsdException w:uiPriority="0" w:name="index heading"/&gt;&lt;w:lsdException w:qFormat="1" w:uiPriority="0" w:name="caption"/&gt;&lt;w:lsdException w:uiPriority="0" w:name="table of figures"/&gt;&lt;w:lsdException w:uiPriority="0" w:name="envelope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name="envelope return"/&gt;&lt;w:lsdException w:uiPriority="0" w:name="footnote reference"/&gt;&lt;w:lsdException w:uiPriority="0" w:name="annotation reference"/&gt;&lt;w:lsdException w:uiPriority="0" w:name="line number"/&gt;&lt;w:lsdException w:uiPriority="0" w:name="page number"/&gt;&lt;w:lsdException w:uiPriority="0" w:name="endnote reference"/&gt;&lt;w:lsdException w:uiPriority="0" w:name="endnote text"/&gt;&lt;w:lsdException w:uiPriority="0" w:name="table of authorities"/&gt;&lt;w:lsdException w:unhideWhenUsed="0" w:uiPriority="0" w:semiHidden="0" w:name="macro"/&gt;&lt;w:lsdException w:uiPriority="0" w:name="toa heading"/&gt;&lt;w:lsdException w:uiPriority="0" w:name="List"/&gt;&lt;w:lsdException w:unhideWhenUsed="0" w:uiPriority="0" w:semiHidden="0" w:name="List Bullet"/&gt;&lt;w:lsdException w:unhideWhenUsed="0" w:uiPriority="0" w:semiHidden="0" w:name="List Number"/&gt;&lt;w:lsdException w:uiPriority="0" w:name="List 2"/&gt;&lt;w:lsdException w:uiPriority="0" w:name="List 3"/&gt;&lt;w:lsdException w:uiPriority="0" w:name="List 4"/&gt;&lt;w:lsdException w:uiPriority="0" w:name="List 5"/&gt;&lt;w:lsdException w:uiPriority="0" w:name="List Bullet 2"/&gt;&lt;w:lsdException w:uiPriority="0" w:name="List Bullet 3"/&gt;&lt;w:lsdException w:uiPriority="0" w:name="List Bullet 4"/&gt;&lt;w:lsdException w:uiPriority="0" w:name="List Bullet 5"/&gt;&lt;w:lsdException w:uiPriority="0" w:name="List Number 2"/&gt;&lt;w:lsdException w:uiPriority="0" w:name="List Number 3"/&gt;&lt;w:lsdException w:uiPriority="0" w:name="List Number 4"/&gt;&lt;w:lsdException w:uiPriority="0" w:name="List Number 5"/&gt;&lt;w:lsdException w:qFormat="1" w:unhideWhenUsed="0" w:uiPriority="0" w:semiHidden="0" w:name="Title"/&gt;&lt;w:lsdException w:uiPriority="0" w:name="Closing"/&gt;&lt;w:lsdException w:uiPriority="0" w:name="Signature"/&gt;&lt;w:lsdException w:uiPriority="1" w:name="Default Paragraph Font"/&gt;&lt;w:lsdException w:uiPriority="0" w:name="Body Text"/&gt;&lt;w:lsdException w:uiPriority="0" w:name="Body Text Indent"/&gt;&lt;w:lsdException w:uiPriority="0" w:name="List Continue"/&gt;&lt;w:lsdException w:uiPriority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iPriority="0" w:name="Salutation"/&gt;&lt;w:lsdException w:uiPriority="0" w:name="Date"/&gt;&lt;w:lsdException w:uiPriority="0" w:name="Body Text First Indent"/&gt;&lt;w:lsdException w:uiPriority="0" w:name="Body Text First Indent 2"/&gt;&lt;w:lsdException w:uiPriority="0" w:name="Note Heading"/&gt;&lt;w:lsdException w:uiPriority="0" w:name="Body Text 2"/&gt;&lt;w:lsdException w:uiPriority="0" w:name="Body Text 3"/&gt;&lt;w:lsdException w:uiPriority="0" w:name="Body Text Indent 2"/&gt;&lt;w:lsdException w:uiPriority="0" w:name="Body Text Indent 3"/&gt;&lt;w:lsdException w:uiPriority="0" w:name="Block Text"/&gt;&lt;w:lsdException w:uiPriority="0" w:name="Hyperlink"/&gt;&lt;w:lsdException w:uiPriority="0" w:name="FollowedHyperlink"/&gt;&lt;w:lsdException w:qFormat="1" w:unhideWhenUsed="0" w:uiPriority="0" w:semiHidden="0" w:name="Strong"/&gt;&lt;w:lsdException w:qFormat="1" w:unhideWhenUsed="0" w:uiPriority="0" w:semiHidden="0" w:name="Emphasis"/&gt;&lt;w:lsdException w:uiPriority="0" w:name="Document Map"/&gt;&lt;w:lsdException w:uiPriority="0" w:name="Plain Text"/&gt;&lt;w:lsdException w:uiPriority="0" w:name="E-mail Signature"/&gt;&lt;w:lsdException w:uiPriority="0" w:name="Normal (Web)"/&gt;&lt;w:lsdException w:uiPriority="0" w:name="HTML Acronym"/&gt;&lt;w:lsdException w:uiPriority="0" w:name="HTML Address"/&gt;&lt;w:lsdException w:uiPriority="0" w:name="HTML Cite"/&gt;&lt;w:lsdException w:uiPriority="0" w:name="HTML Code"/&gt;&lt;w:lsdException w:uiPriority="0" w:name="HTML Definition"/&gt;&lt;w:lsdException w:uiPriority="0" w:name="HTML Keyboard"/&gt;&lt;w:lsdException w:uiPriority="0" w:name="HTML Preformatted"/&gt;&lt;w:lsdException w:uiPriority="0" w:name="HTML Sample"/&gt;&lt;w:lsdException w:uiPriority="0" w:name="HTML Typewriter"/&gt;&lt;w:lsdException w:uiPriority="0" w:name="HTML Variable"/&gt;&lt;w:lsdException w:qFormat="1" w:uiPriority="99" w:name="Normal Table"/&gt;&lt;w:lsdException w:uiPriority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uiPriority w:val="0"/&gt;&lt;w:rPr&gt;&lt;w:sz w:val="18"/&gt;&lt;w:szCs w:val="18"/&gt;&lt;/w:rPr&gt;&lt;/w:style&gt;&lt;w:style w:type="paragraph" w:styleId="3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7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link w:val="4"/&gt;&lt;w:qFormat/&gt;&lt;w:uiPriority w:val="0"/&gt;&lt;w:rPr&gt;&lt;w:rFonts w:ascii="Calibri" w:hAnsi="Calibr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link w:val="3"/&gt;&lt;w:qFormat/&gt;&lt;w:uiPriority w:val="0"/&gt;&lt;w:rPr&gt;&lt;w:rFonts w:ascii="Calibri" w:hAnsi="Calibri"/&gt;&lt;w:kern w:val="2"/&gt;&lt;w:sz w:val="18"/&gt;&lt;w:szCs w:val="18"/&gt;&lt;/w:rPr&gt;&lt;/w:style&gt;&lt;w:style w:type="character" w:customStyle="1" w:styleId="9"&gt;&lt;w:name w:val="</w:t>
      </w:r>
      <w:r>
        <w:rPr/>
        <w:t xml:space="preserve">批注框文本 </w:t>
      </w:r>
      <w:r>
        <w:rPr/>
        <w:t>Char"/&gt;&lt;w:basedOn w:val="6"/&gt;&lt;w:link w:val="2"/&gt;&lt;w:uiPriority w:val="0"/&gt;&lt;w:rPr&gt;&lt;w:rFonts w:ascii="Calibri" w:hAnsi="Calibri"/&gt;&lt;w:kern w:val="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