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新兴县惠能中学临聘教师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应聘条件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爱岗敬业、遵纪守法，身心健康，品行端正，师德师风优良，服从学校工作安排和上级的领导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具有大学本科或以上学历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数学科计划招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为高中数学教师，须持有高中数学教师资格证；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为初中数学教师，须持有初中及以上数学教师资格证书）；地理科招录者须持有高中地理教师资格证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有相关教学经验者优先考虑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04:15Z</dcterms:created>
  <dc:creator>123</dc:creator>
  <dc:description/>
  <dc:language>en-US</dc:language>
  <cp:lastModifiedBy>123</cp:lastModifiedBy>
  <dcterms:modified xsi:type="dcterms:W3CDTF">2025-09-30T08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9A5EDB4FB482D9A3DEA91F78560F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