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www.puershi.gov.cn/info/131012/1929712.htm</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www.puershi.gov.cn/info/131012/1929712.htm</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 xml:space="preserve">&lt;body&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conten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language="javascript" src="/system/resource/js/news/mp4video.js"&gt;&lt;/script&gt;</w:t>
      </w:r>
    </w:p>
    <w:p>
      <w:pPr>
        <w:pStyle w:val="PreformattedText"/>
        <w:bidi w:val="0"/>
        <w:spacing w:before="0" w:after="0"/>
        <w:jc w:val="left"/>
        <w:rPr/>
      </w:pPr>
      <w:r>
        <w:rPr/>
        <w:t>&lt;script language="javascript" src="/system/resource/js/news/newscontent.js"&gt;&lt;/script&gt;</w:t>
      </w:r>
    </w:p>
    <w:p>
      <w:pPr>
        <w:pStyle w:val="PreformattedText"/>
        <w:bidi w:val="0"/>
        <w:spacing w:before="0" w:after="0"/>
        <w:jc w:val="left"/>
        <w:rPr/>
      </w:pPr>
      <w:r>
        <w:rPr/>
        <w:t>&lt;link href="/system/resource/style/component/news/content/title.css" type="text/css" rel="styleshee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id="content_div" style="height: auto;overflow: visi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table border="0" width="100%" cellspacing="0" cellpadding="0"&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align="center" style="FONT-WEIGHT: bold;LINE-HEIGHT: 80px;FONT-SIZE: 14pt"&gt;</w:t>
      </w:r>
    </w:p>
    <w:p>
      <w:pPr>
        <w:pStyle w:val="PreformattedText"/>
        <w:bidi w:val="0"/>
        <w:spacing w:before="0" w:after="0"/>
        <w:jc w:val="left"/>
        <w:rPr/>
      </w:pPr>
      <w:r>
        <w:rPr/>
        <w:t xml:space="preserve">                “</w:t>
      </w:r>
      <w:r>
        <w:rPr/>
        <w:t>才聚普洱</w:t>
      </w:r>
      <w:r>
        <w:rPr/>
        <w:t>·</w:t>
      </w:r>
      <w:r>
        <w:rPr/>
        <w:t>智赢未来”—普洱市第一中学</w:t>
      </w:r>
      <w:r>
        <w:rPr/>
        <w:t>2026</w:t>
      </w:r>
      <w:r>
        <w:rPr/>
        <w:t>年急需紧缺人才招聘公告</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 height="30" style="display:none"&gt;</w:t>
      </w:r>
    </w:p>
    <w:p>
      <w:pPr>
        <w:pStyle w:val="PreformattedText"/>
        <w:bidi w:val="0"/>
        <w:spacing w:before="0" w:after="0"/>
        <w:jc w:val="left"/>
        <w:rPr/>
      </w:pPr>
      <w:r>
        <w:rPr/>
        <w:t xml:space="preserve">            </w:t>
      </w:r>
      <w:r>
        <w:rPr/>
        <w:t xml:space="preserve">&lt;td align="center"&gt;&lt;span style="FONT-SIZE: 9pt;"&gt;2025-09-30 &amp;nbsp; </w:t>
      </w:r>
      <w:r>
        <w:rPr/>
        <w:t>作者：</w:t>
      </w:r>
      <w:r>
        <w:rPr/>
        <w:t>&amp;nbsp;</w:t>
      </w:r>
      <w:r>
        <w:rPr/>
        <w:t>点击数：</w:t>
      </w:r>
      <w:r>
        <w:rPr/>
        <w:t>&lt;script language="javascript" src="/system/resource/js/ajax.js"&gt;&lt;/script&gt;&lt;span id="n1929712"&gt;3&lt;/span&gt;&lt;script language="javascript"&gt;getClickTimes('1929712','1948729862','wbnews','')&lt;/script&gt; &amp;nbsp;&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lt;td height="5"&gt;&lt;/td&g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able border="0" width="100%" cellpadding="2" cellspacing="1" style="background-color: #fffcf6;    border: 1px solid #edc77b;    padding-top: 3px;    padding-right: 4px;    padding-left: 4px;    height: 60px;"&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 xml:space="preserve">&lt;col style="FONT-FAMILY: </w:t>
      </w:r>
      <w:r>
        <w:rPr/>
        <w:t>宋体</w:t>
      </w:r>
      <w:r>
        <w:rPr/>
        <w:t>;FONT-SIZE: 9pt; background-color: #fffcf6;"&gt;</w:t>
      </w:r>
    </w:p>
    <w:p>
      <w:pPr>
        <w:pStyle w:val="PreformattedText"/>
        <w:bidi w:val="0"/>
        <w:spacing w:before="0" w:after="0"/>
        <w:jc w:val="left"/>
        <w:rPr/>
      </w:pPr>
      <w:r>
        <w:rPr/>
        <w:t xml:space="preserve">                        </w:t>
      </w:r>
      <w:r>
        <w:rPr/>
        <w:t>&lt;col width="34%" class="title_govinfocontent" style="background-color: #fffcf6;"&gt;</w:t>
      </w:r>
    </w:p>
    <w:p>
      <w:pPr>
        <w:pStyle w:val="PreformattedText"/>
        <w:bidi w:val="0"/>
        <w:spacing w:before="0" w:after="0"/>
        <w:jc w:val="left"/>
        <w:rPr/>
      </w:pPr>
      <w:r>
        <w:rPr/>
        <w:t xml:space="preserve">                        </w:t>
      </w:r>
      <w:r>
        <w:rPr/>
        <w:t xml:space="preserve">&lt;col style="FONT-FAMILY: </w:t>
      </w:r>
      <w:r>
        <w:rPr/>
        <w:t>宋体</w:t>
      </w:r>
      <w:r>
        <w:rPr/>
        <w:t>;FONT-SIZE: 9pt; background-color: #fffcf6;"&gt;</w:t>
      </w:r>
    </w:p>
    <w:p>
      <w:pPr>
        <w:pStyle w:val="PreformattedText"/>
        <w:bidi w:val="0"/>
        <w:spacing w:before="0" w:after="0"/>
        <w:jc w:val="left"/>
        <w:rPr/>
      </w:pPr>
      <w:r>
        <w:rPr/>
        <w:t xml:space="preserve">                        </w:t>
      </w:r>
      <w:r>
        <w:rPr/>
        <w:t>&lt;col width="40%" class="title_govinfocontent" style="background-color: #fffcf6;"&gt;</w:t>
      </w:r>
    </w:p>
    <w:p>
      <w:pPr>
        <w:pStyle w:val="PreformattedText"/>
        <w:bidi w:val="0"/>
        <w:spacing w:before="0" w:after="0"/>
        <w:jc w:val="left"/>
        <w:rPr/>
      </w:pPr>
      <w:r>
        <w:rPr/>
        <w:t xml:space="preserve">                        </w:t>
      </w:r>
      <w:r>
        <w:rPr/>
        <w:t xml:space="preserve">&lt;col style="FONT-FAMILY: </w:t>
      </w:r>
      <w:r>
        <w:rPr/>
        <w:t>宋体</w:t>
      </w:r>
      <w:r>
        <w:rPr/>
        <w:t>;FONT-SIZE: 9pt; background-color: #fffcf6;"&gt;</w:t>
      </w:r>
    </w:p>
    <w:p>
      <w:pPr>
        <w:pStyle w:val="PreformattedText"/>
        <w:bidi w:val="0"/>
        <w:spacing w:before="0" w:after="0"/>
        <w:jc w:val="left"/>
        <w:rPr/>
      </w:pPr>
      <w:r>
        <w:rPr/>
        <w:t xml:space="preserve">                        </w:t>
      </w:r>
      <w:r>
        <w:rPr/>
        <w:t>&lt;col width="26%" class="title_govinfocontent" style="background-color: #fffcf6;"&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nowrap="" style="FONT-SIZE: 9pt;background-color: #fffcf6;FONT-WEIGHT: bold;padding-left: 30px;"&gt;&amp;nbsp;</w:t>
      </w:r>
      <w:r>
        <w:rPr/>
        <w:t>索引号：</w:t>
      </w:r>
      <w:r>
        <w:rPr/>
        <w:t>&amp;nbsp;&lt;/td&gt;</w:t>
      </w:r>
    </w:p>
    <w:p>
      <w:pPr>
        <w:pStyle w:val="PreformattedText"/>
        <w:bidi w:val="0"/>
        <w:spacing w:before="0" w:after="0"/>
        <w:jc w:val="left"/>
        <w:rPr/>
      </w:pPr>
      <w:r>
        <w:rPr/>
        <w:t xml:space="preserve">                        </w:t>
      </w:r>
      <w:r>
        <w:rPr/>
        <w:t>&lt;td class="title_govinfocontent" colspan="1" style="background-color: #fffcf6;"&gt;1004/20250930-00001&lt;/td&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d nowrap="" style="FONT-SIZE: 9pt;background-color: #fffcf6;FONT-WEIGHT: bold;"&gt;&amp;nbsp;</w:t>
      </w:r>
      <w:r>
        <w:rPr/>
        <w:t>公开目录：</w:t>
      </w:r>
      <w:r>
        <w:rPr/>
        <w:t>&amp;nbsp;&lt;/td&gt;</w:t>
      </w:r>
    </w:p>
    <w:p>
      <w:pPr>
        <w:pStyle w:val="PreformattedText"/>
        <w:bidi w:val="0"/>
        <w:spacing w:before="0" w:after="0"/>
        <w:jc w:val="left"/>
        <w:rPr/>
      </w:pPr>
      <w:r>
        <w:rPr/>
        <w:t xml:space="preserve">                        </w:t>
      </w:r>
      <w:r>
        <w:rPr/>
        <w:t>&lt;td class="title_govinfocontent" colspan="1" style="background-color: #fffcf6;"&gt;</w:t>
      </w:r>
      <w:r>
        <w:rPr/>
        <w:t>事业单位人员招聘</w:t>
      </w:r>
      <w:r>
        <w:rPr/>
        <w:t>&lt;/td&gt;</w:t>
      </w:r>
    </w:p>
    <w:p>
      <w:pPr>
        <w:pStyle w:val="PreformattedText"/>
        <w:bidi w:val="0"/>
        <w:spacing w:before="0" w:after="0"/>
        <w:jc w:val="left"/>
        <w:rPr/>
      </w:pPr>
      <w:r>
        <w:rPr/>
        <w:t xml:space="preserve">                        </w:t>
      </w:r>
      <w:r>
        <w:rPr/>
        <w:t>&lt;td nowrap="" style="FONT-SIZE: 9pt;background-color: #fffcf6;FONT-WEIGHT: bold;"&gt;&amp;nbsp;</w:t>
      </w:r>
      <w:r>
        <w:rPr/>
        <w:t>发布日期：</w:t>
      </w:r>
      <w:r>
        <w:rPr/>
        <w:t>&amp;nbsp;&lt;/td&gt;</w:t>
      </w:r>
    </w:p>
    <w:p>
      <w:pPr>
        <w:pStyle w:val="PreformattedText"/>
        <w:bidi w:val="0"/>
        <w:spacing w:before="0" w:after="0"/>
        <w:jc w:val="left"/>
        <w:rPr/>
      </w:pPr>
      <w:r>
        <w:rPr/>
        <w:t xml:space="preserve">                        </w:t>
      </w:r>
      <w:r>
        <w:rPr/>
        <w:t>&lt;td class="title_govinfocontent" style="background-color: #fffcf6;"&gt;2025-09-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nowrap="" style="FONT-SIZE: 9pt;background-color: #fffcf6;FONT-WEIGHT: bold;padding-left: 30px;"&gt;&amp;nbsp;</w:t>
      </w:r>
      <w:r>
        <w:rPr/>
        <w:t>主题词：</w:t>
      </w:r>
      <w:r>
        <w:rPr/>
        <w:t>&amp;nbsp;&lt;/td&gt;</w:t>
      </w:r>
    </w:p>
    <w:p>
      <w:pPr>
        <w:pStyle w:val="PreformattedText"/>
        <w:bidi w:val="0"/>
        <w:spacing w:before="0" w:after="0"/>
        <w:jc w:val="left"/>
        <w:rPr/>
      </w:pPr>
      <w:r>
        <w:rPr/>
        <w:t xml:space="preserve">                        </w:t>
      </w:r>
      <w:r>
        <w:rPr/>
        <w:t>&lt;td class="title_govinfocontent" colspan="1" style="background-color: #fffcf6;"&gt;</w:t>
      </w:r>
      <w:r>
        <w:rPr/>
        <w:t xml:space="preserve">教育 </w:t>
      </w:r>
      <w:r>
        <w:rPr/>
        <w:t>&lt;/td&gt;</w:t>
      </w:r>
    </w:p>
    <w:p>
      <w:pPr>
        <w:pStyle w:val="PreformattedText"/>
        <w:bidi w:val="0"/>
        <w:spacing w:before="0" w:after="0"/>
        <w:jc w:val="left"/>
        <w:rPr/>
      </w:pPr>
      <w:r>
        <w:rPr/>
      </w:r>
    </w:p>
    <w:p>
      <w:pPr>
        <w:pStyle w:val="PreformattedText"/>
        <w:bidi w:val="0"/>
        <w:spacing w:before="0" w:after="0"/>
        <w:jc w:val="left"/>
        <w:rPr/>
      </w:pPr>
      <w:r>
        <w:rPr/>
        <w:t xml:space="preserve">                        </w:t>
      </w:r>
      <w:r>
        <w:rPr/>
        <w:t>&lt;td nowrap="" style="FONT-SIZE: 9pt;background-color: #fffcf6;FONT-WEIGHT: bold;"&gt;&amp;nbsp;</w:t>
      </w:r>
      <w:r>
        <w:rPr/>
        <w:t>发布机构：</w:t>
      </w:r>
      <w:r>
        <w:rPr/>
        <w:t>&amp;nbsp;&lt;/td&gt;</w:t>
      </w:r>
    </w:p>
    <w:p>
      <w:pPr>
        <w:pStyle w:val="PreformattedText"/>
        <w:bidi w:val="0"/>
        <w:spacing w:before="0" w:after="0"/>
        <w:jc w:val="left"/>
        <w:rPr/>
      </w:pPr>
      <w:r>
        <w:rPr/>
        <w:t xml:space="preserve">                        </w:t>
      </w:r>
      <w:r>
        <w:rPr/>
        <w:t>&lt;td class="title_govinfocontent" colspan="1" style="background-color: #fffcf6;"&gt;</w:t>
      </w:r>
      <w:r>
        <w:rPr/>
        <w:t>市教育体育局</w:t>
      </w:r>
      <w:r>
        <w:rPr/>
        <w:t>&lt;/td&gt;</w:t>
      </w:r>
    </w:p>
    <w:p>
      <w:pPr>
        <w:pStyle w:val="PreformattedText"/>
        <w:bidi w:val="0"/>
        <w:spacing w:before="0" w:after="0"/>
        <w:jc w:val="left"/>
        <w:rPr/>
      </w:pPr>
      <w:r>
        <w:rPr/>
        <w:t xml:space="preserve">                        </w:t>
      </w:r>
      <w:r>
        <w:rPr/>
        <w:t>&lt;td nowrap="" style="FONT-SIZE: 9pt;background-color: #fffcf6;FONT-WEIGHT: bold;"&gt;&amp;nbsp;</w:t>
      </w:r>
      <w:r>
        <w:rPr/>
        <w:t>文　　号：</w:t>
      </w:r>
      <w:r>
        <w:rPr/>
        <w:t>&amp;nbsp;&lt;/td&gt;</w:t>
      </w:r>
    </w:p>
    <w:p>
      <w:pPr>
        <w:pStyle w:val="PreformattedText"/>
        <w:bidi w:val="0"/>
        <w:spacing w:before="0" w:after="0"/>
        <w:jc w:val="left"/>
        <w:rPr/>
      </w:pPr>
      <w:r>
        <w:rPr/>
        <w:t xml:space="preserve">                        </w:t>
      </w:r>
      <w:r>
        <w:rPr/>
        <w:t>&lt;td class="title_govinfocontent" colspan="1" style="background-color: #fffcf6;"&gt;&lt;/td&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body&gt;&lt;/table&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gt;&lt;td height="10"&gt;&lt;/td&gt;&lt;/tr&gt;</w:t>
      </w:r>
    </w:p>
    <w:p>
      <w:pPr>
        <w:pStyle w:val="PreformattedText"/>
        <w:bidi w:val="0"/>
        <w:spacing w:before="0" w:after="0"/>
        <w:jc w:val="left"/>
        <w:rPr/>
      </w:pP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id="vsb_content" style="margin-top: 30px;"&gt;</w:t>
      </w:r>
    </w:p>
    <w:p>
      <w:pPr>
        <w:pStyle w:val="PreformattedText"/>
        <w:bidi w:val="0"/>
        <w:spacing w:before="0" w:after="0"/>
        <w:jc w:val="left"/>
        <w:rPr/>
      </w:pPr>
      <w:r>
        <w:rPr/>
        <w:t xml:space="preserve">            </w:t>
      </w:r>
      <w:r>
        <w:rPr/>
        <w:t xml:space="preserve">&lt;p style="text-align:center;font-family: calibri;font-size: 14px;white-space: normal;line-height: 37px"&gt;&lt;br&gt;&lt;/p&gt;&lt;p style="text-align: justify;font-family: calibri;font-size: 14px;white-space: normal;text-indent: 43px;line-height: 37px"&gt;&lt;span style="letter-spacing: 0px; font-size: 21px; background: rgb(255, 255, 255); font-family: </w:t>
      </w:r>
      <w:r>
        <w:rPr/>
        <w:t>仿宋</w:t>
      </w:r>
      <w:r>
        <w:rPr/>
        <w:t>_gb2312, fangsong_gb2312;"&gt;</w:t>
      </w:r>
      <w:r>
        <w:rPr/>
        <w:t>根据《事业单位人事管理条例》（国务院令</w:t>
      </w:r>
      <w:r>
        <w:rPr/>
        <w:t>652</w:t>
      </w:r>
      <w:r>
        <w:rPr/>
        <w:t>号）、《事业单位公开招聘人员暂行规定》（人事部令第</w:t>
      </w:r>
      <w:r>
        <w:rPr/>
        <w:t>6</w:t>
      </w:r>
      <w:r>
        <w:rPr/>
        <w:t>号）、《中共中央组织部 人力资源社会保障部关于进一步做好事业单位公开招聘工作的通知》（人社部发〔</w:t>
      </w:r>
      <w:r>
        <w:rPr/>
        <w:t>2024</w:t>
      </w:r>
      <w:r>
        <w:rPr/>
        <w:t>〕</w:t>
      </w:r>
      <w:r>
        <w:rPr/>
        <w:t>57</w:t>
      </w:r>
      <w:r>
        <w:rPr/>
        <w:t>号）、《云南省事业单位公开招聘工作人员办法》（云人社发〔</w:t>
      </w:r>
      <w:r>
        <w:rPr/>
        <w:t>2016</w:t>
      </w:r>
      <w:r>
        <w:rPr/>
        <w:t>〕</w:t>
      </w:r>
      <w:r>
        <w:rPr/>
        <w:t>182</w:t>
      </w:r>
      <w:r>
        <w:rPr/>
        <w:t>号）等规定，遵循“公开、平等、竞争、择优”的原则，结合实际工作需要，普洱市第一中学</w:t>
      </w:r>
      <w:r>
        <w:rPr/>
        <w:t>2026</w:t>
      </w:r>
      <w:r>
        <w:rPr/>
        <w:t>年急需紧缺人才招聘</w:t>
      </w:r>
      <w:r>
        <w:rPr/>
        <w:t>27</w:t>
      </w:r>
      <w:r>
        <w:rPr/>
        <w:t>名。现将招聘有关事项公告如下：</w:t>
      </w:r>
      <w:r>
        <w:rPr/>
        <w:t xml:space="preserve">&lt;/span&gt;&lt;/p&gt;&lt;p style="text-align: justify;font-family: calibri;font-size: 14px;white-space: normal;text-indent: 43px;line-height: 37px"&gt;&lt;span style="font-size: 21px; font-family: </w:t>
      </w:r>
      <w:r>
        <w:rPr/>
        <w:t>黑体</w:t>
      </w:r>
      <w:r>
        <w:rPr/>
        <w:t>, SimHei;"&gt;</w:t>
      </w:r>
      <w:r>
        <w:rPr/>
        <w:t>一、学校简介</w:t>
      </w:r>
      <w:r>
        <w:rPr/>
        <w:t xml:space="preserve">&lt;/span&gt;&lt;/p&gt;&lt;p style="text-align: justify;font-family: calibri;font-size: 14px;white-space: normal;text-indent: 43px;line-height: 37px"&gt;&lt;span style="font-family: </w:t>
      </w:r>
      <w:r>
        <w:rPr/>
        <w:t>仿宋</w:t>
      </w:r>
      <w:r>
        <w:rPr/>
        <w:t>_gb2312, fangsong_gb2312; letter-spacing: 0px; font-size: 21px; background: rgb(255, 255, 255);"&gt;</w:t>
      </w:r>
      <w:r>
        <w:rPr/>
        <w:t>普洱市第一中学是普洱市教育体育局直属事业单位，公益一类，建校于</w:t>
      </w:r>
      <w:r>
        <w:rPr/>
        <w:t>1972</w:t>
      </w:r>
      <w:r>
        <w:rPr/>
        <w:t>年，前身为思茅二中，校园占地面积</w:t>
      </w:r>
      <w:r>
        <w:rPr/>
        <w:t>267</w:t>
      </w:r>
      <w:r>
        <w:rPr/>
        <w:t>亩，现有教职工</w:t>
      </w:r>
      <w:r>
        <w:rPr/>
        <w:t>339</w:t>
      </w:r>
      <w:r>
        <w:rPr/>
        <w:t>人，其中，正高级教师</w:t>
      </w:r>
      <w:r>
        <w:rPr/>
        <w:t>3</w:t>
      </w:r>
      <w:r>
        <w:rPr/>
        <w:t>人，高级教师</w:t>
      </w:r>
      <w:r>
        <w:rPr/>
        <w:t>116</w:t>
      </w:r>
      <w:r>
        <w:rPr/>
        <w:t>人，硕士研究生</w:t>
      </w:r>
      <w:r>
        <w:rPr/>
        <w:t>75</w:t>
      </w:r>
      <w:r>
        <w:rPr/>
        <w:t>人。现有</w:t>
      </w:r>
      <w:r>
        <w:rPr/>
        <w:t>84</w:t>
      </w:r>
      <w:r>
        <w:rPr/>
        <w:t>个教学班，共</w:t>
      </w:r>
      <w:r>
        <w:rPr/>
        <w:t>4500</w:t>
      </w:r>
      <w:r>
        <w:rPr/>
        <w:t>余名学生。学校是云南省一级二等完全中学、全国文明单位、全国文明校园、全国青少年校园足球特色学校、全国国防教育示范学校、全国青少年校园篮球特色学校、云南省未成年人思想道德建设先进单位、云南省心理健康教育实验与示范学校，云南省校园足球精英训练营。</w:t>
      </w:r>
      <w:r>
        <w:rPr/>
        <w:t xml:space="preserve">&lt;/span&gt;&lt;/p&gt;&lt;p style="text-align: justify;font-family: calibri;font-size: 14px;white-space: normal;text-indent: 43px;line-height: 37px"&gt;&lt;span style="letter-spacing: 0px; font-size: 21px; background: rgb(255, 255, 255); font-family: </w:t>
      </w:r>
      <w:r>
        <w:rPr/>
        <w:t>黑体</w:t>
      </w:r>
      <w:r>
        <w:rPr/>
        <w:t>, SimHei;"&gt;</w:t>
      </w:r>
      <w:r>
        <w:rPr/>
        <w:t>二、招聘原则</w:t>
      </w:r>
      <w:r>
        <w:rPr/>
        <w:t xml:space="preserve">&lt;/span&gt;&lt;/p&gt;&lt;p style="text-align: justify;font-family: calibri;font-size: 14px;white-space: normal;text-indent: 43px;line-height: 37px"&gt;&lt;span style="letter-spacing: 0px; font-size: 21px; background: rgb(255, 255, 255); font-family: </w:t>
      </w:r>
      <w:r>
        <w:rPr/>
        <w:t>仿宋</w:t>
      </w:r>
      <w:r>
        <w:rPr/>
        <w:t>_gb2312, fangsong_gb2312;"&gt;</w:t>
      </w:r>
      <w:r>
        <w:rPr/>
        <w:t>坚持德才兼备的用人标准，遵循公开、平等、竞争、择优原则，采取面向社会公开报名、综合评定、择优聘用的方式进行。</w:t>
      </w:r>
      <w:r>
        <w:rPr/>
        <w:t xml:space="preserve">&lt;/span&gt;&lt;/p&gt;&lt;p style="text-align: justify;font-family: calibri;font-size: 14px;white-space: normal;text-indent: 43px;line-height: 37px"&gt;&lt;span style="letter-spacing: 0px; font-size: 21px; background: rgb(255, 255, 255); font-family: </w:t>
      </w:r>
      <w:r>
        <w:rPr/>
        <w:t>仿宋</w:t>
      </w:r>
      <w:r>
        <w:rPr/>
        <w:t>_gb2312, fangsong_gb2312;"&gt;</w:t>
      </w:r>
      <w:r>
        <w:rPr/>
        <w:t>三、招聘岗位及人数</w:t>
      </w:r>
      <w:r>
        <w:rPr/>
        <w:t xml:space="preserve">&lt;/span&gt;&lt;/p&gt;&lt;p style="text-align: justify;font-family: calibri;font-size: 14px;white-space: normal;text-indent: 43px;line-height: 37px"&gt;&lt;span style="letter-spacing: 0px; font-size: 21px; background: rgb(255, 255, 255); font-family: </w:t>
      </w:r>
      <w:r>
        <w:rPr/>
        <w:t>仿宋</w:t>
      </w:r>
      <w:r>
        <w:rPr/>
        <w:t>_gb2312, fangsong_gb2312;"&gt;</w:t>
      </w:r>
      <w:r>
        <w:rPr/>
        <w:t>初、高中语文教师岗</w:t>
      </w:r>
      <w:r>
        <w:rPr/>
        <w:t>3</w:t>
      </w:r>
      <w:r>
        <w:rPr/>
        <w:t>人；</w:t>
      </w:r>
      <w:r>
        <w:rPr/>
        <w:t xml:space="preserve">&lt;/span&gt;&lt;/p&gt;&lt;p style="text-align: justify;font-family: calibri;font-size: 14px;white-space: normal;text-indent: 43px;line-height: 37px"&gt;&lt;span style="letter-spacing: 0px; font-size: 21px; background: rgb(255, 255, 255); font-family: </w:t>
      </w:r>
      <w:r>
        <w:rPr/>
        <w:t>仿宋</w:t>
      </w:r>
      <w:r>
        <w:rPr/>
        <w:t>_gb2312, fangsong_gb2312;"&gt;</w:t>
      </w:r>
      <w:r>
        <w:rPr/>
        <w:t>初、高中数学教师岗</w:t>
      </w:r>
      <w:r>
        <w:rPr/>
        <w:t>2</w:t>
      </w:r>
      <w:r>
        <w:rPr/>
        <w:t>人；</w:t>
      </w:r>
      <w:r>
        <w:rPr/>
        <w:t xml:space="preserve">&lt;/span&gt;&lt;/p&gt;&lt;p style="text-align: justify;font-family: calibri;font-size: 14px;white-space: normal;text-indent: 43px;line-height: 37px"&gt;&lt;span style="letter-spacing: 0px; font-size: 21px; background: rgb(255, 255, 255); font-family: </w:t>
      </w:r>
      <w:r>
        <w:rPr/>
        <w:t>仿宋</w:t>
      </w:r>
      <w:r>
        <w:rPr/>
        <w:t>_gb2312, fangsong_gb2312;"&gt;</w:t>
      </w:r>
      <w:r>
        <w:rPr/>
        <w:t>初、高中英语教师岗</w:t>
      </w:r>
      <w:r>
        <w:rPr/>
        <w:t>3</w:t>
      </w:r>
      <w:r>
        <w:rPr/>
        <w:t>人；</w:t>
      </w:r>
      <w:r>
        <w:rPr/>
        <w:t xml:space="preserve">&lt;/span&gt;&lt;/p&gt;&lt;p style="text-align: justify;font-family: calibri;font-size: 14px;white-space: normal;text-indent: 43px;line-height: 37px"&gt;&lt;span style="letter-spacing: 0px; font-size: 21px; background: rgb(255, 255, 255); font-family: </w:t>
      </w:r>
      <w:r>
        <w:rPr/>
        <w:t>仿宋</w:t>
      </w:r>
      <w:r>
        <w:rPr/>
        <w:t>_gb2312, fangsong_gb2312;"&gt;</w:t>
      </w:r>
      <w:r>
        <w:rPr/>
        <w:t>初、高中物理教师岗</w:t>
      </w:r>
      <w:r>
        <w:rPr/>
        <w:t>2</w:t>
      </w:r>
      <w:r>
        <w:rPr/>
        <w:t>人；</w:t>
      </w:r>
      <w:r>
        <w:rPr/>
        <w:t xml:space="preserve">&lt;/span&gt;&lt;/p&gt;&lt;p style="text-align: justify;font-family: calibri;font-size: 14px;white-space: normal;text-indent: 43px;line-height: 37px"&gt;&lt;span style="letter-spacing: 0px; font-size: 21px; background: rgb(255, 255, 255); font-family: </w:t>
      </w:r>
      <w:r>
        <w:rPr/>
        <w:t>仿宋</w:t>
      </w:r>
      <w:r>
        <w:rPr/>
        <w:t>_gb2312, fangsong_gb2312;"&gt;</w:t>
      </w:r>
      <w:r>
        <w:rPr/>
        <w:t>初、高中化学教师岗</w:t>
      </w:r>
      <w:r>
        <w:rPr/>
        <w:t>3</w:t>
      </w:r>
      <w:r>
        <w:rPr/>
        <w:t>人；</w:t>
      </w:r>
      <w:r>
        <w:rPr/>
        <w:t xml:space="preserve">&lt;/span&gt;&lt;/p&gt;&lt;p style="text-align: justify;font-family: calibri;font-size: 14px;white-space: normal;text-indent: 43px;line-height: 37px"&gt;&lt;span style="letter-spacing: 0px; font-size: 21px; background: rgb(255, 255, 255); font-family: </w:t>
      </w:r>
      <w:r>
        <w:rPr/>
        <w:t>仿宋</w:t>
      </w:r>
      <w:r>
        <w:rPr/>
        <w:t>_gb2312, fangsong_gb2312;"&gt;</w:t>
      </w:r>
      <w:r>
        <w:rPr/>
        <w:t>初、高中生物教师岗</w:t>
      </w:r>
      <w:r>
        <w:rPr/>
        <w:t>2</w:t>
      </w:r>
      <w:r>
        <w:rPr/>
        <w:t>人；</w:t>
      </w:r>
      <w:r>
        <w:rPr/>
        <w:t xml:space="preserve">&lt;/span&gt;&lt;/p&gt;&lt;p style="text-align: justify;font-family: calibri;font-size: 14px;white-space: normal;text-indent: 43px;line-height: 37px"&gt;&lt;span style="letter-spacing: 0px; font-size: 21px; background: rgb(255, 255, 255); font-family: </w:t>
      </w:r>
      <w:r>
        <w:rPr/>
        <w:t>仿宋</w:t>
      </w:r>
      <w:r>
        <w:rPr/>
        <w:t>_gb2312, fangsong_gb2312;"&gt;</w:t>
      </w:r>
      <w:r>
        <w:rPr/>
        <w:t>初、高中政治教师岗</w:t>
      </w:r>
      <w:r>
        <w:rPr/>
        <w:t>3</w:t>
      </w:r>
      <w:r>
        <w:rPr/>
        <w:t>人；</w:t>
      </w:r>
      <w:r>
        <w:rPr/>
        <w:t xml:space="preserve">&lt;/span&gt;&lt;/p&gt;&lt;p style="text-align: justify;font-family: calibri;font-size: 14px;white-space: normal;text-indent: 43px;line-height: 37px"&gt;&lt;span style="letter-spacing: 0px; font-size: 21px; background: rgb(255, 255, 255); font-family: </w:t>
      </w:r>
      <w:r>
        <w:rPr/>
        <w:t>仿宋</w:t>
      </w:r>
      <w:r>
        <w:rPr/>
        <w:t>_gb2312, fangsong_gb2312;"&gt;</w:t>
      </w:r>
      <w:r>
        <w:rPr/>
        <w:t>初、高中历史教师岗</w:t>
      </w:r>
      <w:r>
        <w:rPr/>
        <w:t>2</w:t>
      </w:r>
      <w:r>
        <w:rPr/>
        <w:t>人；</w:t>
      </w:r>
      <w:r>
        <w:rPr/>
        <w:t xml:space="preserve">&lt;/span&gt;&lt;/p&gt;&lt;p style="text-align: justify;font-family: calibri;font-size: 14px;white-space: normal;text-indent: 43px;line-height: 37px"&gt;&lt;span style="letter-spacing: 0px; font-size: 21px; background: rgb(255, 255, 255); font-family: </w:t>
      </w:r>
      <w:r>
        <w:rPr/>
        <w:t>仿宋</w:t>
      </w:r>
      <w:r>
        <w:rPr/>
        <w:t>_gb2312, fangsong_gb2312;"&gt;</w:t>
      </w:r>
      <w:r>
        <w:rPr/>
        <w:t>初、高中地理教师岗</w:t>
      </w:r>
      <w:r>
        <w:rPr/>
        <w:t>3</w:t>
      </w:r>
      <w:r>
        <w:rPr/>
        <w:t>人；</w:t>
      </w:r>
      <w:r>
        <w:rPr/>
        <w:t xml:space="preserve">&lt;/span&gt;&lt;/p&gt;&lt;p style="text-align: justify;font-family: calibri;font-size: 14px;white-space: normal;text-indent: 43px;line-height: 37px"&gt;&lt;span style="letter-spacing: 0px; font-size: 21px; background: rgb(255, 255, 255); font-family: </w:t>
      </w:r>
      <w:r>
        <w:rPr/>
        <w:t>仿宋</w:t>
      </w:r>
      <w:r>
        <w:rPr/>
        <w:t>_gb2312, fangsong_gb2312;"&gt;</w:t>
      </w:r>
      <w:r>
        <w:rPr/>
        <w:t>初、高中体育教师岗</w:t>
      </w:r>
      <w:r>
        <w:rPr/>
        <w:t>1</w:t>
      </w:r>
      <w:r>
        <w:rPr/>
        <w:t>人；</w:t>
      </w:r>
      <w:r>
        <w:rPr/>
        <w:t xml:space="preserve">&lt;/span&gt;&lt;/p&gt;&lt;p style="text-align: justify;font-family: calibri;font-size: 14px;white-space: normal;text-indent: 43px;line-height: 37px"&gt;&lt;span style="letter-spacing: 0px; font-size: 21px; background: rgb(255, 255, 255); font-family: </w:t>
      </w:r>
      <w:r>
        <w:rPr/>
        <w:t>仿宋</w:t>
      </w:r>
      <w:r>
        <w:rPr/>
        <w:t>_gb2312, fangsong_gb2312;"&gt;</w:t>
      </w:r>
      <w:r>
        <w:rPr/>
        <w:t>初、高中心理健康教师岗</w:t>
      </w:r>
      <w:r>
        <w:rPr/>
        <w:t>1</w:t>
      </w:r>
      <w:r>
        <w:rPr/>
        <w:t>人；</w:t>
      </w:r>
      <w:r>
        <w:rPr/>
        <w:t xml:space="preserve">&lt;/span&gt;&lt;/p&gt;&lt;p style="text-align: justify;font-family: calibri;font-size: 14px;white-space: normal;text-indent: 43px;line-height: 37px"&gt;&lt;span style="letter-spacing: 0px; font-size: 21px; background: rgb(255, 255, 255); font-family: </w:t>
      </w:r>
      <w:r>
        <w:rPr/>
        <w:t>仿宋</w:t>
      </w:r>
      <w:r>
        <w:rPr/>
        <w:t>_gb2312, fangsong_gb2312;"&gt;</w:t>
      </w:r>
      <w:r>
        <w:rPr/>
        <w:t>初、高中信息技术教师岗</w:t>
      </w:r>
      <w:r>
        <w:rPr/>
        <w:t>1</w:t>
      </w:r>
      <w:r>
        <w:rPr/>
        <w:t>人；</w:t>
      </w:r>
      <w:r>
        <w:rPr/>
        <w:t xml:space="preserve">&lt;/span&gt;&lt;/p&gt;&lt;p style="text-align: justify;font-family: calibri;font-size: 14px;white-space: normal;text-indent: 43px;line-height: 37px"&gt;&lt;span style="letter-spacing: 0px; font-size: 21px; background: rgb(255, 255, 255); font-family: </w:t>
      </w:r>
      <w:r>
        <w:rPr/>
        <w:t>仿宋</w:t>
      </w:r>
      <w:r>
        <w:rPr/>
        <w:t>_gb2312, fangsong_gb2312;"&gt;</w:t>
      </w:r>
      <w:r>
        <w:rPr/>
        <w:t>初、高中舞蹈教师岗</w:t>
      </w:r>
      <w:r>
        <w:rPr/>
        <w:t>1</w:t>
      </w:r>
      <w:r>
        <w:rPr/>
        <w:t>人。</w:t>
      </w:r>
      <w:r>
        <w:rPr/>
        <w:t xml:space="preserve">&lt;/span&gt;&lt;/p&gt;&lt;p style="text-align: justify;font-family: calibri;font-size: 14px;white-space: normal;text-indent: 43px;line-height: 37px"&gt;&lt;span style="letter-spacing: 0px; font-size: 21px; background: rgb(255, 255, 255); font-family: </w:t>
      </w:r>
      <w:r>
        <w:rPr/>
        <w:t>仿宋</w:t>
      </w:r>
      <w:r>
        <w:rPr/>
        <w:t>_gb2312, fangsong_gb2312;"&gt;</w:t>
      </w:r>
      <w:r>
        <w:rPr/>
        <w:t>详见《普洱市第一中学</w:t>
      </w:r>
      <w:r>
        <w:rPr/>
        <w:t>2026</w:t>
      </w:r>
      <w:r>
        <w:rPr/>
        <w:t>年急需紧缺人才招聘岗位需求表》（附件</w:t>
      </w:r>
      <w:r>
        <w:rPr/>
        <w:t>1</w:t>
      </w:r>
      <w:r>
        <w:rPr/>
        <w:t>）。</w:t>
      </w:r>
      <w:r>
        <w:rPr/>
        <w:t xml:space="preserve">&lt;/span&gt;&lt;/p&gt;&lt;p style="text-align:justify;font-family: calibri;font-size: 16px;white-space: normal;text-indent: 43px;padding: 0;line-height: 37px;background: rgb(255, 255, 255)"&gt;&lt;span style="letter-spacing: 0px; font-size: 21px; font-family: </w:t>
      </w:r>
      <w:r>
        <w:rPr/>
        <w:t>黑体</w:t>
      </w:r>
      <w:r>
        <w:rPr/>
        <w:t>, SimHei;"&gt;</w:t>
      </w:r>
      <w:r>
        <w:rPr/>
        <w:t>四、招聘方式</w:t>
      </w:r>
      <w:r>
        <w:rPr/>
        <w:t xml:space="preserve">&lt;/span&gt;&lt;/p&gt;&lt;p style="text-align: justify;font-family: calibri;font-size: 14px;white-space: normal;text-indent: 43px;line-height: 37px"&gt;&lt;span style="font-family: </w:t>
      </w:r>
      <w:r>
        <w:rPr/>
        <w:t>仿宋</w:t>
      </w:r>
      <w:r>
        <w:rPr/>
        <w:t>_gb2312, fangsong_gb2312; letter-spacing: 0px; font-size: 21px; background: rgb(255, 255, 255);"&gt;</w:t>
      </w:r>
      <w:r>
        <w:rPr/>
        <w:t>招聘拟采取校园招聘的方式进行。</w:t>
      </w:r>
      <w:r>
        <w:rPr/>
        <w:t xml:space="preserve">&lt;/span&gt;&lt;/p&gt;&lt;p style="margin: 0 0 0 43px;text-align: justify;font-family: calibri;font-size: 14px;white-space: normal;line-height: 37px"&gt;&lt;span style="font-size: 21px; font-family: </w:t>
      </w:r>
      <w:r>
        <w:rPr/>
        <w:t>黑体</w:t>
      </w:r>
      <w:r>
        <w:rPr/>
        <w:t>, SimHei;"&gt;</w:t>
      </w:r>
      <w:r>
        <w:rPr/>
        <w:t>五、招聘对象和条件</w:t>
      </w:r>
      <w:r>
        <w:rPr/>
        <w:t xml:space="preserve">&lt;/span&gt;&lt;/p&gt;&lt;p style="margin: 7px 0;font-family: calibri;font-size: 16px;white-space: normal;text-indent: 43px;line-height: 37px;background: rgb(255, 255, 255)"&gt;&lt;span style="font-size: 21px; font-family: </w:t>
      </w:r>
      <w:r>
        <w:rPr/>
        <w:t>楷体</w:t>
      </w:r>
      <w:r>
        <w:rPr/>
        <w:t xml:space="preserve">, </w:t>
      </w:r>
      <w:r>
        <w:rPr/>
        <w:t>楷体</w:t>
      </w:r>
      <w:r>
        <w:rPr/>
        <w:t>_GB2312, SimKai;"&gt;</w:t>
      </w:r>
      <w:r>
        <w:rPr/>
        <w:t>（一）招聘对象</w:t>
      </w:r>
      <w:r>
        <w:rPr/>
        <w:t xml:space="preserve">&lt;/span&gt;&lt;/p&gt;&lt;p style="text-align: justify;font-family: calibri;font-size: 14px;white-space: normal;text-indent: 43px;line-height: 37px"&gt;&lt;span style="font-family: </w:t>
      </w:r>
      <w:r>
        <w:rPr/>
        <w:t>仿宋</w:t>
      </w:r>
      <w:r>
        <w:rPr/>
        <w:t>_gb2312, fangsong_gb2312; font-size: 21px; background: rgb(255, 255, 255);"&gt;</w:t>
      </w:r>
      <w:r>
        <w:rPr/>
        <w:t>符合《普洱市第一中学</w:t>
      </w:r>
      <w:r>
        <w:rPr/>
        <w:t>2026</w:t>
      </w:r>
      <w:r>
        <w:rPr/>
        <w:t>年急需紧缺人才招聘岗位需求表》（附件</w:t>
      </w:r>
      <w:r>
        <w:rPr/>
        <w:t>1</w:t>
      </w:r>
      <w:r>
        <w:rPr/>
        <w:t>）对应岗位相关条件及要求的应聘人员。具体招聘岗位及数量随招聘场次变动。</w:t>
      </w:r>
      <w:r>
        <w:rPr/>
        <w:t xml:space="preserve">&lt;/span&gt;&lt;/p&gt;&lt;p style="text-align: justify;font-family: calibri;font-size: 14px;white-space: normal;text-indent: 43px;line-height: 37px"&gt;&lt;span style="font-size: 21px; background: rgb(255, 255, 255); font-family: </w:t>
      </w:r>
      <w:r>
        <w:rPr/>
        <w:t>仿宋</w:t>
      </w:r>
      <w:r>
        <w:rPr/>
        <w:t>_gb2312, fangsong_gb2312;"&gt;</w:t>
      </w:r>
      <w:r>
        <w:rPr/>
        <w:t>具体高校名单详见附件</w:t>
      </w:r>
      <w:r>
        <w:rPr/>
        <w:t>2</w:t>
      </w:r>
      <w:r>
        <w:rPr/>
        <w:t>。</w:t>
      </w:r>
      <w:r>
        <w:rPr/>
        <w:t xml:space="preserve">&lt;/span&gt;&lt;/p&gt;&lt;p style="text-align:justify;margin: 7px 0;font-family: calibri;font-size: 16px;white-space: normal;text-indent: 43px;line-height: 37px;background: rgb(255, 255, 255)"&gt;&lt;span style="font-size: 21px; font-family: </w:t>
      </w:r>
      <w:r>
        <w:rPr/>
        <w:t>楷体</w:t>
      </w:r>
      <w:r>
        <w:rPr/>
        <w:t xml:space="preserve">, </w:t>
      </w:r>
      <w:r>
        <w:rPr/>
        <w:t>楷体</w:t>
      </w:r>
      <w:r>
        <w:rPr/>
        <w:t>_GB2312, SimKai;"&gt;</w:t>
      </w:r>
      <w:r>
        <w:rPr/>
        <w:t>（二）招聘条件</w:t>
      </w:r>
      <w:r>
        <w:rPr/>
        <w:t xml:space="preserve">&lt;/span&gt;&lt;/p&gt;&lt;p style="text-align:justify;font-family: calibri;font-size: 16px;white-space: normal;text-indent: 43px;padding: 0;line-height: 37px;background: rgb(255, 255, 255)"&gt;&lt;span style="font-size: 21px; font-family: </w:t>
      </w:r>
      <w:r>
        <w:rPr/>
        <w:t>仿宋</w:t>
      </w:r>
      <w:r>
        <w:rPr/>
        <w:t>_gb2312, fangsong_gb2312;"&gt;1.</w:t>
      </w:r>
      <w:r>
        <w:rPr/>
        <w:t>具有中华人民共和国国籍，且无国（境）外永久居留权。</w:t>
      </w:r>
      <w:r>
        <w:rPr/>
        <w:t xml:space="preserve">&lt;/span&gt;&lt;/p&gt;&lt;p style="text-align:justify;font-family: calibri;font-size: 16px;white-space: normal;text-indent: 43px;padding: 0;line-height: 37px;background: rgb(255, 255, 255)"&gt;&lt;span style="font-size: 21px; font-family: </w:t>
      </w:r>
      <w:r>
        <w:rPr/>
        <w:t>仿宋</w:t>
      </w:r>
      <w:r>
        <w:rPr/>
        <w:t>_gb2312, fangsong_gb2312;"&gt;2.</w:t>
      </w:r>
      <w:r>
        <w:rPr/>
        <w:t>拥护中国共产党的领导，遵守宪法和法律，品行端正。</w:t>
      </w:r>
      <w:r>
        <w:rPr/>
        <w:t xml:space="preserve">&lt;/span&gt;&lt;/p&gt;&lt;p style="text-align:justify;font-family: calibri;font-size: 16px;white-space: normal;text-indent: 43px;padding: 0;line-height: 37px;background: rgb(255, 255, 255)"&gt;&lt;span style="font-size: 21px; font-family: </w:t>
      </w:r>
      <w:r>
        <w:rPr/>
        <w:t>仿宋</w:t>
      </w:r>
      <w:r>
        <w:rPr/>
        <w:t>_gb2312, fangsong_gb2312;"&gt;3.</w:t>
      </w:r>
      <w:r>
        <w:rPr/>
        <w:t>有良好的人际沟通和专业能力，拥有正常履职的身体条件和心理素质。</w:t>
      </w:r>
      <w:r>
        <w:rPr/>
        <w:t xml:space="preserve">&lt;/span&gt;&lt;/p&gt;&lt;p style="text-align:justify;font-family: calibri;font-size: 16px;white-space: normal;text-indent: 43px;padding: 0;line-height: 37px;background: rgb(255, 255, 255)"&gt;&lt;span style="font-size: 21px; font-family: </w:t>
      </w:r>
      <w:r>
        <w:rPr/>
        <w:t>仿宋</w:t>
      </w:r>
      <w:r>
        <w:rPr/>
        <w:t>_gb2312, fangsong_gb2312;"&gt;4.</w:t>
      </w:r>
      <w:r>
        <w:rPr/>
        <w:t>具备招聘岗位所需的学历、专业及具有相应资格证书或满足相关资格条件。</w:t>
      </w:r>
      <w:r>
        <w:rPr/>
        <w:t xml:space="preserve">&lt;/span&gt;&lt;/p&gt;&lt;p style="text-align:justify;font-family: calibri;font-size: 16px;white-space: normal;text-indent: 43px;padding: 0;line-height: 37px;background: rgb(255, 255, 255)"&gt;&lt;span style="font-size: 21px; font-family: </w:t>
      </w:r>
      <w:r>
        <w:rPr/>
        <w:t>仿宋</w:t>
      </w:r>
      <w:r>
        <w:rPr/>
        <w:t>_gb2312, fangsong_gb2312;"&gt;5.</w:t>
      </w:r>
      <w:r>
        <w:rPr/>
        <w:t>年龄计算截止日期为</w:t>
      </w:r>
      <w:r>
        <w:rPr/>
        <w:t>2025</w:t>
      </w:r>
      <w:r>
        <w:rPr/>
        <w:t>年</w:t>
      </w:r>
      <w:r>
        <w:rPr/>
        <w:t>9</w:t>
      </w:r>
      <w:r>
        <w:rPr/>
        <w:t>月</w:t>
      </w:r>
      <w:r>
        <w:rPr/>
        <w:t>1</w:t>
      </w:r>
      <w:r>
        <w:rPr/>
        <w:t>日，年龄条件为</w:t>
      </w:r>
      <w:r>
        <w:rPr/>
        <w:t>18</w:t>
      </w:r>
      <w:r>
        <w:rPr/>
        <w:t>周岁及以上（</w:t>
      </w:r>
      <w:r>
        <w:rPr/>
        <w:t>2007</w:t>
      </w:r>
      <w:r>
        <w:rPr/>
        <w:t>年</w:t>
      </w:r>
      <w:r>
        <w:rPr/>
        <w:t>9</w:t>
      </w:r>
      <w:r>
        <w:rPr/>
        <w:t>月</w:t>
      </w:r>
      <w:r>
        <w:rPr/>
        <w:t>1</w:t>
      </w:r>
      <w:r>
        <w:rPr/>
        <w:t>日及以前出生）、</w:t>
      </w:r>
      <w:r>
        <w:rPr/>
        <w:t>35</w:t>
      </w:r>
      <w:r>
        <w:rPr/>
        <w:t>周岁及以下（</w:t>
      </w:r>
      <w:r>
        <w:rPr/>
        <w:t>1990</w:t>
      </w:r>
      <w:r>
        <w:rPr/>
        <w:t>年</w:t>
      </w:r>
      <w:r>
        <w:rPr/>
        <w:t>9</w:t>
      </w:r>
      <w:r>
        <w:rPr/>
        <w:t>月</w:t>
      </w:r>
      <w:r>
        <w:rPr/>
        <w:t>1</w:t>
      </w:r>
      <w:r>
        <w:rPr/>
        <w:t>日及以后出生）。</w:t>
      </w:r>
      <w:r>
        <w:rPr/>
        <w:t xml:space="preserve">&lt;/span&gt;&lt;/p&gt;&lt;p style="text-align:justify;font-family: calibri;font-size: 14px;white-space: normal;text-indent: 43px;line-height: 37px"&gt;&lt;span style="font-size: 21px; font-family: </w:t>
      </w:r>
      <w:r>
        <w:rPr/>
        <w:t>仿宋</w:t>
      </w:r>
      <w:r>
        <w:rPr/>
        <w:t>_gb2312, fangsong_gb2312;"&gt;6.</w:t>
      </w:r>
      <w:r>
        <w:rPr/>
        <w:t>承诺服务期不少于</w:t>
      </w:r>
      <w:r>
        <w:rPr/>
        <w:t>6</w:t>
      </w:r>
      <w:r>
        <w:rPr/>
        <w:t>年（含试用期）。</w:t>
      </w:r>
      <w:r>
        <w:rPr/>
        <w:t xml:space="preserve">&lt;/span&gt;&lt;/p&gt;&lt;p style="text-align:justify;font-family: calibri;font-size: 14px;white-space: normal;text-indent: 43px;line-height: 37px"&gt;&lt;span style="font-size: 21px; font-family: </w:t>
      </w:r>
      <w:r>
        <w:rPr/>
        <w:t>仿宋</w:t>
      </w:r>
      <w:r>
        <w:rPr/>
        <w:t>_gb2312, fangsong_gb2312;"&gt;7.</w:t>
      </w:r>
      <w:r>
        <w:rPr/>
        <w:t>毕业年限为</w:t>
      </w:r>
      <w:r>
        <w:rPr/>
        <w:t>2024</w:t>
      </w:r>
      <w:r>
        <w:rPr/>
        <w:t>年、</w:t>
      </w:r>
      <w:r>
        <w:rPr/>
        <w:t>2025</w:t>
      </w:r>
      <w:r>
        <w:rPr/>
        <w:t>年、</w:t>
      </w:r>
      <w:r>
        <w:rPr/>
        <w:t>2026</w:t>
      </w:r>
      <w:r>
        <w:rPr/>
        <w:t>年。</w:t>
      </w:r>
      <w:r>
        <w:rPr/>
        <w:t xml:space="preserve">&lt;/span&gt;&lt;/p&gt;&lt;p style="text-align:justify;font-family: calibri;font-size: 14px;white-space: normal;text-indent: 43px;line-height: 37px"&gt;&lt;span style="font-size: 21px; font-family: </w:t>
      </w:r>
      <w:r>
        <w:rPr/>
        <w:t>仿宋</w:t>
      </w:r>
      <w:r>
        <w:rPr/>
        <w:t>_gb2312, fangsong_gb2312;"&gt;8.</w:t>
      </w:r>
      <w:r>
        <w:rPr/>
        <w:t>从</w:t>
      </w:r>
      <w:r>
        <w:rPr/>
        <w:t>2017</w:t>
      </w:r>
      <w:r>
        <w:rPr/>
        <w:t xml:space="preserve">年起由国家统一下达招生计划的非全日制研究生，学历学位证书与全日制研究生的学历学位证书具有同等法律效力。 </w:t>
      </w:r>
      <w:r>
        <w:rPr/>
        <w:t>&amp;nbsp;&lt;/span&gt;&lt;/p&gt;&lt;p style="text-align:justify;font-family:</w:t>
      </w:r>
    </w:p>
    <w:p>
      <w:pPr>
        <w:pStyle w:val="PreformattedText"/>
        <w:bidi w:val="0"/>
        <w:spacing w:before="0" w:after="0"/>
        <w:jc w:val="left"/>
        <w:rPr/>
      </w:pPr>
      <w:r>
        <w:rPr/>
        <w:t xml:space="preserve"> </w:t>
      </w:r>
      <w:r>
        <w:rPr/>
        <w:t xml:space="preserve">calibri;font-size: 14px;white-space: normal;text-indent: 43px;line-height: 37px"&gt;&lt;span style="font-family: </w:t>
      </w:r>
      <w:r>
        <w:rPr/>
        <w:t>仿宋</w:t>
      </w:r>
      <w:r>
        <w:rPr/>
        <w:t>_gb2312, fangsong_gb2312; font-size: 21px;"&gt;9.</w:t>
      </w:r>
      <w:r>
        <w:rPr/>
        <w:t>本次招聘考试专业目录参照《教育部普通高等学校本科专业目录（</w:t>
      </w:r>
      <w:r>
        <w:rPr/>
        <w:t>2025</w:t>
      </w:r>
      <w:r>
        <w:rPr/>
        <w:t>年）》（附件</w:t>
      </w:r>
      <w:r>
        <w:rPr/>
        <w:t>4</w:t>
      </w:r>
      <w:r>
        <w:rPr/>
        <w:t>）和《研究生教育学科专业目录（</w:t>
      </w:r>
      <w:r>
        <w:rPr/>
        <w:t>2022</w:t>
      </w:r>
      <w:r>
        <w:rPr/>
        <w:t>年）》（附件</w:t>
      </w:r>
      <w:r>
        <w:rPr/>
        <w:t>5</w:t>
      </w:r>
      <w:r>
        <w:rPr/>
        <w:t>）执行，多个学历学位证书间的信息不能交叉使用，只允许以其中一份学历、学位相对应的相关信息作为报名及资格复审、考察的依据；</w:t>
      </w:r>
      <w:r>
        <w:rPr/>
        <w:t xml:space="preserve">&lt;/span&gt;&lt;/p&gt;&lt;p style="text-align:justify;font-family: calibri;font-size: 14px;white-space: normal;text-indent: 43px;line-height: 37px"&gt;&lt;span style="font-size: 21px; font-family: </w:t>
      </w:r>
      <w:r>
        <w:rPr/>
        <w:t>仿宋</w:t>
      </w:r>
      <w:r>
        <w:rPr/>
        <w:t>_gb2312, fangsong_gb2312;"&gt;10.</w:t>
      </w:r>
      <w:r>
        <w:rPr/>
        <w:t>具备岗位所需的其他条件。</w:t>
      </w:r>
      <w:r>
        <w:rPr/>
        <w:t xml:space="preserve">&lt;/span&gt;&lt;/p&gt;&lt;p style="text-align:justify;margin: 7px 0;font-family: calibri;font-size: 16px;white-space: normal;text-indent: 43px;line-height: 37px;background: rgb(255, 255, 255)"&gt;&lt;span style="font-size: 21px; font-family: </w:t>
      </w:r>
      <w:r>
        <w:rPr/>
        <w:t>楷体</w:t>
      </w:r>
      <w:r>
        <w:rPr/>
        <w:t xml:space="preserve">, </w:t>
      </w:r>
      <w:r>
        <w:rPr/>
        <w:t>楷体</w:t>
      </w:r>
      <w:r>
        <w:rPr/>
        <w:t>_GB2312, SimKai;"&gt;</w:t>
      </w:r>
      <w:r>
        <w:rPr/>
        <w:t>（三）户籍要求：不限。</w:t>
      </w:r>
      <w:r>
        <w:rPr/>
        <w:t xml:space="preserve">&lt;/span&gt;&lt;/p&gt;&lt;p style="text-align:justify;margin: 7px 0;font-family: calibri;font-size: 16px;white-space: normal;text-indent: 43px;line-height: 37px;background: rgb(255, 255, 255)"&gt;&lt;span style="font-size: 21px; font-family: </w:t>
      </w:r>
      <w:r>
        <w:rPr/>
        <w:t>楷体</w:t>
      </w:r>
      <w:r>
        <w:rPr/>
        <w:t xml:space="preserve">, </w:t>
      </w:r>
      <w:r>
        <w:rPr/>
        <w:t>楷体</w:t>
      </w:r>
      <w:r>
        <w:rPr/>
        <w:t>_GB2312, SimKai;"&gt;</w:t>
      </w:r>
      <w:r>
        <w:rPr/>
        <w:t>（四）有下列情形之一不得报名</w:t>
      </w:r>
      <w:r>
        <w:rPr/>
        <w:t xml:space="preserve">&lt;/span&gt;&lt;/p&gt;&lt;p style="text-align:justify;font-family: calibri;font-size: 16px;white-space: normal;text-indent: 43px;line-height: 37px;background: rgb(255, 255, 255)"&gt;&lt;span style="font-family: </w:t>
      </w:r>
      <w:r>
        <w:rPr/>
        <w:t>仿宋</w:t>
      </w:r>
      <w:r>
        <w:rPr/>
        <w:t>_gb2312, fangsong_gb2312; font-size: 21px;"&gt;1.</w:t>
      </w:r>
      <w:r>
        <w:rPr/>
        <w:t>被开除中国共产党党籍的人员，因犯罪受过刑事处罚的人员，受到刑事处罚期限未满或者正在接受司法调查尚未做出结论的人员，受到党纪、政纪处分期限未满或者正在接受纪律审查的人员，曾被开除公职的人员、吸毒人员、被依法列为失信联合惩戒对象的人员均不得参加应聘。</w:t>
      </w:r>
      <w:r>
        <w:rPr/>
        <w:t xml:space="preserve">&lt;/span&gt;&lt;/p&gt;&lt;p style="text-align:justify;font-family: calibri;font-size: 14px;white-space: normal;text-indent: 43px;line-height: 37px"&gt;&lt;span style="font-family: </w:t>
      </w:r>
      <w:r>
        <w:rPr/>
        <w:t>仿宋</w:t>
      </w:r>
      <w:r>
        <w:rPr/>
        <w:t>_gb2312, fangsong_gb2312; font-size: 21px;"&gt;2.2025</w:t>
      </w:r>
      <w:r>
        <w:rPr/>
        <w:t>年</w:t>
      </w:r>
      <w:r>
        <w:rPr/>
        <w:t>9</w:t>
      </w:r>
      <w:r>
        <w:rPr/>
        <w:t>月</w:t>
      </w:r>
      <w:r>
        <w:rPr/>
        <w:t>1</w:t>
      </w:r>
      <w:r>
        <w:rPr/>
        <w:t>日前，被普洱市组织人社部门录用（聘用）的编内人员，无论是否办理辞职手续，不含因提升学历层次就学办理辞职手续的人员。</w:t>
      </w:r>
      <w:r>
        <w:rPr/>
        <w:t xml:space="preserve">&lt;/span&gt;&lt;/p&gt;&lt;p style="text-align:justify;font-family: calibri;font-size: 14px;white-space: normal;text-indent: 43px;line-height: 37px"&gt;&lt;span style="font-family: </w:t>
      </w:r>
      <w:r>
        <w:rPr/>
        <w:t>仿宋</w:t>
      </w:r>
      <w:r>
        <w:rPr/>
        <w:t>_gb2312, fangsong_gb2312; font-size: 21px;"&gt;3.2025</w:t>
      </w:r>
      <w:r>
        <w:rPr/>
        <w:t>年</w:t>
      </w:r>
      <w:r>
        <w:rPr/>
        <w:t>9</w:t>
      </w:r>
      <w:r>
        <w:rPr/>
        <w:t>月</w:t>
      </w:r>
      <w:r>
        <w:rPr/>
        <w:t>1</w:t>
      </w:r>
      <w:r>
        <w:rPr/>
        <w:t>日前，通过普洱市各级事业单位人才招聘签订就业协议的人员。</w:t>
      </w:r>
      <w:r>
        <w:rPr/>
        <w:t xml:space="preserve">&lt;/span&gt;&lt;/p&gt;&lt;p style="text-align:justify;font-family: calibri;font-size: 14px;white-space: normal;text-indent: 43px;line-height: 37px"&gt;&lt;span style="font-family: </w:t>
      </w:r>
      <w:r>
        <w:rPr/>
        <w:t>仿宋</w:t>
      </w:r>
      <w:r>
        <w:rPr/>
        <w:t>_gb2312, fangsong_gb2312; font-size: 21px;"&gt;4.2021</w:t>
      </w:r>
      <w:r>
        <w:rPr/>
        <w:t>年至</w:t>
      </w:r>
      <w:r>
        <w:rPr/>
        <w:t>2025</w:t>
      </w:r>
      <w:r>
        <w:rPr/>
        <w:t>年在普洱市事业单位公开招聘中浪费考录资源尚在禁考期限的人员，历年普洱市事业单位招聘考试中因严重违规行为尚在禁考期限的人员。</w:t>
      </w:r>
      <w:r>
        <w:rPr/>
        <w:t xml:space="preserve">&lt;/span&gt;&lt;/p&gt;&lt;p style="text-align:justify;font-family: calibri;font-size: 16px;white-space: normal;text-indent: 43px;line-height: 37px;background: rgb(255, 255, 255)"&gt;&lt;span style="font-family: </w:t>
      </w:r>
      <w:r>
        <w:rPr/>
        <w:t>仿宋</w:t>
      </w:r>
      <w:r>
        <w:rPr/>
        <w:t xml:space="preserve">_gb2312, fangsong_gb2312;"&gt;&lt;span style="font-family: </w:t>
      </w:r>
      <w:r>
        <w:rPr/>
        <w:t>仿宋</w:t>
      </w:r>
      <w:r>
        <w:rPr/>
        <w:t>_gb2312, fangsong_gb2312; font-size: 21px;"&gt;5.</w:t>
      </w:r>
      <w:r>
        <w:rPr/>
        <w:t>普通高等院校在读的非</w:t>
      </w:r>
      <w:r>
        <w:rPr/>
        <w:t>2026</w:t>
      </w:r>
      <w:r>
        <w:rPr/>
        <w:t>年毕业生</w:t>
      </w:r>
      <w:r>
        <w:rPr/>
        <w:t xml:space="preserve">&lt;/span&gt;&lt;span style="font-family: </w:t>
      </w:r>
      <w:r>
        <w:rPr/>
        <w:t>仿宋</w:t>
      </w:r>
      <w:r>
        <w:rPr/>
        <w:t>_gb2312, fangsong_gb2312; letter-spacing: 0px; font-size: 21px;"&gt;</w:t>
      </w:r>
      <w:r>
        <w:rPr/>
        <w:t>（含取得本科、硕士研究生学历在读的硕士研究生和博士研究生）。</w:t>
      </w:r>
      <w:r>
        <w:rPr/>
        <w:t xml:space="preserve">&lt;/span&gt;&lt;/span&gt;&lt;/p&gt;&lt;p style="text-align:justify;font-family: calibri;font-size: 14px;white-space: normal;text-indent: 43px;line-height: 37px"&gt;&lt;span style="font-family: </w:t>
      </w:r>
      <w:r>
        <w:rPr/>
        <w:t>仿宋</w:t>
      </w:r>
      <w:r>
        <w:rPr/>
        <w:t>_gb2312, fangsong_gb2312; font-size: 21px;"&gt;6.</w:t>
      </w:r>
      <w:r>
        <w:rPr/>
        <w:t>现役军人。</w:t>
      </w:r>
      <w:r>
        <w:rPr/>
        <w:t xml:space="preserve">&lt;/span&gt;&lt;/p&gt;&lt;p style="text-align:justify;font-family: calibri;font-size: 14px;white-space: normal;text-indent: 43px;line-height: 37px"&gt;&lt;span style="font-family: </w:t>
      </w:r>
      <w:r>
        <w:rPr/>
        <w:t>仿宋</w:t>
      </w:r>
      <w:r>
        <w:rPr/>
        <w:t>_gb2312, fangsong_gb2312; font-size: 21px;"&gt;7.</w:t>
      </w:r>
      <w:r>
        <w:rPr/>
        <w:t>聘用后即与招聘单位构成《事业单位人事管理回避规定》第六条所列回避情形的人员。</w:t>
      </w:r>
      <w:r>
        <w:rPr/>
        <w:t xml:space="preserve">&lt;/span&gt;&lt;/p&gt;&lt;p style="text-align:justify;font-family: calibri;font-size: 16px;white-space: normal;text-indent: 43px;line-height: 37px;background: rgb(255, 255, 255)"&gt;&lt;span style="font-family: </w:t>
      </w:r>
      <w:r>
        <w:rPr/>
        <w:t>仿宋</w:t>
      </w:r>
      <w:r>
        <w:rPr/>
        <w:t>_gb2312, fangsong_gb2312; font-size: 21px;"&gt;8.</w:t>
      </w:r>
      <w:r>
        <w:rPr/>
        <w:t>具有法律法规规定不符合报名条件的其他情形的人员。</w:t>
      </w:r>
      <w:r>
        <w:rPr/>
        <w:t xml:space="preserve">&lt;/span&gt;&lt;/p&gt;&lt;p style="margin: 0 0 0 43px;text-align: justify;font-family: calibri;font-size: 14px;white-space: normal;line-height: 37px"&gt;&lt;span style="font-size: 21px; font-family: </w:t>
      </w:r>
      <w:r>
        <w:rPr/>
        <w:t>黑体</w:t>
      </w:r>
      <w:r>
        <w:rPr/>
        <w:t>, SimHei;"&gt;</w:t>
      </w:r>
      <w:r>
        <w:rPr/>
        <w:t>六、招聘程序</w:t>
      </w:r>
      <w:r>
        <w:rPr/>
        <w:t xml:space="preserve">&lt;/span&gt;&lt;/p&gt;&lt;p style="text-align: justify;font-family: calibri;font-size: 14px;white-space: normal;text-indent: 43px;line-height: 37px"&gt;&lt;span style="font-size: 21px; font-family: </w:t>
      </w:r>
      <w:r>
        <w:rPr/>
        <w:t>楷体</w:t>
      </w:r>
      <w:r>
        <w:rPr/>
        <w:t xml:space="preserve">, </w:t>
      </w:r>
      <w:r>
        <w:rPr/>
        <w:t>楷体</w:t>
      </w:r>
      <w:r>
        <w:rPr/>
        <w:t>_GB2312, SimKai;"&gt;</w:t>
      </w:r>
      <w:r>
        <w:rPr/>
        <w:t>（一）发布公告</w:t>
      </w:r>
      <w:r>
        <w:rPr/>
        <w:t xml:space="preserve">&lt;/span&gt;&lt;/p&gt;&lt;p style="text-align: justify;font-family: calibri;font-size: 14px;white-space: normal;text-indent: 43px;line-height: 37px"&gt;&lt;span style="font-family: </w:t>
      </w:r>
      <w:r>
        <w:rPr/>
        <w:t>仿宋</w:t>
      </w:r>
      <w:r>
        <w:rPr/>
        <w:t>_gb2312, fangsong_gb2312; font-size: 21px;"&gt;</w:t>
      </w:r>
      <w:r>
        <w:rPr/>
        <w:t>普洱市第一中学</w:t>
      </w:r>
      <w:r>
        <w:rPr/>
        <w:t>2026</w:t>
      </w:r>
      <w:r>
        <w:rPr/>
        <w:t>年急需紧缺人才招聘公告在普洱市人民政府网（</w:t>
      </w:r>
      <w:r>
        <w:rPr/>
        <w:t>http://www.puershi.gov.cn/</w:t>
      </w:r>
      <w:r>
        <w:rPr/>
        <w:t>）发布。</w:t>
      </w:r>
      <w:r>
        <w:rPr/>
        <w:t xml:space="preserve">&lt;/span&gt;&lt;/p&gt;&lt;p style="text-align: justify;font-family: calibri;font-size: 14px;white-space: normal;text-indent: 43px;line-height: 37px"&gt;&lt;span style="font-size: 21px; font-family: </w:t>
      </w:r>
      <w:r>
        <w:rPr/>
        <w:t>楷体</w:t>
      </w:r>
      <w:r>
        <w:rPr/>
        <w:t xml:space="preserve">, </w:t>
      </w:r>
      <w:r>
        <w:rPr/>
        <w:t>楷体</w:t>
      </w:r>
      <w:r>
        <w:rPr/>
        <w:t>_GB2312, SimKai;"&gt;</w:t>
      </w:r>
      <w:r>
        <w:rPr/>
        <w:t>（二）组织报名</w:t>
      </w:r>
      <w:r>
        <w:rPr/>
        <w:t xml:space="preserve">&lt;/span&gt;&lt;/p&gt;&lt;p style="text-align: justify;font-family: calibri;font-size: 14px;white-space: normal;text-indent: 43px;line-height: 37px"&gt;&lt;span style="font-family: </w:t>
      </w:r>
      <w:r>
        <w:rPr/>
        <w:t>仿宋</w:t>
      </w:r>
      <w:r>
        <w:rPr/>
        <w:t xml:space="preserve">_gb2312, fangsong_gb2312;"&gt;&lt;span style="font-family: </w:t>
      </w:r>
      <w:r>
        <w:rPr/>
        <w:t>仿宋</w:t>
      </w:r>
      <w:r>
        <w:rPr/>
        <w:t>_gb2312, fangsong_gb2312; letter-spacing: 0px; font-size: 21px; background: rgb(255, 255, 255);"&gt;</w:t>
      </w:r>
      <w:r>
        <w:rPr/>
        <w:t>报名采取网络报名与现场报名结合方式</w:t>
      </w:r>
      <w:r>
        <w:rPr/>
        <w:t xml:space="preserve">&lt;/span&gt;&lt;span style="font-family: </w:t>
      </w:r>
      <w:r>
        <w:rPr/>
        <w:t>仿宋</w:t>
      </w:r>
      <w:r>
        <w:rPr/>
        <w:t>_gb2312, fangsong_gb2312; font-size: 21px;"&gt;</w:t>
      </w:r>
      <w:r>
        <w:rPr/>
        <w:t>。应聘人员在规定时间内选择一种方式报名，且一人限报一个岗位，多方式、多岗位报名或不符合招聘需求的视为无效报名。</w:t>
      </w:r>
      <w:r>
        <w:rPr/>
        <w:t xml:space="preserve">&lt;/span&gt;&lt;/span&gt;&lt;/p&gt;&lt;p style="text-align: justify;font-family: calibri;font-size: 14px;white-space: normal;text-indent: 43px;line-height: 37px"&gt;&lt;span style="font-family: </w:t>
      </w:r>
      <w:r>
        <w:rPr/>
        <w:t>仿宋</w:t>
      </w:r>
      <w:r>
        <w:rPr/>
        <w:t xml:space="preserve">_gb2312, fangsong_gb2312;"&gt;&lt;span style="font-family: </w:t>
      </w:r>
      <w:r>
        <w:rPr/>
        <w:t>仿宋</w:t>
      </w:r>
      <w:r>
        <w:rPr/>
        <w:t>_gb2312, fangsong_gb2312; font-size: 21px; background: rgb(255, 255, 255);"&gt;</w:t>
      </w:r>
      <w:r>
        <w:rPr/>
        <w:t>应聘人员须自行下载填写《普洱市教育体育局直属学校</w:t>
      </w:r>
      <w:r>
        <w:rPr/>
        <w:t>2026</w:t>
      </w:r>
      <w:r>
        <w:rPr/>
        <w:t>年急需紧缺人才</w:t>
      </w:r>
      <w:r>
        <w:rPr/>
        <w:t xml:space="preserve">&lt;/span&gt;&lt;span style="font-family: </w:t>
      </w:r>
      <w:r>
        <w:rPr/>
        <w:t>仿宋</w:t>
      </w:r>
      <w:r>
        <w:rPr/>
        <w:t>_gb2312, fangsong_gb2312; letter-spacing: -1px; font-size: 21px;"&gt;</w:t>
      </w:r>
      <w:r>
        <w:rPr/>
        <w:t>招聘</w:t>
      </w:r>
      <w:r>
        <w:rPr/>
        <w:t xml:space="preserve">&lt;/span&gt;&lt;span style="font-family: </w:t>
      </w:r>
      <w:r>
        <w:rPr/>
        <w:t>仿宋</w:t>
      </w:r>
      <w:r>
        <w:rPr/>
        <w:t>_gb2312, fangsong_gb2312; font-size: 21px; background: rgb(255, 255, 255);"&gt;</w:t>
      </w:r>
      <w:r>
        <w:rPr/>
        <w:t>报名表》（附件</w:t>
      </w:r>
      <w:r>
        <w:rPr/>
        <w:t>3</w:t>
      </w:r>
      <w:r>
        <w:rPr/>
        <w:t>）、</w:t>
      </w:r>
      <w:r>
        <w:rPr/>
        <w:t xml:space="preserve">&lt;/span&gt;&lt;span style="font-family: </w:t>
      </w:r>
      <w:r>
        <w:rPr/>
        <w:t>仿宋</w:t>
      </w:r>
      <w:r>
        <w:rPr/>
        <w:t>_gb2312, fangsong_gb2312; letter-spacing: 1px; font-size: 21px; background: rgb(255, 255, 255);"&gt;</w:t>
      </w:r>
      <w:r>
        <w:rPr/>
        <w:t>《普洱市事业单位招聘诚信守法承诺书》</w:t>
      </w:r>
      <w:r>
        <w:rPr/>
        <w:t xml:space="preserve">&lt;/span&gt;&lt;span style="font-family: </w:t>
      </w:r>
      <w:r>
        <w:rPr/>
        <w:t>仿宋</w:t>
      </w:r>
      <w:r>
        <w:rPr/>
        <w:t>_gb2312, fangsong_gb2312; font-size: 21px; background: rgb(255, 255, 255);"&gt;</w:t>
      </w:r>
      <w:r>
        <w:rPr/>
        <w:t>（附件</w:t>
      </w:r>
      <w:r>
        <w:rPr/>
        <w:t>6</w:t>
      </w:r>
      <w:r>
        <w:rPr/>
        <w:t>），及时按要求提交相关报名材料：包括《普洱市教育体育局直属学校</w:t>
      </w:r>
      <w:r>
        <w:rPr/>
        <w:t>2026</w:t>
      </w:r>
      <w:r>
        <w:rPr/>
        <w:t>年急需紧缺人才招聘报名表》《</w:t>
      </w:r>
      <w:r>
        <w:rPr/>
        <w:t xml:space="preserve">&lt;/span&gt;&lt;span style="font-family: </w:t>
      </w:r>
      <w:r>
        <w:rPr/>
        <w:t>仿宋</w:t>
      </w:r>
      <w:r>
        <w:rPr/>
        <w:t>_gb2312, fangsong_gb2312; letter-spacing: 1px; font-size: 21px; background: rgb(255, 255, 255);"&gt;</w:t>
      </w:r>
      <w:r>
        <w:rPr/>
        <w:t>普洱市事业单位招聘诚信守法承诺书》、个人</w:t>
      </w:r>
      <w:r>
        <w:rPr/>
        <w:t xml:space="preserve">&lt;/span&gt;&lt;span style="font-family: </w:t>
      </w:r>
      <w:r>
        <w:rPr/>
        <w:t>仿宋</w:t>
      </w:r>
      <w:r>
        <w:rPr/>
        <w:t>_gb2312, fangsong_gb2312; font-size: 21px;"&gt;</w:t>
      </w:r>
      <w:r>
        <w:rPr/>
        <w:t>有效身份证，</w:t>
      </w:r>
      <w:r>
        <w:rPr/>
        <w:t>2024</w:t>
      </w:r>
      <w:r>
        <w:rPr/>
        <w:t>年、</w:t>
      </w:r>
      <w:r>
        <w:rPr/>
        <w:t>2025</w:t>
      </w:r>
      <w:r>
        <w:rPr/>
        <w:t>年毕业生毕业证、学位证、岗位所需教师资格证、普通话等级证、在校学习成绩单及个人简历，</w:t>
      </w:r>
      <w:r>
        <w:rPr/>
        <w:t>2026</w:t>
      </w:r>
      <w:r>
        <w:rPr/>
        <w:t>年毕业生就读高校出具学历、学位及学历性质证明、在校学习成绩单及个人简历等</w:t>
      </w:r>
      <w:r>
        <w:rPr/>
        <w:t xml:space="preserve">&lt;/span&gt;&lt;span style="font-family: </w:t>
      </w:r>
      <w:r>
        <w:rPr/>
        <w:t>仿宋</w:t>
      </w:r>
      <w:r>
        <w:rPr/>
        <w:t>_gb2312, fangsong_gb2312; font-size: 21px; background: rgb(255, 255, 255);"&gt;</w:t>
      </w:r>
      <w:r>
        <w:rPr/>
        <w:t>。应聘人员</w:t>
      </w:r>
      <w:r>
        <w:rPr/>
        <w:t>2026</w:t>
      </w:r>
      <w:r>
        <w:rPr/>
        <w:t>年</w:t>
      </w:r>
      <w:r>
        <w:rPr/>
        <w:t>8</w:t>
      </w:r>
      <w:r>
        <w:rPr/>
        <w:t>月</w:t>
      </w:r>
      <w:r>
        <w:rPr/>
        <w:t>31</w:t>
      </w:r>
      <w:r>
        <w:rPr/>
        <w:t>日未提供毕业证、学位证、</w:t>
      </w:r>
      <w:r>
        <w:rPr/>
        <w:t xml:space="preserve">&lt;/span&gt;&lt;span style="font-family: </w:t>
      </w:r>
      <w:r>
        <w:rPr/>
        <w:t>仿宋</w:t>
      </w:r>
      <w:r>
        <w:rPr/>
        <w:t>_gb2312, fangsong_gb2312; font-size: 21px;"&gt;</w:t>
      </w:r>
      <w:r>
        <w:rPr/>
        <w:t>岗位所需教师资格证、普通话等级证</w:t>
      </w:r>
      <w:r>
        <w:rPr/>
        <w:t xml:space="preserve">&lt;/span&gt;&lt;span style="font-family: </w:t>
      </w:r>
      <w:r>
        <w:rPr/>
        <w:t>仿宋</w:t>
      </w:r>
      <w:r>
        <w:rPr/>
        <w:t>_gb2312, fangsong_gb2312; font-size: 21px; background: rgb(255, 255, 255);"&gt;</w:t>
      </w:r>
      <w:r>
        <w:rPr/>
        <w:t>等所需证件原件，取消聘用。</w:t>
      </w:r>
      <w:r>
        <w:rPr/>
        <w:t xml:space="preserve">&lt;/span&gt;&lt;/span&gt;&lt;/p&gt;&lt;p style="text-align:justify;font-family: calibri;font-size: 16px;white-space: normal;text-indent: 43px;line-height: 37px;background: rgb(255, 255, 255)"&gt;&lt;span style="font-family: </w:t>
      </w:r>
      <w:r>
        <w:rPr/>
        <w:t>仿宋</w:t>
      </w:r>
      <w:r>
        <w:rPr/>
        <w:t xml:space="preserve">_gb2312, fangsong_gb2312;"&gt;&lt;strong&gt;&lt;span style="font-family: </w:t>
      </w:r>
      <w:r>
        <w:rPr/>
        <w:t>仿宋</w:t>
      </w:r>
      <w:r>
        <w:rPr/>
        <w:t>_gb2312, fangsong_gb2312; font-size: 21px;"&gt;1.</w:t>
      </w:r>
      <w:r>
        <w:rPr/>
        <w:t>网络报名：</w:t>
      </w:r>
      <w:r>
        <w:rPr/>
        <w:t xml:space="preserve">&lt;/span&gt;&lt;/strong&gt;&lt;span style="font-family: </w:t>
      </w:r>
      <w:r>
        <w:rPr/>
        <w:t>仿宋</w:t>
      </w:r>
      <w:r>
        <w:rPr/>
        <w:t>_gb2312, fangsong_gb2312; letter-spacing: 0px; font-size: 21px;"&gt;2025</w:t>
      </w:r>
      <w:r>
        <w:rPr/>
        <w:t>年</w:t>
      </w:r>
      <w:r>
        <w:rPr/>
        <w:t>9</w:t>
      </w:r>
      <w:r>
        <w:rPr/>
        <w:t>月</w:t>
      </w:r>
      <w:r>
        <w:rPr/>
        <w:t>30</w:t>
      </w:r>
      <w:r>
        <w:rPr/>
        <w:t>日</w:t>
      </w:r>
      <w:r>
        <w:rPr/>
        <w:t>15:00</w:t>
      </w:r>
      <w:r>
        <w:rPr/>
        <w:t>至</w:t>
      </w:r>
      <w:r>
        <w:rPr/>
        <w:t>2025</w:t>
      </w:r>
      <w:r>
        <w:rPr/>
        <w:t>年</w:t>
      </w:r>
      <w:r>
        <w:rPr/>
        <w:t>10</w:t>
      </w:r>
      <w:r>
        <w:rPr/>
        <w:t>月</w:t>
      </w:r>
      <w:r>
        <w:rPr/>
        <w:t>14</w:t>
      </w:r>
      <w:r>
        <w:rPr/>
        <w:t>日</w:t>
      </w:r>
      <w:r>
        <w:rPr/>
        <w:t>17:00</w:t>
      </w:r>
      <w:r>
        <w:rPr/>
        <w:t>。有意向报名者，扫描二维码，按提示填写报名信息，并上传相关报名材料（格式为</w:t>
      </w:r>
      <w:r>
        <w:rPr/>
        <w:t>JPG</w:t>
      </w:r>
      <w:r>
        <w:rPr/>
        <w:t>或</w:t>
      </w:r>
      <w:r>
        <w:rPr/>
        <w:t>PDF</w:t>
      </w:r>
      <w:r>
        <w:rPr/>
        <w:t>，图像清晰），并主动联系告知招聘单位。未在规定时间内报名或报名资料不符合要求视为无效报名，应聘人员可及时向招聘单位了解个人报名审核情况。</w:t>
      </w:r>
      <w:r>
        <w:rPr/>
        <w:t xml:space="preserve">&lt;/span&gt;&lt;span style="font-family: </w:t>
      </w:r>
      <w:r>
        <w:rPr/>
        <w:t>仿宋</w:t>
      </w:r>
      <w:r>
        <w:rPr/>
        <w:t>_gb2312, fangsong_gb2312; font-size: 21px;"&gt;</w:t>
      </w:r>
      <w:r>
        <w:rPr/>
        <w:t>材料提交后，页面显示“提交成功”方为网络报名成功。</w:t>
      </w:r>
      <w:r>
        <w:rPr/>
        <w:t xml:space="preserve">&lt;/span&gt;&lt;/span&gt;&lt;/p&gt;&lt;p style="text-align: center; font-family: calibri; font-size: 14px; white-space: normal; line-height: 37px;"&gt;&lt;img src="https://www.puershi.gov.cn/virtual_attach_file.vsb?afc=7M7lViLllaLNUZL2lrRo7MRnl-4M4nd7U4v4nlUboRWVUm70gihFp2hmCIa0UYhVnShRLShVnzfknNLiUzTVnl7sL8VRo7LbnlU8UlVknzVFozLYnNW7MRQFnzNaU1baptveo4Oev2r4vtiEQ1hXptQ0g474LzGPL1yPoz-bM47YgtA8pU-cc" vsbhref="vurl" vurl="" vheight="" vwidth="" orisrc="/virtual_attach_file.vsb?afc=7M7lViLllaLNUZL2lrRo7MRnl-4M4nd7U4v4nlUboRWVUm70gihFp2hmCIa0UYhVnShRLShVnzfknNLiUzTVnl7sL8VRo7LbnlU8UlVknzVFozLYnNW7MRQFnzNaU1baptveo4Oev2r4vtiEQ1hXptQ0g474LzGPL1yPoz-bM47YgtA8pU-cc" class="img_vsb_content" width="237" height="237"&gt;&lt;/p&gt;&lt;p style="font-family: calibri; font-size: 14px; white-space: normal; line-height: 37px; text-align: center;"&gt;&lt;span style="font-size: 21px; font-family: </w:t>
      </w:r>
      <w:r>
        <w:rPr/>
        <w:t>仿宋</w:t>
      </w:r>
      <w:r>
        <w:rPr/>
        <w:t>_gb2312, fangsong_gb2312;"&gt;</w:t>
      </w:r>
      <w:r>
        <w:rPr/>
        <w:t>（网络报名二维码）</w:t>
      </w:r>
      <w:r>
        <w:rPr/>
        <w:t xml:space="preserve">&lt;/span&gt;&lt;/p&gt;&lt;p style="text-align: justify;font-family: calibri;font-size: 14px;white-space: normal;text-indent: 43px;line-height: 37px"&gt;&lt;span style="font-family: </w:t>
      </w:r>
      <w:r>
        <w:rPr/>
        <w:t>仿宋</w:t>
      </w:r>
      <w:r>
        <w:rPr/>
        <w:t xml:space="preserve">_gb2312, fangsong_gb2312;"&gt;&lt;strong&gt;&lt;span style="font-family: </w:t>
      </w:r>
      <w:r>
        <w:rPr/>
        <w:t>仿宋</w:t>
      </w:r>
      <w:r>
        <w:rPr/>
        <w:t xml:space="preserve">_gb2312, fangsong_gb2312; letter-spacing: 0px; font-size: 21px; background: rgb(255, 255, 255);"&gt;2.&lt;/span&gt;&lt;/strong&gt;&lt;strong&gt;&lt;span style="font-family: </w:t>
      </w:r>
      <w:r>
        <w:rPr/>
        <w:t>仿宋</w:t>
      </w:r>
      <w:r>
        <w:rPr/>
        <w:t>_gb2312, fangsong_gb2312; letter-spacing: 0px; font-size: 21px; background: rgb(255, 255, 255);"&gt;</w:t>
      </w:r>
      <w:r>
        <w:rPr/>
        <w:t>现场报名：</w:t>
      </w:r>
      <w:r>
        <w:rPr/>
        <w:t xml:space="preserve">&lt;/span&gt;&lt;/strong&gt;&lt;span style="font-family: </w:t>
      </w:r>
      <w:r>
        <w:rPr/>
        <w:t>仿宋</w:t>
      </w:r>
      <w:r>
        <w:rPr/>
        <w:t>_gb2312, fangsong_gb2312; letter-spacing: 0px; font-size: 21px; background: rgb(255, 255, 255);"&gt;</w:t>
      </w:r>
      <w:r>
        <w:rPr/>
        <w:t>应聘人员按照指定时间、地点，携带报名所需材料进行现场报名。超过规定时限或未按要求提供材料不接受报名。</w:t>
      </w:r>
      <w:r>
        <w:rPr/>
        <w:t xml:space="preserve">&lt;/span&gt;&lt;/span&gt;&lt;/p&gt;&lt;p style="text-align: justify;font-family: calibri;font-size: 14px;white-space: normal;text-indent: 43px;line-height: 37px"&gt;&lt;span style="font-family: </w:t>
      </w:r>
      <w:r>
        <w:rPr/>
        <w:t>仿宋</w:t>
      </w:r>
      <w:r>
        <w:rPr/>
        <w:t xml:space="preserve">_gb2312, fangsong_gb2312;"&gt;&lt;strong&gt;&lt;span style="font-family: </w:t>
      </w:r>
      <w:r>
        <w:rPr/>
        <w:t>仿宋</w:t>
      </w:r>
      <w:r>
        <w:rPr/>
        <w:t>_gb2312, fangsong_gb2312; letter-spacing: 0px; font-size: 21px; background: rgb(255, 255, 255);"&gt;</w:t>
      </w:r>
      <w:r>
        <w:rPr/>
        <w:t>第一场：</w:t>
      </w:r>
      <w:r>
        <w:rPr/>
        <w:t xml:space="preserve">&lt;/span&gt;&lt;/strong&gt;&lt;span style="font-family: </w:t>
      </w:r>
      <w:r>
        <w:rPr/>
        <w:t>仿宋</w:t>
      </w:r>
      <w:r>
        <w:rPr/>
        <w:t>_gb2312, fangsong_gb2312; letter-spacing: 0px; font-size: 21px; background: rgb(255, 255, 255);"&gt;2025</w:t>
      </w:r>
      <w:r>
        <w:rPr/>
        <w:t>年</w:t>
      </w:r>
      <w:r>
        <w:rPr/>
        <w:t>10</w:t>
      </w:r>
      <w:r>
        <w:rPr/>
        <w:t>月</w:t>
      </w:r>
      <w:r>
        <w:rPr/>
        <w:t>18</w:t>
      </w:r>
      <w:r>
        <w:rPr/>
        <w:t>日（星期六）</w:t>
      </w:r>
      <w:r>
        <w:rPr/>
        <w:t>9:00—12:00</w:t>
      </w:r>
      <w:r>
        <w:rPr/>
        <w:t>；地点：吉林省</w:t>
      </w:r>
      <w:r>
        <w:rPr/>
        <w:t>2026</w:t>
      </w:r>
      <w:r>
        <w:rPr/>
        <w:t>届高校毕业生教育行业硕博人才专场招聘会现场，（东北师范大学体育馆，吉林省长春市人民大街</w:t>
      </w:r>
      <w:r>
        <w:rPr/>
        <w:t>5268</w:t>
      </w:r>
      <w:r>
        <w:rPr/>
        <w:t>号）；</w:t>
      </w:r>
      <w:r>
        <w:rPr/>
        <w:t xml:space="preserve">&lt;/span&gt;&lt;/span&gt;&lt;/p&gt;&lt;p style="text-align: justify;font-family: calibri;font-size: 14px;white-space: normal;text-indent: 43px;line-height: 37px"&gt;&lt;span style="font-family: </w:t>
      </w:r>
      <w:r>
        <w:rPr/>
        <w:t>仿宋</w:t>
      </w:r>
      <w:r>
        <w:rPr/>
        <w:t xml:space="preserve">_gb2312, fangsong_gb2312;"&gt;&lt;strong&gt;&lt;span style="font-family: </w:t>
      </w:r>
      <w:r>
        <w:rPr/>
        <w:t>仿宋</w:t>
      </w:r>
      <w:r>
        <w:rPr/>
        <w:t>_gb2312, fangsong_gb2312; letter-spacing: 0px; font-size: 21px; background: rgb(255, 255, 255);"&gt;</w:t>
      </w:r>
      <w:r>
        <w:rPr/>
        <w:t>第二场：</w:t>
      </w:r>
      <w:r>
        <w:rPr/>
        <w:t xml:space="preserve">&lt;/span&gt;&lt;/strong&gt;&lt;span style="font-family: </w:t>
      </w:r>
      <w:r>
        <w:rPr/>
        <w:t>仿宋</w:t>
      </w:r>
      <w:r>
        <w:rPr/>
        <w:t>_gb2312, fangsong_gb2312; letter-spacing: 0px; font-size: 21px; background: rgb(255, 255, 255);"&gt;2025</w:t>
      </w:r>
      <w:r>
        <w:rPr/>
        <w:t>年</w:t>
      </w:r>
      <w:r>
        <w:rPr/>
        <w:t>10</w:t>
      </w:r>
      <w:r>
        <w:rPr/>
        <w:t>月</w:t>
      </w:r>
      <w:r>
        <w:rPr/>
        <w:t>21</w:t>
      </w:r>
      <w:r>
        <w:rPr/>
        <w:t>日（星期二）</w:t>
      </w:r>
      <w:r>
        <w:rPr/>
        <w:t>10:00—12:00</w:t>
      </w:r>
      <w:r>
        <w:rPr/>
        <w:t>；地点：陕西师范大学新勇活动中心【东】</w:t>
      </w:r>
      <w:r>
        <w:rPr/>
        <w:t>203</w:t>
      </w:r>
      <w:r>
        <w:rPr/>
        <w:t>（西安市长安区西长安街</w:t>
      </w:r>
      <w:r>
        <w:rPr/>
        <w:t>620</w:t>
      </w:r>
      <w:r>
        <w:rPr/>
        <w:t>号）；</w:t>
      </w:r>
      <w:r>
        <w:rPr/>
        <w:t xml:space="preserve">&lt;/span&gt;&lt;/span&gt;&lt;/p&gt;&lt;p style="text-align: justify;font-family: calibri;font-size: 14px;white-space: normal;text-indent: 43px;line-height: 37px"&gt;&lt;span style="font-family: </w:t>
      </w:r>
      <w:r>
        <w:rPr/>
        <w:t>仿宋</w:t>
      </w:r>
      <w:r>
        <w:rPr/>
        <w:t xml:space="preserve">_gb2312, fangsong_gb2312;"&gt;&lt;strong&gt;&lt;span style="font-family: </w:t>
      </w:r>
      <w:r>
        <w:rPr/>
        <w:t>仿宋</w:t>
      </w:r>
      <w:r>
        <w:rPr/>
        <w:t>_gb2312, fangsong_gb2312; letter-spacing: 0px; font-size: 21px; background: rgb(255,</w:t>
      </w:r>
    </w:p>
    <w:p>
      <w:pPr>
        <w:pStyle w:val="PreformattedText"/>
        <w:bidi w:val="0"/>
        <w:spacing w:before="0" w:after="0"/>
        <w:jc w:val="left"/>
        <w:rPr/>
      </w:pPr>
      <w:r>
        <w:rPr/>
        <w:t xml:space="preserve"> </w:t>
      </w:r>
      <w:r>
        <w:rPr/>
        <w:t>255, 255);"&gt;</w:t>
      </w:r>
      <w:r>
        <w:rPr/>
        <w:t>第三场：</w:t>
      </w:r>
      <w:r>
        <w:rPr/>
        <w:t xml:space="preserve">&lt;/span&gt;&lt;/strong&gt;&lt;span style="font-family: </w:t>
      </w:r>
      <w:r>
        <w:rPr/>
        <w:t>仿宋</w:t>
      </w:r>
      <w:r>
        <w:rPr/>
        <w:t>_gb2312, fangsong_gb2312; letter-spacing: 0px; font-size: 21px; background: rgb(255, 255, 255);"&gt;2025</w:t>
      </w:r>
      <w:r>
        <w:rPr/>
        <w:t>年</w:t>
      </w:r>
      <w:r>
        <w:rPr/>
        <w:t>10</w:t>
      </w:r>
      <w:r>
        <w:rPr/>
        <w:t>月</w:t>
      </w:r>
      <w:r>
        <w:rPr/>
        <w:t>23</w:t>
      </w:r>
      <w:r>
        <w:rPr/>
        <w:t>日（星期三）；上午时间地点：</w:t>
      </w:r>
      <w:r>
        <w:rPr/>
        <w:t>9:00—12:00</w:t>
      </w:r>
      <w:r>
        <w:rPr/>
        <w:t>，西南大学（北碚校区）招聘大厅报告厅二；下午时间地点：</w:t>
      </w:r>
      <w:r>
        <w:rPr/>
        <w:t>13:00—17:00</w:t>
      </w:r>
      <w:r>
        <w:rPr/>
        <w:t>，教育部直属六所师范大学</w:t>
      </w:r>
      <w:r>
        <w:rPr/>
        <w:t>2026</w:t>
      </w:r>
      <w:r>
        <w:rPr/>
        <w:t>届毕业生秋季巡回招聘会西南大学专场。</w:t>
      </w:r>
      <w:r>
        <w:rPr/>
        <w:t xml:space="preserve">&lt;/span&gt;&lt;/span&gt;&lt;/p&gt;&lt;p style="text-align: justify;font-family: calibri;font-size: 14px;white-space: normal;text-indent: 43px;line-height: 36px"&gt;&lt;span style="font-size: 21px; background: rgb(255, 255, 255); font-family: </w:t>
      </w:r>
      <w:r>
        <w:rPr/>
        <w:t>仿宋</w:t>
      </w:r>
      <w:r>
        <w:rPr/>
        <w:t>_gb2312, fangsong_gb2312;"&gt;</w:t>
      </w:r>
      <w:r>
        <w:rPr/>
        <w:t>招聘单位已发布岗位信息，应聘人员查看不及时或有误，发生报名失误及损失后果自负。</w:t>
      </w:r>
      <w:r>
        <w:rPr/>
        <w:t xml:space="preserve">&lt;/span&gt;&lt;/p&gt;&lt;p style="margin: 7px 0;font-family: calibri;font-size: 16px;white-space: normal;text-indent: 43px;line-height: 37px;background: rgb(255, 255, 255)"&gt;&lt;span style="font-size: 21px; font-family: </w:t>
      </w:r>
      <w:r>
        <w:rPr/>
        <w:t>楷体</w:t>
      </w:r>
      <w:r>
        <w:rPr/>
        <w:t xml:space="preserve">, </w:t>
      </w:r>
      <w:r>
        <w:rPr/>
        <w:t>楷体</w:t>
      </w:r>
      <w:r>
        <w:rPr/>
        <w:t>_GB2312, SimKai;"&gt;</w:t>
      </w:r>
      <w:r>
        <w:rPr/>
        <w:t>（三）资格审查</w:t>
      </w:r>
      <w:r>
        <w:rPr/>
        <w:t xml:space="preserve">&lt;/span&gt;&lt;/p&gt;&lt;p style="text-align:justify;margin: 7px 0;font-family: calibri;font-size: 16px;white-space: normal;text-indent: 43px;line-height: 37px;background: rgb(255, 255, 255)"&gt;&lt;span style="font-family: </w:t>
      </w:r>
      <w:r>
        <w:rPr/>
        <w:t>仿宋</w:t>
      </w:r>
      <w:r>
        <w:rPr/>
        <w:t xml:space="preserve">_gb2312, fangsong_gb2312;"&gt;&lt;span style="font-family: </w:t>
      </w:r>
      <w:r>
        <w:rPr/>
        <w:t>仿宋</w:t>
      </w:r>
      <w:r>
        <w:rPr/>
        <w:t>_gb2312, fangsong_gb2312; font-size: 21px;"&gt;</w:t>
      </w:r>
      <w:r>
        <w:rPr/>
        <w:t>招聘单位根据招聘政策及设置岗位条件等，及时组织工作人员对报名成功应聘人员材料进行审查，</w:t>
      </w:r>
      <w:r>
        <w:rPr/>
        <w:t xml:space="preserve">&lt;/span&gt;&lt;span style="font-family: </w:t>
      </w:r>
      <w:r>
        <w:rPr/>
        <w:t>仿宋</w:t>
      </w:r>
      <w:r>
        <w:rPr/>
        <w:t>_gb2312, fangsong_gb2312; letter-spacing: 1px; font-size: 21px;"&gt;</w:t>
      </w:r>
      <w:r>
        <w:rPr/>
        <w:t>通过报名资格审查的应聘人员，</w:t>
      </w:r>
      <w:r>
        <w:rPr/>
        <w:t xml:space="preserve">&lt;/span&gt;&lt;span style="font-family: </w:t>
      </w:r>
      <w:r>
        <w:rPr/>
        <w:t>仿宋</w:t>
      </w:r>
      <w:r>
        <w:rPr/>
        <w:t>_gb2312, fangsong_gb2312; font-size: 21px;"&gt;</w:t>
      </w:r>
      <w:r>
        <w:rPr/>
        <w:t>招聘单位将以电话或短信等方式通知</w:t>
      </w:r>
      <w:r>
        <w:rPr/>
        <w:t xml:space="preserve">&lt;/span&gt;&lt;span style="font-family: </w:t>
      </w:r>
      <w:r>
        <w:rPr/>
        <w:t>仿宋</w:t>
      </w:r>
      <w:r>
        <w:rPr/>
        <w:t>_gb2312, fangsong_gb2312; letter-spacing: 1px; font-size: 21px;"&gt;</w:t>
      </w:r>
      <w:r>
        <w:rPr/>
        <w:t>进入后续招聘环节。</w:t>
      </w:r>
      <w:r>
        <w:rPr/>
        <w:t xml:space="preserve">&lt;/span&gt;&lt;/span&gt;&lt;/p&gt;&lt;p style="margin: 7px 0;font-family: calibri;font-size: 16px;white-space: normal;text-indent: 43px;line-height: 37px;background: rgb(255, 255, 255)"&gt;&lt;span style="font-size: 21px; font-family: </w:t>
      </w:r>
      <w:r>
        <w:rPr/>
        <w:t>仿宋</w:t>
      </w:r>
      <w:r>
        <w:rPr/>
        <w:t>_gb2312, fangsong_gb2312;"&gt;</w:t>
      </w:r>
      <w:r>
        <w:rPr/>
        <w:t>资格审查贯穿招聘工作全过程，在任何阶段发现应聘人员有不符合岗位要求及弄虚作假情形的，取消应聘、聘用资格。</w:t>
      </w:r>
      <w:r>
        <w:rPr/>
        <w:t xml:space="preserve">&lt;/span&gt;&lt;/p&gt;&lt;p style="text-align:justify;margin: 7px 0;font-family: calibri;font-size: 16px;white-space: normal;text-indent: 43px;line-height: 37px"&gt;&lt;span style="font-size: 21px; font-family: </w:t>
      </w:r>
      <w:r>
        <w:rPr/>
        <w:t>楷体</w:t>
      </w:r>
      <w:r>
        <w:rPr/>
        <w:t xml:space="preserve">, </w:t>
      </w:r>
      <w:r>
        <w:rPr/>
        <w:t>楷体</w:t>
      </w:r>
      <w:r>
        <w:rPr/>
        <w:t>_GB2312, SimKai;"&gt;</w:t>
      </w:r>
      <w:r>
        <w:rPr/>
        <w:t>（四）开展面谈</w:t>
      </w:r>
      <w:r>
        <w:rPr/>
        <w:t xml:space="preserve">&lt;/span&gt;&lt;/p&gt;&lt;p style="text-align: justify;font-family: calibri;font-size: 14px;white-space: normal;text-indent: 45px;line-height: 37px"&gt;&lt;span style="font-family: </w:t>
      </w:r>
      <w:r>
        <w:rPr/>
        <w:t>仿宋</w:t>
      </w:r>
      <w:r>
        <w:rPr/>
        <w:t xml:space="preserve">_gb2312, fangsong_gb2312;"&gt;&lt;span style="font-family: </w:t>
      </w:r>
      <w:r>
        <w:rPr/>
        <w:t>仿宋</w:t>
      </w:r>
      <w:r>
        <w:rPr/>
        <w:t>_gb2312, fangsong_gb2312; letter-spacing: 1px; font-size: 21px; background: rgb(255, 255, 255);"&gt;</w:t>
      </w:r>
      <w:r>
        <w:rPr/>
        <w:t>通过报名资格审查的应聘人员，接到通知后携带有效身份证及报名所需资料，按时到指定地点参加面谈，</w:t>
      </w:r>
      <w:r>
        <w:rPr/>
        <w:t xml:space="preserve">&lt;/span&gt;&lt;span style="font-family: </w:t>
      </w:r>
      <w:r>
        <w:rPr/>
        <w:t>仿宋</w:t>
      </w:r>
      <w:r>
        <w:rPr/>
        <w:t>_gb2312, fangsong_gb2312; font-size: 21px; background: rgb(255, 255, 255);"&gt;</w:t>
      </w:r>
      <w:r>
        <w:rPr/>
        <w:t>无法联系或未</w:t>
      </w:r>
      <w:r>
        <w:rPr/>
        <w:t xml:space="preserve">&lt;/span&gt;&lt;span style="font-family: </w:t>
      </w:r>
      <w:r>
        <w:rPr/>
        <w:t>仿宋</w:t>
      </w:r>
      <w:r>
        <w:rPr/>
        <w:t>_gb2312, fangsong_gb2312; font-size: 21px;"&gt;</w:t>
      </w:r>
      <w:r>
        <w:rPr/>
        <w:t>按时按点参加，视为自动放弃。</w:t>
      </w:r>
      <w:r>
        <w:rPr/>
        <w:t xml:space="preserve">&lt;/span&gt;&lt;span style="font-family: </w:t>
      </w:r>
      <w:r>
        <w:rPr/>
        <w:t>仿宋</w:t>
      </w:r>
      <w:r>
        <w:rPr/>
        <w:t>_gb2312, fangsong_gb2312; letter-spacing: 1px; font-size: 21px; background: rgb(255, 255, 255);"&gt;</w:t>
      </w:r>
      <w:r>
        <w:rPr/>
        <w:t>面谈择优确定面试人选</w:t>
      </w:r>
      <w:r>
        <w:rPr/>
        <w:t xml:space="preserve">&lt;/span&gt;&lt;span style="font-family: </w:t>
      </w:r>
      <w:r>
        <w:rPr/>
        <w:t>仿宋</w:t>
      </w:r>
      <w:r>
        <w:rPr/>
        <w:t>_gb2312, fangsong_gb2312; font-size: 21px; background: rgb(255, 255, 255);"&gt;</w:t>
      </w:r>
      <w:r>
        <w:rPr/>
        <w:t>。</w:t>
      </w:r>
      <w:r>
        <w:rPr/>
        <w:t xml:space="preserve">&lt;/span&gt;&lt;/span&gt;&lt;/p&gt;&lt;p style="text-align:justify;margin: 7px 0;font-family: calibri;font-size: 16px;white-space: normal;text-indent: 45px;line-height: 37px"&gt;&lt;span style="letter-spacing: 1px; font-size: 21px; background: rgb(255, 255, 255); font-family: </w:t>
      </w:r>
      <w:r>
        <w:rPr/>
        <w:t>仿宋</w:t>
      </w:r>
      <w:r>
        <w:rPr/>
        <w:t>_gb2312, fangsong_gb2312;"&gt;1.</w:t>
      </w:r>
      <w:r>
        <w:rPr/>
        <w:t>面谈时间、地点</w:t>
      </w:r>
      <w:r>
        <w:rPr/>
        <w:t xml:space="preserve">&lt;/span&gt;&lt;/p&gt;&lt;p style="text-align: justify;font-family: calibri;font-size: 14px;white-space: normal;text-indent: 43px;line-height: 37px"&gt;&lt;span style="font-family: </w:t>
      </w:r>
      <w:r>
        <w:rPr/>
        <w:t>仿宋</w:t>
      </w:r>
      <w:r>
        <w:rPr/>
        <w:t>_gb2312, fangsong_gb2312; font-size: 21px;"&gt;</w:t>
      </w:r>
      <w:r>
        <w:rPr/>
        <w:t>面谈时间地点待现场报名时通知。</w:t>
      </w:r>
      <w:r>
        <w:rPr/>
        <w:t xml:space="preserve">&lt;/span&gt;&lt;/p&gt;&lt;p style="text-align:justify;margin: 7px 0 7px 43px;font-family: calibri;font-size: 16px;white-space: normal;line-height: 37px"&gt;&lt;span style="letter-spacing: 1px; font-size: 21px; background: rgb(255, 255, 255); font-family: </w:t>
      </w:r>
      <w:r>
        <w:rPr/>
        <w:t>仿宋</w:t>
      </w:r>
      <w:r>
        <w:rPr/>
        <w:t>_gb2312, fangsong_gb2312;"&gt;2.</w:t>
      </w:r>
      <w:r>
        <w:rPr/>
        <w:t>面谈内容、方式</w:t>
      </w:r>
      <w:r>
        <w:rPr/>
        <w:t xml:space="preserve">&lt;/span&gt;&lt;/p&gt;&lt;p style="text-align:justify;margin: 7px 0;font-family: calibri;font-size: 16px;white-space: normal;text-indent: 45px;line-height: 37px"&gt;&lt;span style="font-family: </w:t>
      </w:r>
      <w:r>
        <w:rPr/>
        <w:t>仿宋</w:t>
      </w:r>
      <w:r>
        <w:rPr/>
        <w:t xml:space="preserve">_gb2312, fangsong_gb2312;"&gt;&lt;span style="font-family: </w:t>
      </w:r>
      <w:r>
        <w:rPr/>
        <w:t>仿宋</w:t>
      </w:r>
      <w:r>
        <w:rPr/>
        <w:t>_gb2312, fangsong_gb2312; letter-spacing: 1px; font-size: 21px; background: rgb(255, 255, 255);"&gt;</w:t>
      </w:r>
      <w:r>
        <w:rPr/>
        <w:t>招聘单位与应聘人员逐一面对面交流，主要围绕</w:t>
      </w:r>
      <w:r>
        <w:rPr/>
        <w:t xml:space="preserve">&lt;/span&gt;&lt;span style="font-family: </w:t>
      </w:r>
      <w:r>
        <w:rPr/>
        <w:t>仿宋</w:t>
      </w:r>
      <w:r>
        <w:rPr/>
        <w:t>_gb2312, fangsong_gb2312; font-size: 21px;"&gt;</w:t>
      </w:r>
      <w:r>
        <w:rPr/>
        <w:t>政治素质、学习成绩、沟通能力、在校表现、社会实践、求职意愿、语言表达等进一步考察应聘人员综合素质、岗位适配等情况</w:t>
      </w:r>
      <w:r>
        <w:rPr/>
        <w:t xml:space="preserve">&lt;/span&gt;&lt;span style="font-family: </w:t>
      </w:r>
      <w:r>
        <w:rPr/>
        <w:t>仿宋</w:t>
      </w:r>
      <w:r>
        <w:rPr/>
        <w:t>_gb2312, fangsong_gb2312; letter-spacing: 1px; font-size: 21px; background: rgb(255, 255, 255);"&gt;</w:t>
      </w:r>
      <w:r>
        <w:rPr/>
        <w:t>。</w:t>
      </w:r>
      <w:r>
        <w:rPr/>
        <w:t xml:space="preserve">&lt;/span&gt;&lt;/span&gt;&lt;/p&gt;&lt;p style="text-align: justify;font-family: calibri;font-size: 14px;white-space: normal;text-indent: 43px;line-height: 37px"&gt;&lt;span style="font-size: 21px; font-family: </w:t>
      </w:r>
      <w:r>
        <w:rPr/>
        <w:t>仿宋</w:t>
      </w:r>
      <w:r>
        <w:rPr/>
        <w:t>_gb2312, fangsong_gb2312;"&gt;3.</w:t>
      </w:r>
      <w:r>
        <w:rPr/>
        <w:t>确定面试人选</w:t>
      </w:r>
      <w:r>
        <w:rPr/>
        <w:t xml:space="preserve">&lt;/span&gt;&lt;/p&gt;&lt;p style="text-align: justify;font-family: calibri;font-size: 14px;white-space: normal;text-indent: 45px;line-height: 37px"&gt;&lt;span style="font-family: </w:t>
      </w:r>
      <w:r>
        <w:rPr/>
        <w:t>仿宋</w:t>
      </w:r>
      <w:r>
        <w:rPr/>
        <w:t xml:space="preserve">_gb2312, fangsong_gb2312;"&gt;&lt;span style="font-family: </w:t>
      </w:r>
      <w:r>
        <w:rPr/>
        <w:t>仿宋</w:t>
      </w:r>
      <w:r>
        <w:rPr/>
        <w:t>_gb2312, fangsong_gb2312; letter-spacing: 1px; font-size: 21px; background: rgb(255, 255, 255);"&gt;</w:t>
      </w:r>
      <w:r>
        <w:rPr/>
        <w:t>面谈设定最低合格</w:t>
      </w:r>
      <w:r>
        <w:rPr/>
        <w:t xml:space="preserve">&lt;/span&gt;&lt;span style="font-family: </w:t>
      </w:r>
      <w:r>
        <w:rPr/>
        <w:t>仿宋</w:t>
      </w:r>
      <w:r>
        <w:rPr/>
        <w:t>_gb2312, fangsong_gb2312; font-size: 21px; background: rgb(255, 255, 255);"&gt;</w:t>
      </w:r>
      <w:r>
        <w:rPr/>
        <w:t>分数线</w:t>
      </w:r>
      <w:r>
        <w:rPr/>
        <w:t>80</w:t>
      </w:r>
      <w:r>
        <w:rPr/>
        <w:t>分，面试人选须达到面谈最低合格分数线以上。进入面试人选按该岗位参加面谈人数与岗位招聘人数不少于</w:t>
      </w:r>
      <w:r>
        <w:rPr/>
        <w:t>3:1</w:t>
      </w:r>
      <w:r>
        <w:rPr/>
        <w:t>确定，出现确定面试人选放弃，招聘单位可及时在符合条件应聘人员中递补；如达不到比例，原则上取消该岗位本场面试或相应递减招聘人数，根据面谈进一步了解情况，经招聘单位会同主管部门研究决定也可适当放宽比例。</w:t>
      </w:r>
      <w:r>
        <w:rPr/>
        <w:t xml:space="preserve">&lt;/span&gt;&lt;span style="font-family: </w:t>
      </w:r>
      <w:r>
        <w:rPr/>
        <w:t>仿宋</w:t>
      </w:r>
      <w:r>
        <w:rPr/>
        <w:t>_gb2312, fangsong_gb2312; letter-spacing: 1px; font-size: 21px; background: rgb(255, 255, 255);"&gt;</w:t>
      </w:r>
      <w:r>
        <w:rPr/>
        <w:t>面谈仅作为择优确定面试人选的环节，不影响面试评判及成绩。</w:t>
      </w:r>
      <w:r>
        <w:rPr/>
        <w:t xml:space="preserve">&lt;/span&gt;&lt;/span&gt;&lt;/p&gt;&lt;p style="text-align: justify;font-family: calibri;font-size: 14px;white-space: normal;text-indent: 43px;line-height: 37px"&gt;&lt;span style="font-size: 21px; font-family: </w:t>
      </w:r>
      <w:r>
        <w:rPr/>
        <w:t>楷体</w:t>
      </w:r>
      <w:r>
        <w:rPr/>
        <w:t xml:space="preserve">, </w:t>
      </w:r>
      <w:r>
        <w:rPr/>
        <w:t>楷体</w:t>
      </w:r>
      <w:r>
        <w:rPr/>
        <w:t>_GB2312, SimKai;"&gt;</w:t>
      </w:r>
      <w:r>
        <w:rPr/>
        <w:t>（五）开展面试</w:t>
      </w:r>
      <w:r>
        <w:rPr/>
        <w:t xml:space="preserve">&lt;/span&gt;&lt;/p&gt;&lt;p style="text-align: justify;font-family: calibri;font-size: 14px;white-space: normal;text-indent: 43px;line-height: 37px"&gt;&lt;span style="font-family: </w:t>
      </w:r>
      <w:r>
        <w:rPr/>
        <w:t>仿宋</w:t>
      </w:r>
      <w:r>
        <w:rPr/>
        <w:t xml:space="preserve">_gb2312, fangsong_gb2312;"&gt;&lt;span style="font-family: </w:t>
      </w:r>
      <w:r>
        <w:rPr/>
        <w:t>仿宋</w:t>
      </w:r>
      <w:r>
        <w:rPr/>
        <w:t>_gb2312, fangsong_gb2312; font-size: 21px; background: rgb(255, 255, 255);"&gt;</w:t>
      </w:r>
      <w:r>
        <w:rPr/>
        <w:t>进入面试人选，</w:t>
      </w:r>
      <w:r>
        <w:rPr/>
        <w:t xml:space="preserve">&lt;/span&gt;&lt;span style="font-family: </w:t>
      </w:r>
      <w:r>
        <w:rPr/>
        <w:t>仿宋</w:t>
      </w:r>
      <w:r>
        <w:rPr/>
        <w:t>_gb2312, fangsong_gb2312; letter-spacing: 1px; font-size: 21px; background: rgb(255, 255, 255);"&gt;</w:t>
      </w:r>
      <w:r>
        <w:rPr/>
        <w:t>接到通知后携带有效身份证及报名所需资料，按时到指定地点参加面试，</w:t>
      </w:r>
      <w:r>
        <w:rPr/>
        <w:t xml:space="preserve">&lt;/span&gt;&lt;span style="font-family: </w:t>
      </w:r>
      <w:r>
        <w:rPr/>
        <w:t>仿宋</w:t>
      </w:r>
      <w:r>
        <w:rPr/>
        <w:t>_gb2312, fangsong_gb2312; font-size: 21px; background: rgb(255, 255, 255);"&gt;</w:t>
      </w:r>
      <w:r>
        <w:rPr/>
        <w:t>无法联系或未</w:t>
      </w:r>
      <w:r>
        <w:rPr/>
        <w:t xml:space="preserve">&lt;/span&gt;&lt;span style="font-family: </w:t>
      </w:r>
      <w:r>
        <w:rPr/>
        <w:t>仿宋</w:t>
      </w:r>
      <w:r>
        <w:rPr/>
        <w:t>_gb2312, fangsong_gb2312; font-size: 21px;"&gt;</w:t>
      </w:r>
      <w:r>
        <w:rPr/>
        <w:t>按时按点参加，视为自动放弃。</w:t>
      </w:r>
      <w:r>
        <w:rPr/>
        <w:t xml:space="preserve">&lt;/span&gt;&lt;/span&gt;&lt;/p&gt;&lt;p style="text-align: justify;font-family: calibri;font-size: 14px;white-space: normal;text-indent: 43px;line-height: 37px"&gt;&lt;span style="font-family: </w:t>
      </w:r>
      <w:r>
        <w:rPr/>
        <w:t>仿宋</w:t>
      </w:r>
      <w:r>
        <w:rPr/>
        <w:t>_gb2312, fangsong_gb2312; font-size: 21px;"&gt;1.</w:t>
      </w:r>
      <w:r>
        <w:rPr/>
        <w:t>面试对象</w:t>
      </w:r>
      <w:r>
        <w:rPr/>
        <w:t xml:space="preserve">&lt;/span&gt;&lt;/p&gt;&lt;p style="text-align: justify;font-family: calibri;font-size: 14px;white-space: normal;text-indent: 43px;line-height: 37px"&gt;&lt;span style="font-size: 21px; background: rgb(255, 255, 255); font-family: </w:t>
      </w:r>
      <w:r>
        <w:rPr/>
        <w:t>仿宋</w:t>
      </w:r>
      <w:r>
        <w:rPr/>
        <w:t>_gb2312, fangsong_gb2312;"&gt;</w:t>
      </w:r>
      <w:r>
        <w:rPr/>
        <w:t>资格审查合格可直接进入面试或通过面谈进入面试的应聘人员。</w:t>
      </w:r>
      <w:r>
        <w:rPr/>
        <w:t xml:space="preserve">&lt;/span&gt;&lt;/p&gt;&lt;p style="text-align: justify;font-family: calibri;font-size: 14px;white-space: normal;text-indent: 43px;line-height: 37px;background: rgb(255, 255, 255)"&gt;&lt;span style="font-size: 21px; font-family: </w:t>
      </w:r>
      <w:r>
        <w:rPr/>
        <w:t>仿宋</w:t>
      </w:r>
      <w:r>
        <w:rPr/>
        <w:t>_gb2312, fangsong_gb2312;"&gt;2.</w:t>
      </w:r>
      <w:r>
        <w:rPr/>
        <w:t>面试方式</w:t>
      </w:r>
      <w:r>
        <w:rPr/>
        <w:t xml:space="preserve">&lt;/span&gt;&lt;/p&gt;&lt;p style="text-align: justify;font-family: calibri;font-size: 14px;white-space: normal;text-indent: 43px;line-height: 37px"&gt;&lt;span style="font-size: 21px; font-family: </w:t>
      </w:r>
      <w:r>
        <w:rPr/>
        <w:t>仿宋</w:t>
      </w:r>
      <w:r>
        <w:rPr/>
        <w:t>_gb2312, fangsong_gb2312;"&gt;</w:t>
      </w:r>
      <w:r>
        <w:rPr/>
        <w:t>采取模拟课堂教学方式。</w:t>
      </w:r>
      <w:r>
        <w:rPr/>
        <w:t xml:space="preserve">&lt;/span&gt;&lt;/p&gt;&lt;p style="text-align:justify;margin: 7px 0;font-family: calibri;font-size: 16px;white-space: normal;text-indent: 43px;line-height: 37px"&gt;&lt;span style="font-size: 21px; font-family: </w:t>
      </w:r>
      <w:r>
        <w:rPr/>
        <w:t>仿宋</w:t>
      </w:r>
      <w:r>
        <w:rPr/>
        <w:t>_gb2312, fangsong_gb2312;"&gt;3.</w:t>
      </w:r>
      <w:r>
        <w:rPr/>
        <w:t>面试时间、地点</w:t>
      </w:r>
      <w:r>
        <w:rPr/>
        <w:t xml:space="preserve">&lt;/span&gt;&lt;/p&gt;&lt;p style="text-align: justify;font-family: calibri;font-size: 14px;white-space: normal;text-indent: 43px;line-height: 37px"&gt;&lt;span style="font-family: </w:t>
      </w:r>
      <w:r>
        <w:rPr/>
        <w:t>仿宋</w:t>
      </w:r>
      <w:r>
        <w:rPr/>
        <w:t>_gb2312, fangsong_gb2312; font-size: 21px;"&gt;</w:t>
      </w:r>
      <w:r>
        <w:rPr/>
        <w:t>确定面试人选后由招聘单位电话通或短信知应聘人员面试时间、地点。</w:t>
      </w:r>
      <w:r>
        <w:rPr/>
        <w:t xml:space="preserve">&lt;/span&gt;&lt;/p&gt;&lt;p style="text-align: justify;font-family: calibri;font-size: 14px;white-space: normal;text-indent: 43px;line-height: 37px"&gt;&lt;span style="font-family: </w:t>
      </w:r>
      <w:r>
        <w:rPr/>
        <w:t>仿宋</w:t>
      </w:r>
      <w:r>
        <w:rPr/>
        <w:t>_gb2312, fangsong_gb2312; font-size: 21px; background: rgb(255, 255, 255);"&gt;4.</w:t>
      </w:r>
      <w:r>
        <w:rPr/>
        <w:t>面试内容</w:t>
      </w:r>
      <w:r>
        <w:rPr/>
        <w:t xml:space="preserve">&lt;/span&gt;&lt;/p&gt;&lt;p style="text-align:justify;white-space: normal;margin-top: 0;margin-bottom: 0;text-indent: 43px;line-height: 37px;background: rgb(255, 255, 255)"&gt;&lt;span style="font-family: </w:t>
      </w:r>
      <w:r>
        <w:rPr/>
        <w:t>仿宋</w:t>
      </w:r>
      <w:r>
        <w:rPr/>
        <w:t>_gb2312, fangsong_gb2312; font-size: 21px;"&gt;</w:t>
      </w:r>
      <w:r>
        <w:rPr/>
        <w:t>模拟课堂教学讲授题目由应聘人员根据本人报考岗位学科对应现行高中教材自选自备，选取一课、一段、一章、一节、一项等内容作为模拟课堂教学题目。</w:t>
      </w:r>
      <w:r>
        <w:rPr/>
        <w:t xml:space="preserve">&lt;/span&gt;&lt;/p&gt;&lt;p style="text-align:justify;white-space: normal;margin-top: 0;margin-bottom: 0;text-indent: 43px;line-height: 37px;background: rgb(255, 255, 255)"&gt;&lt;span style="font-size: 21px; font-family: </w:t>
      </w:r>
      <w:r>
        <w:rPr/>
        <w:t>仿宋</w:t>
      </w:r>
      <w:r>
        <w:rPr/>
        <w:t>_gb2312, fangsong_gb2312;"&gt;</w:t>
      </w:r>
      <w:r>
        <w:rPr/>
        <w:t>面试主要围绕教学内容、教学方法、教学过程、教学基本功、教学特色、专业素养、举止仪表等方面进行测评。</w:t>
      </w:r>
      <w:r>
        <w:rPr/>
        <w:t xml:space="preserve">&lt;/span&gt;&lt;/p&gt;&lt;p style="text-align: justify;font-family: calibri;font-size: 14px;white-space: normal;text-indent: 43px;line-height: 37px;background: rgb(255, 255, 255)"&gt;&lt;span style="font-family: </w:t>
      </w:r>
      <w:r>
        <w:rPr/>
        <w:t>仿宋</w:t>
      </w:r>
      <w:r>
        <w:rPr/>
        <w:t>_gb2312, fangsong_gb2312; font-size: 21px;"&gt;5.</w:t>
      </w:r>
      <w:r>
        <w:rPr/>
        <w:t>面试时间安排</w:t>
      </w:r>
      <w:r>
        <w:rPr/>
        <w:t xml:space="preserve">&lt;/span&gt;&lt;/p&gt;&lt;p style="text-align: justify;font-family: calibri;font-size: 14px;white-space: normal;text-indent: 43px;line-height: 37px;background: rgb(255, 255, 255)"&gt;&lt;span style="font-family: </w:t>
      </w:r>
      <w:r>
        <w:rPr/>
        <w:t>仿宋</w:t>
      </w:r>
      <w:r>
        <w:rPr/>
        <w:t>_gb2312, fangsong_gb2312; font-size: 21px;"&gt;</w:t>
      </w:r>
      <w:r>
        <w:rPr/>
        <w:t>每名应聘人员教学讲授时间不超过</w:t>
      </w:r>
      <w:r>
        <w:rPr/>
        <w:t>15</w:t>
      </w:r>
      <w:r>
        <w:rPr/>
        <w:t>分钟，其中：教学讲授时间不超过</w:t>
      </w:r>
      <w:r>
        <w:rPr/>
        <w:t>10</w:t>
      </w:r>
      <w:r>
        <w:rPr/>
        <w:t>分钟，教学相关问答不超过</w:t>
      </w:r>
      <w:r>
        <w:rPr/>
        <w:t>5</w:t>
      </w:r>
      <w:r>
        <w:rPr/>
        <w:t>分钟（体育、舞蹈教师增加专业测试，面试时间不超过</w:t>
      </w:r>
      <w:r>
        <w:rPr/>
        <w:t>20</w:t>
      </w:r>
      <w:r>
        <w:rPr/>
        <w:t>分钟，其中：教学讲授时间不超过</w:t>
      </w:r>
      <w:r>
        <w:rPr/>
        <w:t>10</w:t>
      </w:r>
      <w:r>
        <w:rPr/>
        <w:t>分钟，教学相关问答不超</w:t>
      </w:r>
      <w:r>
        <w:rPr/>
        <w:t>5</w:t>
      </w:r>
      <w:r>
        <w:rPr/>
        <w:t>分钟，专业测试不超过</w:t>
      </w:r>
      <w:r>
        <w:rPr/>
        <w:t>5</w:t>
      </w:r>
      <w:r>
        <w:rPr/>
        <w:t>分钟）。面试时间包括应聘人员思考、回答、讲解、测试等时间总和。</w:t>
      </w:r>
      <w:r>
        <w:rPr/>
        <w:t xml:space="preserve">&lt;/span&gt;&lt;/p&gt;&lt;p style="font-family: calibri;font-size: 14px;white-space: normal;text-indent: 43px;line-height: 37px"&gt;&lt;span style="font-family: </w:t>
      </w:r>
      <w:r>
        <w:rPr/>
        <w:t>仿宋</w:t>
      </w:r>
      <w:r>
        <w:rPr/>
        <w:t>_gb2312, fangsong_gb2312; font-size: 21px;"&gt;6.</w:t>
      </w:r>
      <w:r>
        <w:rPr/>
        <w:t>面试流程</w:t>
      </w:r>
      <w:r>
        <w:rPr/>
        <w:t xml:space="preserve">&lt;/span&gt;&lt;/p&gt;&lt;p style="text-align: justify;font-family: calibri;font-size: 14px;white-space: normal;text-indent: 43px;line-height: 37px"&gt;&lt;span style="font-family: </w:t>
      </w:r>
      <w:r>
        <w:rPr/>
        <w:t>仿宋</w:t>
      </w:r>
      <w:r>
        <w:rPr/>
        <w:t>_gb2312, fangsong_gb2312; font-size: 21px;"&gt;</w:t>
      </w:r>
      <w:r>
        <w:rPr/>
        <w:t>（</w:t>
      </w:r>
      <w:r>
        <w:rPr/>
        <w:t>1</w:t>
      </w:r>
      <w:r>
        <w:rPr/>
        <w:t>）面试准备</w:t>
      </w:r>
      <w:r>
        <w:rPr/>
        <w:t xml:space="preserve">&lt;/span&gt;&lt;/p&gt;&lt;p style="text-align: justify;font-family: calibri;font-size: 14px;white-space: normal;text-indent: 43px;line-height: 37px"&gt;&lt;span style="font-family: </w:t>
      </w:r>
      <w:r>
        <w:rPr/>
        <w:t>仿宋</w:t>
      </w:r>
      <w:r>
        <w:rPr/>
        <w:t>_gb2312, fangsong_gb2312; font-size: 21px;"&gt;</w:t>
      </w:r>
      <w:r>
        <w:rPr/>
        <w:t>参加对应场次面试的应聘人员按招聘单位通知要求的时间凭本人有效期内身份证等材料，通过安全检查准时进入候考室，工作人员核对身份证原件等相关信息，宣布面试纪律和其他注意事项。</w:t>
      </w:r>
      <w:r>
        <w:rPr/>
        <w:t xml:space="preserve">&lt;/span&gt;&lt;/p&gt;&lt;p style="text-align: justify;font-family: calibri;font-size: 14px;white-space: normal;text-indent: 43px;line-height: 37px"&gt;&lt;span style="font-family: </w:t>
      </w:r>
      <w:r>
        <w:rPr/>
        <w:t>仿宋</w:t>
      </w:r>
      <w:r>
        <w:rPr/>
        <w:t>_gb2312, fangsong_gb2312; font-size: 21px;"&gt;</w:t>
      </w:r>
      <w:r>
        <w:rPr/>
        <w:t>候考室内采用人工抽签方式，组织应聘人员按照随机原则抽取面试顺序号等项目，将抽取的面试序号等内容填入抽签表相应位置并签名。应聘人员抽签结束后，在候考室等候面试。面试结束后，应聘人员由引导人员带离考试区域。</w:t>
      </w:r>
      <w:r>
        <w:rPr/>
        <w:t>&lt;/span&gt;&lt;/p&gt;&lt;p</w:t>
      </w:r>
    </w:p>
    <w:p>
      <w:pPr>
        <w:pStyle w:val="PreformattedText"/>
        <w:bidi w:val="0"/>
        <w:spacing w:before="0" w:after="0"/>
        <w:jc w:val="left"/>
        <w:rPr/>
      </w:pPr>
      <w:r>
        <w:rPr/>
        <w:t xml:space="preserve"> </w:t>
      </w:r>
      <w:r>
        <w:rPr/>
        <w:t xml:space="preserve">style="text-align: justify;font-family: calibri;font-size: 14px;white-space: normal;text-indent: 43px;line-height: 37px;background: rgb(255, 255, 255)"&gt;&lt;span style="font-size: 21px; font-family: </w:t>
      </w:r>
      <w:r>
        <w:rPr/>
        <w:t>仿宋</w:t>
      </w:r>
      <w:r>
        <w:rPr/>
        <w:t>_gb2312, fangsong_gb2312;"&gt;</w:t>
      </w:r>
      <w:r>
        <w:rPr/>
        <w:t>（</w:t>
      </w:r>
      <w:r>
        <w:rPr/>
        <w:t>2</w:t>
      </w:r>
      <w:r>
        <w:rPr/>
        <w:t>）面试成绩计算及公布</w:t>
      </w:r>
      <w:r>
        <w:rPr/>
        <w:t xml:space="preserve">&lt;/span&gt;&lt;/p&gt;&lt;p style="text-align: justify;font-family: calibri;font-size: 14px;white-space: normal;text-indent: 43px;line-height: 37px"&gt;&lt;span style="font-family: </w:t>
      </w:r>
      <w:r>
        <w:rPr/>
        <w:t>仿宋</w:t>
      </w:r>
      <w:r>
        <w:rPr/>
        <w:t>_gb2312, fangsong_gb2312; font-size: 21px;"&gt;</w:t>
      </w:r>
      <w:r>
        <w:rPr/>
        <w:t>面试总分</w:t>
      </w:r>
      <w:r>
        <w:rPr/>
        <w:t>100</w:t>
      </w:r>
      <w:r>
        <w:rPr/>
        <w:t>分，四舍五入保留至小数点后两位，面试成绩在本学科所有面试结束后现场公布。</w:t>
      </w:r>
      <w:r>
        <w:rPr/>
        <w:t xml:space="preserve">&lt;/span&gt;&lt;/p&gt;&lt;p style="text-align: justify;font-family: calibri;font-size: 14px;white-space: normal;text-indent: 43px;line-height: 37px;background: rgb(255, 255, 255)"&gt;&lt;span style="font-size: 21px; font-family: </w:t>
      </w:r>
      <w:r>
        <w:rPr/>
        <w:t>仿宋</w:t>
      </w:r>
      <w:r>
        <w:rPr/>
        <w:t>_gb2312, fangsong_gb2312;"&gt;</w:t>
      </w:r>
      <w:r>
        <w:rPr/>
        <w:t>面试成绩为最终成绩最低合格分数线为</w:t>
      </w:r>
      <w:r>
        <w:rPr/>
        <w:t>80</w:t>
      </w:r>
      <w:r>
        <w:rPr/>
        <w:t>分，未达最低合格分数线的，不得进入后续招聘环节。在达到面试成绩合格分数线人员中，按照面试成绩岗位排名和岗位招聘人数，等额确定进入招聘后续环节人选。</w:t>
      </w:r>
      <w:r>
        <w:rPr/>
        <w:t xml:space="preserve">&lt;/span&gt;&lt;/p&gt;&lt;p style="text-align: justify;font-family: calibri;font-size: 14px;white-space: normal;text-indent: 43px;line-height: 37px;background: rgb(255, 255, 255)"&gt;&lt;span style="font-size: 21px; font-family: </w:t>
      </w:r>
      <w:r>
        <w:rPr/>
        <w:t>仿宋</w:t>
      </w:r>
      <w:r>
        <w:rPr/>
        <w:t>_gb2312, fangsong_gb2312;"&gt;</w:t>
      </w:r>
      <w:r>
        <w:rPr/>
        <w:t>同一岗位进入后续招聘环节人员最后一名如出现面试成绩相同，采取对该岗位进入面试后续招聘环节中最后一名面试成绩相同人员加试一场的方式进行，并以加试面试成绩确定排名先后，加试后仅采用“排名先后”这项信息，其余各项信息仍以首次面试信息为准。加试可继续使用原题目加试，也可重新使用题目加试。</w:t>
      </w:r>
      <w:r>
        <w:rPr/>
        <w:t xml:space="preserve">&lt;/span&gt;&lt;/p&gt;&lt;p style="margin: 7px 0;font-family: calibri;font-size: 16px;white-space: normal;text-indent: 43px;line-height: 37px;background: rgb(255, 255, 255)"&gt;&lt;span style="font-size: 21px; font-family: </w:t>
      </w:r>
      <w:r>
        <w:rPr/>
        <w:t>仿宋</w:t>
      </w:r>
      <w:r>
        <w:rPr/>
        <w:t>_gb2312, fangsong_gb2312;"&gt;</w:t>
      </w:r>
      <w:r>
        <w:rPr/>
        <w:t>面试工作结束后，如需递补人员，开展招聘的相同批次人员必须执行相同的递补方式。</w:t>
      </w:r>
      <w:r>
        <w:rPr/>
        <w:t xml:space="preserve">&lt;/span&gt;&lt;/p&gt;&lt;p style="margin: 0 0 0 43px;text-align: justify;font-family: calibri;font-size: 14px;white-space: normal;line-height: 37px"&gt;&lt;span style="font-size: 21px; font-family: </w:t>
      </w:r>
      <w:r>
        <w:rPr/>
        <w:t>黑体</w:t>
      </w:r>
      <w:r>
        <w:rPr/>
        <w:t>, SimHei;"&gt;</w:t>
      </w:r>
      <w:r>
        <w:rPr/>
        <w:t>七、签订就业意向协议</w:t>
      </w:r>
      <w:r>
        <w:rPr/>
        <w:t xml:space="preserve">&lt;/span&gt;&lt;/p&gt;&lt;p style="text-align:justify;font-family: calibri;font-size: 16px;white-space: normal;text-indent: 43px;line-height: 37px;background: rgb(255, 255, 255)"&gt;&lt;span style="font-size: 21px; font-family: </w:t>
      </w:r>
      <w:r>
        <w:rPr/>
        <w:t>仿宋</w:t>
      </w:r>
      <w:r>
        <w:rPr/>
        <w:t>_gb2312, fangsong_gb2312;"&gt;</w:t>
      </w:r>
      <w:r>
        <w:rPr/>
        <w:t>招聘单位与经面试确定进入后续招聘环节应聘人员及时签订就业意向协议（含补充协议），并约定服务期限、违约事宜。</w:t>
      </w:r>
      <w:r>
        <w:rPr/>
        <w:t xml:space="preserve">&lt;/span&gt;&lt;/p&gt;&lt;p style="margin: 0 0 0 43px;text-align: justify;font-family: calibri;font-size: 14px;white-space: normal;line-height: 37px"&gt;&lt;span style="font-size: 21px; font-family: </w:t>
      </w:r>
      <w:r>
        <w:rPr/>
        <w:t>黑体</w:t>
      </w:r>
      <w:r>
        <w:rPr/>
        <w:t>, SimHei;"&gt;</w:t>
      </w:r>
      <w:r>
        <w:rPr/>
        <w:t>八、资格复审、考察和体检</w:t>
      </w:r>
      <w:r>
        <w:rPr/>
        <w:t xml:space="preserve">&lt;/span&gt;&lt;/p&gt;&lt;p style="text-align:justify;font-family: calibri;font-size: 16px;white-space: normal;text-indent: 43px;line-height: 37px;background: rgb(255, 255, 255)"&gt;&lt;span style="font-size: 21px; font-family: </w:t>
      </w:r>
      <w:r>
        <w:rPr/>
        <w:t>仿宋</w:t>
      </w:r>
      <w:r>
        <w:rPr/>
        <w:t>_gb2312, fangsong_gb2312;"&gt;</w:t>
      </w:r>
      <w:r>
        <w:rPr/>
        <w:t>签订就业意向协议应聘人员等额确定进入资格复审、考察和体检等后续招聘环节，考察、体检时间另行通知。</w:t>
      </w:r>
      <w:r>
        <w:rPr/>
        <w:t xml:space="preserve">&lt;/span&gt;&lt;/p&gt;&lt;p style="margin: 7px 0;font-family: calibri;font-size: 16px;white-space: normal;text-indent: 43px;line-height: 37px;background: rgb(255, 255, 255)"&gt;&lt;span style="font-size: 21px; font-family: </w:t>
      </w:r>
      <w:r>
        <w:rPr/>
        <w:t>楷体</w:t>
      </w:r>
      <w:r>
        <w:rPr/>
        <w:t xml:space="preserve">, </w:t>
      </w:r>
      <w:r>
        <w:rPr/>
        <w:t>楷体</w:t>
      </w:r>
      <w:r>
        <w:rPr/>
        <w:t>_GB2312, SimKai;"&gt;</w:t>
      </w:r>
      <w:r>
        <w:rPr/>
        <w:t>（一）资格复审</w:t>
      </w:r>
      <w:r>
        <w:rPr/>
        <w:t xml:space="preserve">&lt;/span&gt;&lt;/p&gt;&lt;p style="text-align:justify;font-family: calibri;font-size: 16px;white-space: normal;text-indent: 43px;line-height: 37px;background: rgb(255, 255, 255)"&gt;&lt;span style="font-size: 21px; font-family: </w:t>
      </w:r>
      <w:r>
        <w:rPr/>
        <w:t>仿宋</w:t>
      </w:r>
      <w:r>
        <w:rPr/>
        <w:t>_gb2312, fangsong_gb2312;"&gt;</w:t>
      </w:r>
      <w:r>
        <w:rPr/>
        <w:t>应聘人员须向招聘单位提供全部报名材料原件进行审验，并提交复印件各一份；同时，招聘单位将按程序进行入职信息查询。</w:t>
      </w:r>
      <w:r>
        <w:rPr/>
        <w:t xml:space="preserve">&lt;/span&gt;&lt;/p&gt;&lt;p style="margin: 7px 0;font-family: calibri;font-size: 16px;white-space: normal;text-indent: 43px;line-height: 37px;background: rgb(255, 255, 255)"&gt;&lt;span style="font-size: 21px; font-family: </w:t>
      </w:r>
      <w:r>
        <w:rPr/>
        <w:t>楷体</w:t>
      </w:r>
      <w:r>
        <w:rPr/>
        <w:t xml:space="preserve">, </w:t>
      </w:r>
      <w:r>
        <w:rPr/>
        <w:t>楷体</w:t>
      </w:r>
      <w:r>
        <w:rPr/>
        <w:t>_GB2312, SimKai;"&gt;</w:t>
      </w:r>
      <w:r>
        <w:rPr/>
        <w:t>（二）考察</w:t>
      </w:r>
      <w:r>
        <w:rPr/>
        <w:t xml:space="preserve">&lt;/span&gt;&lt;/p&gt;&lt;p style="text-align:justify;font-family: calibri;font-size: 16px;white-space: normal;text-indent: 43px;line-height: 37px;background: rgb(255, 255, 255)"&gt;&lt;span style="font-size: 21px; font-family: </w:t>
      </w:r>
      <w:r>
        <w:rPr/>
        <w:t>仿宋</w:t>
      </w:r>
      <w:r>
        <w:rPr/>
        <w:t>_gb2312, fangsong_gb2312;"&gt;</w:t>
      </w:r>
      <w:r>
        <w:rPr/>
        <w:t>签订就业意向协议应聘人员在规定时间内提供学籍档案，由招聘单位进行考察，考察重点为政治思想、道德品质、能力素质、遵纪守法、廉洁自律、岗位匹配以及学习工作期间的表现，同时核实考察对象是否符合规定的报考资格条件，提供的报考信息和相关材料是否真实、准确，是否具有报考回避的情形等方面的情况。考察不合格者，不予聘用；与报名时填报情况不符或提供虚假证明材料的，不予聘用。</w:t>
      </w:r>
      <w:r>
        <w:rPr/>
        <w:t xml:space="preserve">&lt;/span&gt;&lt;/p&gt;&lt;p style="margin: 7px 0;font-family: calibri;font-size: 16px;white-space: normal;text-indent: 43px;line-height: 37px;background: rgb(255, 255, 255)"&gt;&lt;span style="font-size: 21px; font-family: </w:t>
      </w:r>
      <w:r>
        <w:rPr/>
        <w:t>楷体</w:t>
      </w:r>
      <w:r>
        <w:rPr/>
        <w:t xml:space="preserve">, </w:t>
      </w:r>
      <w:r>
        <w:rPr/>
        <w:t>楷体</w:t>
      </w:r>
      <w:r>
        <w:rPr/>
        <w:t>_GB2312, SimKai;"&gt;</w:t>
      </w:r>
      <w:r>
        <w:rPr/>
        <w:t>（三）体检</w:t>
      </w:r>
      <w:r>
        <w:rPr/>
        <w:t xml:space="preserve">&lt;/span&gt;&lt;/p&gt;&lt;p style="text-align:justify;font-family: calibri;font-size: 16px;white-space: normal;text-indent: 43px;line-height: 37px;background: rgb(255, 255, 255)"&gt;&lt;span style="font-family: </w:t>
      </w:r>
      <w:r>
        <w:rPr/>
        <w:t>仿宋</w:t>
      </w:r>
      <w:r>
        <w:rPr/>
        <w:t>_gb2312, fangsong_gb2312; font-size: 21px;"&gt;</w:t>
      </w:r>
      <w:r>
        <w:rPr/>
        <w:t>参照《公务员录用体检通用标准（试行）》（国人部发〔</w:t>
      </w:r>
      <w:r>
        <w:rPr/>
        <w:t>2005</w:t>
      </w:r>
      <w:r>
        <w:rPr/>
        <w:t>〕</w:t>
      </w:r>
      <w:r>
        <w:rPr/>
        <w:t>1</w:t>
      </w:r>
      <w:r>
        <w:rPr/>
        <w:t>号）、体检操作手册和《关于修订〈公务员录用体检通用标准（试行）〉及〈公务员录用体检操作手册（试行）〉的通知》（人社部发〔</w:t>
      </w:r>
      <w:r>
        <w:rPr/>
        <w:t>2016</w:t>
      </w:r>
      <w:r>
        <w:rPr/>
        <w:t>〕</w:t>
      </w:r>
      <w:r>
        <w:rPr/>
        <w:t>140</w:t>
      </w:r>
      <w:r>
        <w:rPr/>
        <w:t>号）、《关于印发公务员录用体检特殊标准（试行）的通知》（人社部发〔</w:t>
      </w:r>
      <w:r>
        <w:rPr/>
        <w:t>2010</w:t>
      </w:r>
      <w:r>
        <w:rPr/>
        <w:t>〕</w:t>
      </w:r>
      <w:r>
        <w:rPr/>
        <w:t>82</w:t>
      </w:r>
      <w:r>
        <w:rPr/>
        <w:t>号）、《关于进一步做好公务员考试录用体检工作的通知》（人社部发〔</w:t>
      </w:r>
      <w:r>
        <w:rPr/>
        <w:t>2012</w:t>
      </w:r>
      <w:r>
        <w:rPr/>
        <w:t>〕</w:t>
      </w:r>
      <w:r>
        <w:rPr/>
        <w:t>65</w:t>
      </w:r>
      <w:r>
        <w:rPr/>
        <w:t>号）、《关于印发事业单位公开招聘人员体检工作规范的通知》（云人社〔</w:t>
      </w:r>
      <w:r>
        <w:rPr/>
        <w:t>2023</w:t>
      </w:r>
      <w:r>
        <w:rPr/>
        <w:t>〕</w:t>
      </w:r>
      <w:r>
        <w:rPr/>
        <w:t>12</w:t>
      </w:r>
      <w:r>
        <w:rPr/>
        <w:t>号）等有关规定执行。体检须开展吸毒人员的排查检查，吸毒人员一经确认，不予聘用。体检由招聘单位统一组织，体检医院为普洱市人民医院或普洱市中医院等有体检资质的医院；对体检结果有异议的，应在接到体检结论通知之日起</w:t>
      </w:r>
      <w:r>
        <w:rPr/>
        <w:t>5</w:t>
      </w:r>
      <w:r>
        <w:rPr/>
        <w:t>个工作日内提出复检申请，按规定进行一次复检，体检与复检医院不得重复，费用自理。</w:t>
      </w:r>
      <w:r>
        <w:rPr/>
        <w:t xml:space="preserve">&lt;/span&gt;&lt;/p&gt;&lt;p style="text-align:justify;font-family: calibri;font-size: 16px;white-space: normal;text-indent: 43px;line-height: 37px;background: rgb(255, 255, 255)"&gt;&lt;span style="font-size: 21px; font-family: </w:t>
      </w:r>
      <w:r>
        <w:rPr/>
        <w:t>仿宋</w:t>
      </w:r>
      <w:r>
        <w:rPr/>
        <w:t>_gb2312, fangsong_gb2312;"&gt;</w:t>
      </w:r>
      <w:r>
        <w:rPr/>
        <w:t>体检医生与体检者有回避关系的，应予回避。对于在体检过程中弄虚作假或者隐瞒真实情况的报考人员，按有关规定处理。</w:t>
      </w:r>
      <w:r>
        <w:rPr/>
        <w:t xml:space="preserve">&lt;/span&gt;&lt;/p&gt;&lt;p style="margin: 0 0 0 43px;text-align: justify;font-family: calibri;font-size: 14px;white-space: normal;line-height: 37px"&gt;&lt;span style="font-size: 21px; font-family: </w:t>
      </w:r>
      <w:r>
        <w:rPr/>
        <w:t>黑体</w:t>
      </w:r>
      <w:r>
        <w:rPr/>
        <w:t>, SimHei;"&gt;</w:t>
      </w:r>
      <w:r>
        <w:rPr/>
        <w:t>九、公示和聘用、递补事项</w:t>
      </w:r>
      <w:r>
        <w:rPr/>
        <w:t xml:space="preserve">&lt;/span&gt;&lt;/p&gt;&lt;p style="text-align:justify;font-family: calibri;font-size: 16px;white-space: normal;text-indent: 43px;line-height: 37px;background: rgb(255, 255, 255)"&gt;&lt;span style="font-size: 21px; font-family: </w:t>
      </w:r>
      <w:r>
        <w:rPr/>
        <w:t>仿宋</w:t>
      </w:r>
      <w:r>
        <w:rPr/>
        <w:t>_gb2312, fangsong_gb2312;"&gt;</w:t>
      </w:r>
      <w:r>
        <w:rPr/>
        <w:t>（一）根据体检和考察结果，确定拟聘用人员，对拟聘人员进行入职信息核查，凡存在性侵、虐待、拐卖、暴力伤害、猥亵、吸毒等违法犯罪记录的，一律不予聘用。</w:t>
      </w:r>
      <w:r>
        <w:rPr/>
        <w:t xml:space="preserve">&lt;/span&gt;&lt;/p&gt;&lt;p style="text-align:justify;font-family: calibri;font-size: 16px;white-space: normal;text-indent: 43px;line-height: 37px;background: rgb(255, 255, 255)"&gt;&lt;span style="font-size: 21px; font-family: </w:t>
      </w:r>
      <w:r>
        <w:rPr/>
        <w:t>仿宋</w:t>
      </w:r>
      <w:r>
        <w:rPr/>
        <w:t>_gb2312, fangsong_gb2312;"&gt;</w:t>
      </w:r>
      <w:r>
        <w:rPr/>
        <w:t>拟聘用人员名单在普洱市人民政府网进行公示，公示期为</w:t>
      </w:r>
      <w:r>
        <w:rPr/>
        <w:t>5</w:t>
      </w:r>
      <w:r>
        <w:rPr/>
        <w:t>个工作日。</w:t>
      </w:r>
      <w:r>
        <w:rPr/>
        <w:t xml:space="preserve">&lt;/span&gt;&lt;/p&gt;&lt;p style="text-align:justify;font-family: calibri;font-size: 16px;white-space: normal;text-indent: 43px;line-height: 37px;background: rgb(255, 255, 255)"&gt;&lt;span style="font-size: 21px; font-family: </w:t>
      </w:r>
      <w:r>
        <w:rPr/>
        <w:t>仿宋</w:t>
      </w:r>
      <w:r>
        <w:rPr/>
        <w:t>_gb2312, fangsong_gb2312;"&gt;</w:t>
      </w:r>
      <w:r>
        <w:rPr/>
        <w:t>（二）公示期满后，没有反映问题或反映有问题但不影响聘用的，报市人力资源和社会保障局办理审批手续；对反映有影响聘用的问题并查有实据的，不予聘用；公示期内有反映且相关部门对反映的问题一时难以查实的，暂缓聘用。为保护个人权益，反映问题时须实名反映。</w:t>
      </w:r>
      <w:r>
        <w:rPr/>
        <w:t xml:space="preserve">&lt;/span&gt;&lt;/p&gt;&lt;p style="text-align:justify;font-family: calibri;font-size: 16px;white-space: normal;text-indent: 43px;line-height: 37px;background: rgb(255, 255, 255)"&gt;&lt;span style="font-size: 21px; font-family: </w:t>
      </w:r>
      <w:r>
        <w:rPr/>
        <w:t>仿宋</w:t>
      </w:r>
      <w:r>
        <w:rPr/>
        <w:t>_gb2312, fangsong_gb2312;"&gt;</w:t>
      </w:r>
      <w:r>
        <w:rPr/>
        <w:t>（三）因应聘人员放弃以及考察、体检和公示环节不合格等出现岗位空缺的，由招聘单位决定是否按照面试成绩合格线以上由高到低的顺序进行递补。</w:t>
      </w:r>
      <w:r>
        <w:rPr/>
        <w:t xml:space="preserve">&lt;/span&gt;&lt;/p&gt;&lt;p style="margin: 0 0 0 43px;text-align: justify;font-family: calibri;font-size: 14px;white-space: normal;line-height: 37px"&gt;&lt;span style="font-size: 21px; font-family: </w:t>
      </w:r>
      <w:r>
        <w:rPr/>
        <w:t>黑体</w:t>
      </w:r>
      <w:r>
        <w:rPr/>
        <w:t>, SimHei;"&gt;</w:t>
      </w:r>
      <w:r>
        <w:rPr/>
        <w:t>十、签订聘用合同</w:t>
      </w:r>
      <w:r>
        <w:rPr/>
        <w:t xml:space="preserve">&lt;/span&gt;&lt;/p&gt;&lt;p style="text-align:justify;font-family: calibri;font-size: 16px;white-space: normal;text-indent: 43px;line-height: 37px;background: rgb(255, 255, 255)"&gt;&lt;span style="font-size: 21px; font-family: </w:t>
      </w:r>
      <w:r>
        <w:rPr/>
        <w:t>仿宋</w:t>
      </w:r>
      <w:r>
        <w:rPr/>
        <w:t>_gb2312, fangsong_gb2312;"&gt;</w:t>
      </w:r>
      <w:r>
        <w:rPr/>
        <w:t>（一）符合报名条件的在职应聘人员必须在招聘单位考察结束后、报批聘用手续前将解除人事（劳动）关系材料原件提交招聘单位主管部门，未按时提供的，取消聘用资格。</w:t>
      </w:r>
      <w:r>
        <w:rPr/>
        <w:t xml:space="preserve">&lt;/span&gt;&lt;/p&gt;&lt;p style="text-align:justify;font-family: calibri;font-size: 16px;white-space: normal;text-indent: 43px;line-height: 37px;background: rgb(255, 255, 255)"&gt;&lt;span style="font-size: 21px; font-family: </w:t>
      </w:r>
      <w:r>
        <w:rPr/>
        <w:t>仿宋</w:t>
      </w:r>
      <w:r>
        <w:rPr/>
        <w:t>_gb2312, fangsong_gb2312;"&gt;</w:t>
      </w:r>
      <w:r>
        <w:rPr/>
        <w:t>（二）聘用通知下发后，聘用人员必须在规定时间内持有关材料报到，并与学校签订聘用合同。逾期不报到者，视为自动放弃，取消其聘用资格。</w:t>
      </w:r>
      <w:r>
        <w:rPr/>
        <w:t xml:space="preserve">&lt;/span&gt;&lt;/p&gt;&lt;p style="margin: 0 0 0 43px;text-align: justify;font-family: calibri;font-size: 14px;white-space: normal;line-height: 37px"&gt;&lt;span style="font-size: 21px; font-family: </w:t>
      </w:r>
      <w:r>
        <w:rPr/>
        <w:t>黑体</w:t>
      </w:r>
      <w:r>
        <w:rPr/>
        <w:t>, SimHei;"&gt;</w:t>
      </w:r>
      <w:r>
        <w:rPr/>
        <w:t>十一、政策待遇</w:t>
      </w:r>
      <w:r>
        <w:rPr/>
        <w:t xml:space="preserve">&lt;/span&gt;&lt;/p&gt;&lt;p style="text-align:justify;font-family: calibri;font-size: 16px;white-space: normal;text-indent: 43px;line-height: 37px;background: rgb(255, 255, 255)"&gt;&lt;span style="font-size: 21px; font-family: </w:t>
      </w:r>
      <w:r>
        <w:rPr/>
        <w:t>仿宋</w:t>
      </w:r>
      <w:r>
        <w:rPr/>
        <w:t>_gb2312, fangsong_gb2312;"&gt;</w:t>
      </w:r>
      <w:r>
        <w:rPr/>
        <w:t>（一）本次招聘的工作人员，为普洱市事业单位在职在编人员，享受相关待遇。</w:t>
      </w:r>
      <w:r>
        <w:rPr/>
        <w:t xml:space="preserve">&lt;/span&gt;&lt;/p&gt;&lt;p style="text-align:justify;font-family: calibri;font-size: 16px;white-space: normal;text-indent: 43px;line-height: 37px;background: rgb(255, 255, 255)"&gt;&lt;span style="font-size: 21px; font-family: </w:t>
      </w:r>
      <w:r>
        <w:rPr/>
        <w:t>仿宋</w:t>
      </w:r>
      <w:r>
        <w:rPr/>
        <w:t>_gb2312, fangsong_gb2312;"&gt;</w:t>
      </w:r>
      <w:r>
        <w:rPr/>
        <w:t>（二）聘用人员符合《普洱市“高校毕业生就业创业行动计划”实施办法（试行）》《关于支持普洱市市属中学教育人才发展的措施（试行）》等人才支持政策，可享受相关待遇。</w:t>
      </w:r>
      <w:r>
        <w:rPr/>
        <w:t xml:space="preserve">&lt;/span&gt;&lt;/p&gt;&lt;p style="margin: 0 0 0 43px;text-align: justify;font-family: calibri;font-size: 14px;white-space: normal;line-height: 37px"&gt;&lt;span style="font-size: 21px; font-family: </w:t>
      </w:r>
      <w:r>
        <w:rPr/>
        <w:t>黑体</w:t>
      </w:r>
      <w:r>
        <w:rPr/>
        <w:t>, SimHei;"&gt;</w:t>
      </w:r>
      <w:r>
        <w:rPr/>
        <w:t>十二、其他事项</w:t>
      </w:r>
      <w:r>
        <w:rPr/>
        <w:t xml:space="preserve">&lt;/span&gt;&lt;/p&gt;&lt;p style="margin: 7px 0;font-family: calibri;font-size: 16px;white-space: normal;text-indent: 43px;line-height: 37px;background: rgb(255, 255, 255)"&gt;&lt;span style="font-size: 21px; font-family: </w:t>
      </w:r>
      <w:r>
        <w:rPr/>
        <w:t>楷体</w:t>
      </w:r>
      <w:r>
        <w:rPr/>
        <w:t xml:space="preserve">, </w:t>
      </w:r>
      <w:r>
        <w:rPr/>
        <w:t>楷体</w:t>
      </w:r>
      <w:r>
        <w:rPr/>
        <w:t>_GB2312, SimKai;"&gt;</w:t>
      </w:r>
      <w:r>
        <w:rPr/>
        <w:t>（一）联系人及联系电话</w:t>
      </w:r>
      <w:r>
        <w:rPr/>
        <w:t xml:space="preserve">&lt;/span&gt;&lt;/p&gt;&lt;p style="text-align: justify;font-family: calibri;font-size: 14px;white-space: normal;text-indent: 43px;line-height: 37px"&gt;&lt;span style="font-size: 21px; background: rgb(255, 255, 255); font-family: </w:t>
      </w:r>
      <w:r>
        <w:rPr/>
        <w:t>仿宋</w:t>
      </w:r>
      <w:r>
        <w:rPr/>
        <w:t>_gb2312, fangsong_gb2312;"&gt;1.</w:t>
      </w:r>
      <w:r>
        <w:rPr/>
        <w:t>普洱市教育体育局：</w:t>
      </w:r>
      <w:r>
        <w:rPr/>
        <w:t xml:space="preserve">0879—2125050&lt;/span&gt;&lt;/p&gt;&lt;p style="text-align: justify;font-family: calibri;font-size: 14px;white-space: normal;text-indent: 43px;line-height: 37px"&gt;&lt;span style="font-size: 21px; background: rgb(255, 255, 255); font-family: </w:t>
      </w:r>
      <w:r>
        <w:rPr/>
        <w:t>仿宋</w:t>
      </w:r>
      <w:r>
        <w:rPr/>
        <w:t>_gb2312, fangsong_gb2312;"&gt;</w:t>
      </w:r>
      <w:r>
        <w:rPr/>
        <w:t>联系人：龚老师、刀老师</w:t>
      </w:r>
      <w:r>
        <w:rPr/>
        <w:t xml:space="preserve">&lt;/span&gt;&lt;/p&gt;&lt;p style="text-align: justify;font-family: calibri;font-size: 14px;white-space: normal;text-indent: 43px;line-height: 37px"&gt;&lt;span style="font-size: 21px; background: rgb(255, 255, 255); font-family: </w:t>
      </w:r>
      <w:r>
        <w:rPr/>
        <w:t>仿宋</w:t>
      </w:r>
      <w:r>
        <w:rPr/>
        <w:t>_gb2312, fangsong_gb2312;"&gt;2.</w:t>
      </w:r>
      <w:r>
        <w:rPr/>
        <w:t>普洱市第一中学：</w:t>
      </w:r>
      <w:r>
        <w:rPr/>
        <w:t xml:space="preserve">0879—2122932&lt;/span&gt;&lt;/p&gt;&lt;p style="text-align: justify;font-family: calibri;font-size: 14px;white-space: normal;text-indent: 43px;line-height: 37px"&gt;&lt;span style="font-size: 21px; background: rgb(255, 255, 255); font-family: </w:t>
      </w:r>
      <w:r>
        <w:rPr/>
        <w:t>仿宋</w:t>
      </w:r>
      <w:r>
        <w:rPr/>
        <w:t>_gb2312, fangsong_gb2312;"&gt;</w:t>
      </w:r>
      <w:r>
        <w:rPr/>
        <w:t>联系人：王老师、吕老师</w:t>
      </w:r>
      <w:r>
        <w:rPr/>
        <w:t xml:space="preserve">&lt;/span&gt;&lt;/p&gt;&lt;p style="margin: 7px 0;font-family: calibri;font-size: 16px;white-space: normal;text-indent: 43px;line-height: 37px;background: rgb(255, 255, 255)"&gt;&lt;span style="font-size: 21px; font-family: </w:t>
      </w:r>
      <w:r>
        <w:rPr/>
        <w:t>楷体</w:t>
      </w:r>
      <w:r>
        <w:rPr/>
        <w:t xml:space="preserve">, </w:t>
      </w:r>
      <w:r>
        <w:rPr/>
        <w:t>楷体</w:t>
      </w:r>
      <w:r>
        <w:rPr/>
        <w:t>_GB2312, SimKai;"&gt;</w:t>
      </w:r>
      <w:r>
        <w:rPr/>
        <w:t>（二）查询网站</w:t>
      </w:r>
      <w:r>
        <w:rPr/>
        <w:t xml:space="preserve">&lt;/span&gt;&lt;/p&gt;&lt;p style="text-align: justify;font-family: calibri;font-size: 14px;white-space: normal;text-indent: 43px;line-height: 37px"&gt;&lt;span style="font-size: 21px; background: rgb(255, 255, 255); font-family: </w:t>
      </w:r>
      <w:r>
        <w:rPr/>
        <w:t>仿宋</w:t>
      </w:r>
      <w:r>
        <w:rPr/>
        <w:t>_gb2312, fangsong_gb2312;"&gt;</w:t>
      </w:r>
      <w:r>
        <w:rPr/>
        <w:t>普洱市人民政府网：（</w:t>
      </w:r>
      <w:r>
        <w:rPr/>
        <w:t>http://www.pes.gov.cn</w:t>
      </w:r>
      <w:r>
        <w:rPr/>
        <w:t>）</w:t>
      </w:r>
      <w:r>
        <w:rPr/>
        <w:t>&lt;/span&gt;&lt;/p&gt;&lt;p style="margin: 7px 0;font-family: calibri;font-size: 16px;white-space: normal;text-indent: 43px;line-height: 37px;background: rgb(255, 255,</w:t>
      </w:r>
    </w:p>
    <w:p>
      <w:pPr>
        <w:pStyle w:val="PreformattedText"/>
        <w:bidi w:val="0"/>
        <w:spacing w:before="0" w:after="0"/>
        <w:jc w:val="left"/>
        <w:rPr/>
      </w:pPr>
      <w:r>
        <w:rPr/>
        <w:t xml:space="preserve"> </w:t>
      </w:r>
      <w:r>
        <w:rPr/>
        <w:t xml:space="preserve">255)"&gt;&lt;span style="font-size: 21px; font-family: </w:t>
      </w:r>
      <w:r>
        <w:rPr/>
        <w:t>楷体</w:t>
      </w:r>
      <w:r>
        <w:rPr/>
        <w:t xml:space="preserve">, </w:t>
      </w:r>
      <w:r>
        <w:rPr/>
        <w:t>楷体</w:t>
      </w:r>
      <w:r>
        <w:rPr/>
        <w:t>_GB2312, SimKai;"&gt;</w:t>
      </w:r>
      <w:r>
        <w:rPr/>
        <w:t>（三）重要提示</w:t>
      </w:r>
      <w:r>
        <w:rPr/>
        <w:t xml:space="preserve">&lt;/span&gt;&lt;/p&gt;&lt;p style="text-align: justify;font-family: calibri;font-size: 14px;white-space: normal;text-indent: 43px;line-height: 37px"&gt;&lt;span style="font-size: 21px; background: rgb(255, 255, 255); font-family: </w:t>
      </w:r>
      <w:r>
        <w:rPr/>
        <w:t>仿宋</w:t>
      </w:r>
      <w:r>
        <w:rPr/>
        <w:t>_gb2312, fangsong_gb2312;"&gt;1.</w:t>
      </w:r>
      <w:r>
        <w:rPr/>
        <w:t>应聘人员须及时关注“普洱市人民政府”网站发布的相关通知、公告，保持预留联系电话畅通，因不及时查看或错误获取信息及无法联系造成的后果自行承担。</w:t>
      </w:r>
      <w:r>
        <w:rPr/>
        <w:t xml:space="preserve">&lt;/span&gt;&lt;/p&gt;&lt;p style="text-align: justify;font-family: calibri;font-size: 14px;white-space: normal;text-indent: 43px;line-height: 37px"&gt;&lt;span style="font-size: 21px; background: rgb(255, 255, 255); font-family: </w:t>
      </w:r>
      <w:r>
        <w:rPr/>
        <w:t>仿宋</w:t>
      </w:r>
      <w:r>
        <w:rPr/>
        <w:t>_gb2312, fangsong_gb2312;"&gt;2.</w:t>
      </w:r>
      <w:r>
        <w:rPr/>
        <w:t>应聘人员对本人报名填写信息负责。如果报名填写信息与所持证明材料不一致，导致资格复审不合格或其他后果自行承担。应聘人员提供报名材料有弄虚作假，一经查实，一律取消应聘、聘用资格。</w:t>
      </w:r>
      <w:r>
        <w:rPr/>
        <w:t xml:space="preserve">&lt;/span&gt;&lt;/p&gt;&lt;p style="text-align: justify;font-family: calibri;font-size: 14px;white-space: normal;text-indent: 43px;line-height: 37px"&gt;&lt;span style="font-size: 21px; background: rgb(255, 255, 255); font-family: </w:t>
      </w:r>
      <w:r>
        <w:rPr/>
        <w:t>仿宋</w:t>
      </w:r>
      <w:r>
        <w:rPr/>
        <w:t>_gb2312, fangsong_gb2312;"&gt;3.</w:t>
      </w:r>
      <w:r>
        <w:rPr/>
        <w:t>应聘人员在签订就业协议或三方协议前自愿放弃视为自动放弃，须提交本人亲笔签名的书面情况说明或不少于</w:t>
      </w:r>
      <w:r>
        <w:rPr/>
        <w:t>2</w:t>
      </w:r>
      <w:r>
        <w:rPr/>
        <w:t>名招聘工作人员签名的情况记录。</w:t>
      </w:r>
      <w:r>
        <w:rPr/>
        <w:t xml:space="preserve">&lt;/span&gt;&lt;/p&gt;&lt;p style="margin: 0 0 0 43px;text-align: justify;font-family: calibri;font-size: 14px;white-space: normal;line-height: 37px"&gt;&lt;span style="font-size: 21px; font-family: </w:t>
      </w:r>
      <w:r>
        <w:rPr/>
        <w:t>黑体</w:t>
      </w:r>
      <w:r>
        <w:rPr/>
        <w:t>, SimHei;"&gt;</w:t>
      </w:r>
      <w:r>
        <w:rPr/>
        <w:t>十三、组织纪律</w:t>
      </w:r>
      <w:r>
        <w:rPr/>
        <w:t xml:space="preserve">&lt;/span&gt;&lt;/p&gt;&lt;p style="text-align: justify;font-family: calibri;font-size: 14px;white-space: normal;text-indent: 43px;line-height: 37px"&gt;&lt;span style="font-size: 21px; background: rgb(255, 255, 255); font-family: </w:t>
      </w:r>
      <w:r>
        <w:rPr/>
        <w:t>仿宋</w:t>
      </w:r>
      <w:r>
        <w:rPr/>
        <w:t>_gb2312, fangsong_gb2312;"&gt;</w:t>
      </w:r>
      <w:r>
        <w:rPr/>
        <w:t>（一）对违反考试纪律的相关人员按《事业单位公开招聘违纪违规行为处理规定》（中华人民共和国人力资源和社会保障部令第</w:t>
      </w:r>
      <w:r>
        <w:rPr/>
        <w:t>35</w:t>
      </w:r>
      <w:r>
        <w:rPr/>
        <w:t>号）进行处理。</w:t>
      </w:r>
      <w:r>
        <w:rPr/>
        <w:t xml:space="preserve">&lt;/span&gt;&lt;/p&gt;&lt;p style="text-align: justify;font-family: calibri;font-size: 14px;white-space: normal;text-indent: 43px;line-height: 37px"&gt;&lt;span style="font-family: </w:t>
      </w:r>
      <w:r>
        <w:rPr/>
        <w:t>仿宋</w:t>
      </w:r>
      <w:r>
        <w:rPr/>
        <w:t>_gb2312, fangsong_gb2312; font-size: 21px; background: rgb(255, 255, 255);"&gt;</w:t>
      </w:r>
      <w:r>
        <w:rPr/>
        <w:t>（二）应聘人员须认真对待本次招聘事宜，签订就业协议后未参加后续招聘环节、聘用后未按规定到岗，服务期满前因个人原因辞职等行为视为浪费考录资源的行为，将记入普洱市事业单位考试录用诚信档案，取消考试聘用资格，且在禁考期限内不得报考普洱市内事业单位，承担相应违约责任。</w:t>
      </w:r>
      <w:r>
        <w:rPr/>
        <w:t xml:space="preserve">&lt;/span&gt;&lt;/p&gt;&lt;p style="margin: 0 0 0 43px;text-align: justify;font-family: calibri;font-size: 14px;white-space: normal;line-height: 37px"&gt;&lt;span style="font-size: 21px; font-family: </w:t>
      </w:r>
      <w:r>
        <w:rPr/>
        <w:t>黑体</w:t>
      </w:r>
      <w:r>
        <w:rPr/>
        <w:t>, SimHei;"&gt;</w:t>
      </w:r>
      <w:r>
        <w:rPr/>
        <w:t>十四、未尽事宜由招聘领导小组负责解释。</w:t>
      </w:r>
      <w:r>
        <w:rPr/>
        <w:t xml:space="preserve">&lt;/span&gt;&lt;/p&gt;&lt;p style="margin: 0 0 0 43px;text-align: justify;font-family: calibri;font-size: 14px;white-space: normal;line-height: 37px"&gt;&lt;span style="font-family: </w:t>
      </w:r>
      <w:r>
        <w:rPr/>
        <w:t>仿宋</w:t>
      </w:r>
      <w:r>
        <w:rPr/>
        <w:t>_gb2312, fangsong_gb2312; font-size: 21px;"&gt;</w:t>
      </w:r>
      <w:r>
        <w:rPr/>
        <w:t>附件：</w:t>
      </w:r>
      <w:r>
        <w:rPr/>
        <w:t>1.</w:t>
      </w:r>
      <w:r>
        <w:rPr/>
        <w:t>普洱市第一中学</w:t>
      </w:r>
      <w:r>
        <w:rPr/>
        <w:t>2026</w:t>
      </w:r>
      <w:r>
        <w:rPr/>
        <w:t>年急需紧缺人才招聘岗位需求表</w:t>
      </w:r>
      <w:r>
        <w:rPr/>
        <w:t xml:space="preserve">&lt;/span&gt;&lt;/p&gt;&lt;p style="text-align:justify;margin: 7px 0;font-family: calibri;font-size: 16px;white-space: normal;text-indent: 107px;line-height: 37px;background: rgb(255, 255, 255)"&gt;&lt;span style="font-size: 21px; font-family: </w:t>
      </w:r>
      <w:r>
        <w:rPr/>
        <w:t>仿宋</w:t>
      </w:r>
      <w:r>
        <w:rPr/>
        <w:t>_gb2312, fangsong_gb2312;"&gt;2.</w:t>
      </w:r>
      <w:r>
        <w:rPr/>
        <w:t>具体高校名单</w:t>
      </w:r>
      <w:r>
        <w:rPr/>
        <w:t xml:space="preserve">&lt;/span&gt;&lt;/p&gt;&lt;p style="text-align:justify;margin: 7px 0;font-family: calibri;font-size: 16px;white-space: normal;text-indent: 107px;line-height: 37px;background: rgb(255, 255, 255)"&gt;&lt;span style="font-family: </w:t>
      </w:r>
      <w:r>
        <w:rPr/>
        <w:t>仿宋</w:t>
      </w:r>
      <w:r>
        <w:rPr/>
        <w:t>_gb2312, fangsong_gb2312; font-size: 21px;"&gt;3.</w:t>
      </w:r>
      <w:r>
        <w:rPr/>
        <w:t>普洱市教育体育局直属学校</w:t>
      </w:r>
      <w:r>
        <w:rPr/>
        <w:t>2026</w:t>
      </w:r>
      <w:r>
        <w:rPr/>
        <w:t>年急需紧缺人才招聘报名表</w:t>
      </w:r>
      <w:r>
        <w:rPr/>
        <w:t xml:space="preserve">&lt;/span&gt;&lt;/p&gt;&lt;p style="text-align:justify;margin: 7px 0;font-family: calibri;font-size: 16px;white-space: normal;text-indent: 107px;line-height: 37px;background: rgb(255, 255, 255)"&gt;&lt;span style="font-family: </w:t>
      </w:r>
      <w:r>
        <w:rPr/>
        <w:t>仿宋</w:t>
      </w:r>
      <w:r>
        <w:rPr/>
        <w:t>_gb2312, fangsong_gb2312; font-size: 21px;"&gt;4.</w:t>
      </w:r>
      <w:r>
        <w:rPr/>
        <w:t>普通高等学校本科专业目录（</w:t>
      </w:r>
      <w:r>
        <w:rPr/>
        <w:t>2025</w:t>
      </w:r>
      <w:r>
        <w:rPr/>
        <w:t>年）</w:t>
      </w:r>
      <w:r>
        <w:rPr/>
        <w:t xml:space="preserve">&lt;/span&gt;&lt;/p&gt;&lt;p style="text-align:justify;margin: 7px 0;font-family: calibri;font-size: 16px;white-space: normal;text-indent: 107px;line-height: 37px;background: rgb(255, 255, 255)"&gt;&lt;span style="font-family: </w:t>
      </w:r>
      <w:r>
        <w:rPr/>
        <w:t>仿宋</w:t>
      </w:r>
      <w:r>
        <w:rPr/>
        <w:t>_gb2312, fangsong_gb2312; font-size: 21px;"&gt;5.</w:t>
      </w:r>
      <w:r>
        <w:rPr/>
        <w:t>研究生教育学科专业目录（</w:t>
      </w:r>
      <w:r>
        <w:rPr/>
        <w:t>2022</w:t>
      </w:r>
      <w:r>
        <w:rPr/>
        <w:t>年）</w:t>
      </w:r>
      <w:r>
        <w:rPr/>
        <w:t xml:space="preserve">&lt;/span&gt;&lt;/p&gt;&lt;p style="text-align:justify;margin: 7px 0;font-family: calibri;font-size: 16px;white-space: normal;text-indent: 107px;line-height: 37px;background: rgb(255, 255, 255)"&gt;&lt;span style="font-family: </w:t>
      </w:r>
      <w:r>
        <w:rPr/>
        <w:t>仿宋</w:t>
      </w:r>
      <w:r>
        <w:rPr/>
        <w:t>_gb2312, fangsong_gb2312; font-size: 21px;"&gt;6.</w:t>
      </w:r>
      <w:r>
        <w:rPr/>
        <w:t>普洱市第一中学事业单位招聘诚信守法承诺书</w:t>
      </w:r>
      <w:r>
        <w:rPr/>
        <w:t xml:space="preserve">&lt;/span&gt;&lt;/p&gt;&lt;p style="text-align:justify;margin: 7px 0;font-family: calibri;font-size: 16px;white-space: normal;text-indent: 107px;line-height: 37px;background: rgb(255, 255, 255)"&gt;&lt;span style="font-size: 21px; font-family: </w:t>
      </w:r>
      <w:r>
        <w:rPr/>
        <w:t>仿宋</w:t>
      </w:r>
      <w:r>
        <w:rPr/>
        <w:t>_gb2312, fangsong_gb2312;"&gt;7.</w:t>
      </w:r>
      <w:r>
        <w:rPr/>
        <w:t>面试注意事项</w:t>
      </w:r>
      <w:r>
        <w:rPr/>
        <w:t xml:space="preserve">&lt;/span&gt;&lt;/p&gt;&lt;p style="text-align:justify;font-family: calibri;font-size: 14px;white-space: normal;line-height: 37px"&gt;&lt;br&gt;&lt;/p&gt;&lt;p style="text-align:justify;font-family: calibri;font-size: 14px;white-space: normal;line-height: 37px"&gt;&lt;br&gt;&lt;/p&gt;&lt;p style="text-align: right; font-family: calibri; white-space: normal; line-height: 37px; text-indent: 0em; font-size: 21px;"&gt;&lt;span style="font-size: 21px; font-family: </w:t>
      </w:r>
      <w:r>
        <w:rPr/>
        <w:t>仿宋</w:t>
      </w:r>
      <w:r>
        <w:rPr/>
        <w:t>_gb2312, fangsong_gb2312;"&gt;</w:t>
      </w:r>
      <w:r>
        <w:rPr/>
        <w:t xml:space="preserve">普洱市教育体育局 </w:t>
      </w:r>
      <w:r>
        <w:rPr/>
        <w:t xml:space="preserve">&amp;nbsp; &amp;nbsp; </w:t>
      </w:r>
      <w:r>
        <w:rPr/>
        <w:t>普洱市第一中学</w:t>
      </w:r>
      <w:r>
        <w:rPr/>
        <w:t xml:space="preserve">&lt;/span&gt;&lt;/p&gt;&lt;p style="text-align: right; font-family: calibri; white-space: normal; line-height: 37px; text-indent: 0em; font-size: 21px;"&gt;&lt;span style="font-family: </w:t>
      </w:r>
      <w:r>
        <w:rPr/>
        <w:t>仿宋</w:t>
      </w:r>
      <w:r>
        <w:rPr/>
        <w:t>_gb2312, fangsong_gb2312; font-size: 21px;"&gt; &amp;nbsp; &amp;nbsp; &amp;nbsp; &amp;nbsp; &amp;nbsp; &amp;nbsp; &amp;nbsp; &amp;nbsp; &amp;nbsp; &amp;nbsp; &amp;nbsp; 2025</w:t>
      </w:r>
      <w:r>
        <w:rPr/>
        <w:t>年</w:t>
      </w:r>
      <w:r>
        <w:rPr/>
        <w:t>9</w:t>
      </w:r>
      <w:r>
        <w:rPr/>
        <w:t>月</w:t>
      </w:r>
      <w:r>
        <w:rPr/>
        <w:t>30</w:t>
      </w:r>
      <w:r>
        <w:rPr/>
        <w:t>日</w:t>
      </w:r>
      <w:r>
        <w:rPr/>
        <w:t>&lt;/span&gt;&lt;/p&gt;&lt;p&gt;&lt;br&gt;&lt;/p&gt;</w:t>
      </w:r>
      <w:r>
        <w:rPr/>
        <w: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 xml:space="preserve">    </w:t>
      </w:r>
      <w:r>
        <w:rPr/>
        <w:t xml:space="preserve">&lt;td style="FONT-FAMILY: </w:t>
      </w:r>
      <w:r>
        <w:rPr/>
        <w:t>宋体</w:t>
      </w:r>
      <w:r>
        <w:rPr/>
        <w:t>;FONT-SIZE: 9pt;"&gt;</w:t>
      </w:r>
    </w:p>
    <w:p>
      <w:pPr>
        <w:pStyle w:val="PreformattedText"/>
        <w:bidi w:val="0"/>
        <w:spacing w:before="0" w:after="0"/>
        <w:jc w:val="left"/>
        <w:rPr/>
      </w:pPr>
      <w:r>
        <w:rPr/>
        <w:t xml:space="preserve">        </w:t>
      </w:r>
      <w:r>
        <w:rPr/>
        <w:t>&lt;span&gt;</w:t>
      </w:r>
      <w:r>
        <w:rPr/>
        <w:t>附件【</w:t>
      </w:r>
      <w:r>
        <w:rPr/>
        <w:t>&lt;a href="../../virtual_attach_file.vsb?afc=7UNnV7MzrVUzvaU24rkM4UbUmnkM77diLlrfMRWkolCiM7-0gihFp2hmCIa0nSyinSyPU1yDolMkMzvsU4fVMRMRUmC8LNrfLN7ZLmMVoRQFMlCYMRN8MmAFL4T7USbZpdMZo40XtCzNJeCPeeYqbXtJbKSPbp1kbEYObg1Gbg1xbqDtLmGYMJIbxoqGX_tv9o_8X3_yJJSEJJqWm_qgt31ftoIYT3Shm_tv9oqP9J1A/kbZpdMZo4xaQ5MYp5XtgDTJQty0LzLPLR7Yg47bLmNsLz-Jqd-nx"&gt;&lt;span&gt;</w:t>
      </w:r>
      <w:r>
        <w:rPr/>
        <w:t>附件</w:t>
      </w:r>
      <w:r>
        <w:rPr/>
        <w:t>1</w:t>
      </w:r>
      <w:r>
        <w:rPr/>
        <w:t>：普洱市第一中学</w:t>
      </w:r>
      <w:r>
        <w:rPr/>
        <w:t>2026</w:t>
      </w:r>
      <w:r>
        <w:rPr/>
        <w:t>年急需紧缺人才招聘岗位需求表</w:t>
      </w:r>
      <w:r>
        <w:rPr/>
        <w:t>.xlsx&lt;/span&gt;&lt;/a&gt;</w:t>
      </w:r>
      <w:r>
        <w:rPr/>
        <w:t>】</w:t>
      </w:r>
      <w:r>
        <w:rPr/>
        <w:t>&lt;/span&gt;&lt;br&gt;&lt;span&gt;</w:t>
      </w:r>
      <w:r>
        <w:rPr/>
        <w:t>附件【</w:t>
      </w:r>
      <w:r>
        <w:rPr/>
        <w:t>&lt;a href="../../virtual_attach_file.vsb?afc=7oz-VbMzvaolUsU28QVU4NDL467U4LdZozrRnRnfLzCsMmN0gihFp2hmCIa0n1y8n1yDLShkMRl4LR6kMzVRUNC4nlWknlMRL8lDMRGaozWFMNVVLRn7M7nFMm7aM1bNpDMZo40XtCzNJeCYeeYqbCIsbgDzEqJCb/kAbQkMbCDrgtn0Cs9eosfTvsWx_tC0qIbtpYyPL47aLz-0LzNYozvPL1bw62-8c"&gt;&lt;span&gt;</w:t>
      </w:r>
      <w:r>
        <w:rPr/>
        <w:t>附件</w:t>
      </w:r>
      <w:r>
        <w:rPr/>
        <w:t>2</w:t>
      </w:r>
      <w:r>
        <w:rPr/>
        <w:t>：具体高校名单</w:t>
      </w:r>
      <w:r>
        <w:rPr/>
        <w:t>.docx&lt;/span&gt;&lt;/a&gt;</w:t>
      </w:r>
      <w:r>
        <w:rPr/>
        <w:t>】</w:t>
      </w:r>
      <w:r>
        <w:rPr/>
        <w:t>&lt;/span&gt;&lt;br&gt;&lt;span&gt;</w:t>
      </w:r>
      <w:r>
        <w:rPr/>
        <w:t>附件【</w:t>
      </w:r>
      <w:r>
        <w:rPr/>
        <w:t>&lt;a href="../../virtual_attach_file.vsb?afc=7nNQV7MzlYL4G4L24V2olnfMRGbU8UdiL7MkMR-YUl7DU4U0gihFp2hmCIa0MkhVMYhRUYybMm9sM4lYoR7YLNW7U4CaLzLaUNCiLzW7LNVFMNUaLR7DLlMFLzv8LRGJQ2hmo40XtCzNJeC4eeYqbXtJbKSPbp1kbXIQE-HYbgDzE-HYbp2GbbJ8bp2_bqDtb/kALmGYMJIbxoqGX_tv9o_8X3_yJJSEJJqWm_qgt31ftoqHX_IUm_1A/kbNpDLeosfTvsWx_tC0qIbtpYyPL47aLz-0LzNYozvPL1bw62-8c"&gt;&lt;span&gt;</w:t>
      </w:r>
      <w:r>
        <w:rPr/>
        <w:t>附件</w:t>
      </w:r>
      <w:r>
        <w:rPr/>
        <w:t>3</w:t>
      </w:r>
      <w:r>
        <w:rPr/>
        <w:t>：普洱市教育体育局直属学校</w:t>
      </w:r>
      <w:r>
        <w:rPr/>
        <w:t>2026</w:t>
      </w:r>
      <w:r>
        <w:rPr/>
        <w:t>年急需紧缺人才招聘报名表</w:t>
      </w:r>
      <w:r>
        <w:rPr/>
        <w:t>.doc&lt;/span&gt;&lt;/a&gt;</w:t>
      </w:r>
      <w:r>
        <w:rPr/>
        <w:t>】</w:t>
      </w:r>
      <w:r>
        <w:rPr/>
        <w:t>&lt;/span&gt;&lt;br&gt;&lt;span&gt;</w:t>
      </w:r>
      <w:r>
        <w:rPr/>
        <w:t>附件【</w:t>
      </w:r>
      <w:r>
        <w:rPr/>
        <w:t>&lt;a href="../../virtual_attach_file.vsb?afc=7L8UVinmVknN74U2z7YMmA7L8CPoz-dbnznfUl-ZnlW7U4v0gihFp2hmCIa0nSysMYyaL1yZoRn7L4TVM4V7UlW2L4V7M4NiMNCanR9soRVFLzQ2UNLYM4nFLlrfLz-ZgjfNQmOeEQt7bgJDMo3ytJqQKJtGtJtKto_x1_IxXJq9w_qvKo_jN_SZN3SZtJ_pKJIhT_3y1R-aLm5TJpz00-NJv2nto4xaQ5MYp5XtgDTJQty0LzLPLR7Yg47bLmNsLz-Jqd-nx"&gt;&lt;span&gt;</w:t>
      </w:r>
      <w:r>
        <w:rPr/>
        <w:t>附件</w:t>
      </w:r>
      <w:r>
        <w:rPr/>
        <w:t>4</w:t>
      </w:r>
      <w:r>
        <w:rPr/>
        <w:t>：普通高等学校本科专业目录（</w:t>
      </w:r>
      <w:r>
        <w:rPr/>
        <w:t>2025</w:t>
      </w:r>
      <w:r>
        <w:rPr/>
        <w:t>年）</w:t>
      </w:r>
      <w:r>
        <w:rPr/>
        <w:t>.pdf&lt;/span&gt;&lt;/a&gt;</w:t>
      </w:r>
      <w:r>
        <w:rPr/>
        <w:t>】</w:t>
      </w:r>
      <w:r>
        <w:rPr/>
        <w:t>&lt;/span&gt;&lt;br&gt;&lt;span&gt;</w:t>
      </w:r>
      <w:r>
        <w:rPr/>
        <w:t>附件【</w:t>
      </w:r>
      <w:r>
        <w:rPr/>
        <w:t>&lt;a href="../../virtual_attach_file.vsb?afc=7o7WVVnmvPUmfkn27VVnR9DLmN4nlWdRn77aUzv8UNLbnRl0gihFp2hmCIa0MSy4M1h7L1hRU8n2UNQfolU4olMVM4VRL49PUNn7UzQ2L4fFU4MRLm78M4nFL4-PnmGJv2nto40XtCzNJeCieeYqbEklbEtDbbSFbXIQE-HYbqDtbE_nbg1zbg1qbbJJbpDreeY-LmGYLJIbxo3y1SbaQ2CeosfTvsWx_tC0qIbtpYyPL47aLz-0LzNYozvPL1bw62-8c"&gt;&lt;span&gt;</w:t>
      </w:r>
      <w:r>
        <w:rPr/>
        <w:t>附件</w:t>
      </w:r>
      <w:r>
        <w:rPr/>
        <w:t>5</w:t>
      </w:r>
      <w:r>
        <w:rPr/>
        <w:t>：研究生教育学科专业目录（</w:t>
      </w:r>
      <w:r>
        <w:rPr/>
        <w:t>2022</w:t>
      </w:r>
      <w:r>
        <w:rPr/>
        <w:t>年）</w:t>
      </w:r>
      <w:r>
        <w:rPr/>
        <w:t>.pdf&lt;/span&gt;&lt;/a&gt;</w:t>
      </w:r>
      <w:r>
        <w:rPr/>
        <w:t>】</w:t>
      </w:r>
      <w:r>
        <w:rPr/>
        <w:t>&lt;/span&gt;&lt;br&gt;&lt;span&gt;</w:t>
      </w:r>
      <w:r>
        <w:rPr/>
        <w:t>附件【</w:t>
      </w:r>
      <w:r>
        <w:rPr/>
        <w:t>&lt;a href="../../virtual_attach_file.vsb?afc=7oznV7ozGboRVfn2NrRozL4LRW2Lm-dPnRnfMmMVoR-ZMz90gihFp2hmCIa0LYyZLkyaokhRoRNZMzUPMmGiLN-bM7LbMR-boRvbollaLznFLzQVn7MRLlQFM7WfLYbNpDMZo40XtCzNJeCDeeYqbXtJbKSPbp1kbg/gbg1qbCDrbgDMbwJpE-2CEH3qbg3AbqE-bKorbwtBEH3Ebgttgtn0Cs9eosfTvsWx_tC0qIbtpYyPL47aLz-0LzNYozvPL1bw62-8c"&gt;&lt;span&gt;</w:t>
      </w:r>
      <w:r>
        <w:rPr/>
        <w:t>附件</w:t>
      </w:r>
      <w:r>
        <w:rPr/>
        <w:t>6</w:t>
      </w:r>
      <w:r>
        <w:rPr/>
        <w:t>：普洱市事业单位招聘诚信守法承诺书</w:t>
      </w:r>
      <w:r>
        <w:rPr/>
        <w:t>.docx&lt;/span&gt;&lt;/a&gt;</w:t>
      </w:r>
      <w:r>
        <w:rPr/>
        <w:t>】</w:t>
      </w:r>
      <w:r>
        <w:rPr/>
        <w:t>&lt;/span&g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 xml:space="preserve">    </w:t>
      </w:r>
      <w:r>
        <w:rPr/>
        <w:t xml:space="preserve">&lt;td align="left" style="FONT-FAMILY: </w:t>
      </w:r>
      <w:r>
        <w:rPr/>
        <w:t>宋体</w:t>
      </w:r>
      <w:r>
        <w:rPr/>
        <w:t>;FONT-SIZE: 9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lt;/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t;/tbody&gt;&lt;/tabl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gkleft{width:800px;float:left;background:#fff;padding:20px;}</w:t>
      </w:r>
    </w:p>
    <w:p>
      <w:pPr>
        <w:pStyle w:val="PreformattedText"/>
        <w:bidi w:val="0"/>
        <w:spacing w:before="0" w:after="0"/>
        <w:jc w:val="left"/>
        <w:rPr/>
      </w:pPr>
      <w:r>
        <w:rPr/>
        <w:t>.gkright{}</w:t>
      </w:r>
    </w:p>
    <w:p>
      <w:pPr>
        <w:pStyle w:val="PreformattedText"/>
        <w:bidi w:val="0"/>
        <w:spacing w:before="0" w:after="0"/>
        <w:jc w:val="left"/>
        <w:rPr/>
      </w:pPr>
      <w:r>
        <w:rPr/>
        <w:t>.gkright .tjbox{margin-bottom:20px;background:#fff;padding:20px;}</w:t>
      </w:r>
    </w:p>
    <w:p>
      <w:pPr>
        <w:pStyle w:val="PreformattedText"/>
        <w:bidi w:val="0"/>
        <w:spacing w:before="0" w:after="0"/>
        <w:jc w:val="left"/>
        <w:rPr/>
      </w:pPr>
      <w:r>
        <w:rPr/>
        <w:t>.gkright .tjbox h2{color:#0069c5;font-weight:bold;border-bottom:1px solid #eee;padding-bottom:10px;}</w:t>
      </w:r>
    </w:p>
    <w:p>
      <w:pPr>
        <w:pStyle w:val="PreformattedText"/>
        <w:bidi w:val="0"/>
        <w:spacing w:before="0" w:after="0"/>
        <w:jc w:val="left"/>
        <w:rPr/>
      </w:pPr>
      <w:r>
        <w:rPr/>
        <w:t>.gkright .tjbox .tjcon{margin:20px 0 0;}</w:t>
      </w:r>
    </w:p>
    <w:p>
      <w:pPr>
        <w:pStyle w:val="PreformattedText"/>
        <w:bidi w:val="0"/>
        <w:spacing w:before="0" w:after="0"/>
        <w:jc w:val="left"/>
        <w:rPr/>
      </w:pPr>
      <w:r>
        <w:rPr/>
      </w:r>
    </w:p>
    <w:p>
      <w:pPr>
        <w:pStyle w:val="PreformattedText"/>
        <w:bidi w:val="0"/>
        <w:spacing w:before="0" w:after="0"/>
        <w:jc w:val="left"/>
        <w:rPr/>
      </w:pPr>
      <w:r>
        <w:rPr/>
        <w:t>.tjcon  a{display: block;}</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script src="../../js/pdf/FileSaver.js" type="text/javascript" charset="utf-8"&gt;&lt;/script&gt;</w:t>
      </w:r>
    </w:p>
    <w:p>
      <w:pPr>
        <w:pStyle w:val="PreformattedText"/>
        <w:bidi w:val="0"/>
        <w:spacing w:before="0" w:after="0"/>
        <w:jc w:val="left"/>
        <w:rPr/>
      </w:pPr>
      <w:r>
        <w:rPr/>
        <w:t>&lt;script src="../../js/pdf/jquery.wordexport.js" type="text/javascript" charset="utf-8"&gt;&lt;/script&gt;</w:t>
      </w:r>
    </w:p>
    <w:p>
      <w:pPr>
        <w:pStyle w:val="PreformattedText"/>
        <w:bidi w:val="0"/>
        <w:spacing w:before="0" w:after="0"/>
        <w:jc w:val="left"/>
        <w:rPr/>
      </w:pPr>
      <w:r>
        <w:rPr/>
        <w:t>&lt;script src="../../js/pdf/jspdf.debug.js" type="text/javascript" charset="utf-8"&gt;&lt;/script&gt;</w:t>
      </w:r>
    </w:p>
    <w:p>
      <w:pPr>
        <w:pStyle w:val="PreformattedText"/>
        <w:bidi w:val="0"/>
        <w:spacing w:before="0" w:after="0"/>
        <w:jc w:val="left"/>
        <w:rPr/>
      </w:pPr>
      <w:r>
        <w:rPr/>
        <w:t>&lt;script src="../../js/pdf/html2canvas.js" type="text/javascript" charset="utf-8"&gt;&lt;/scri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text-align: center;margin-bottom: 20px;"&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span id="btn-html2canvas-word" style="cursor:pointer"&gt;</w:t>
      </w:r>
      <w:r>
        <w:rPr/>
        <w:t>下载</w:t>
      </w:r>
      <w:r>
        <w:rPr/>
        <w:t>Word&lt;/span&gt;</w:t>
      </w:r>
    </w:p>
    <w:p>
      <w:pPr>
        <w:pStyle w:val="PreformattedText"/>
        <w:bidi w:val="0"/>
        <w:spacing w:before="0" w:after="0"/>
        <w:jc w:val="left"/>
        <w:rPr/>
      </w:pPr>
      <w:r>
        <w:rPr/>
        <w:t>&lt;span id="btn-html2canvas-pdf" style="cursor:pointer"&gt;</w:t>
      </w:r>
      <w:r>
        <w:rPr/>
        <w:t>下载</w:t>
      </w:r>
      <w:r>
        <w:rPr/>
        <w:t xml:space="preserve">PDF&lt;/span&gt;    </w:t>
      </w:r>
    </w:p>
    <w:p>
      <w:pPr>
        <w:pStyle w:val="PreformattedText"/>
        <w:bidi w:val="0"/>
        <w:spacing w:before="0" w:after="0"/>
        <w:jc w:val="left"/>
        <w:rPr/>
      </w:pPr>
      <w:r>
        <w:rPr/>
        <w:t>&lt;a href="javascript:window.opener=null;window.open('','_self');window.close();"&gt;&lt;span style="cursor:pointer;"&gt;</w:t>
      </w:r>
      <w:r>
        <w:rPr/>
        <w:t>关闭窗口</w:t>
      </w:r>
      <w:r>
        <w:rPr/>
        <w:t>&lt;/span&g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t;script&gt;     </w:t>
      </w:r>
    </w:p>
    <w:p>
      <w:pPr>
        <w:pStyle w:val="PreformattedText"/>
        <w:bidi w:val="0"/>
        <w:spacing w:before="0" w:after="0"/>
        <w:jc w:val="left"/>
        <w:rPr/>
      </w:pPr>
      <w:r>
        <w:rPr/>
        <w:t xml:space="preserve">document.getElementById("btn-html2canvas-word").onclick = function(){  </w:t>
      </w:r>
    </w:p>
    <w:p>
      <w:pPr>
        <w:pStyle w:val="PreformattedText"/>
        <w:bidi w:val="0"/>
        <w:spacing w:before="0" w:after="0"/>
        <w:jc w:val="left"/>
        <w:rPr/>
      </w:pPr>
      <w:r>
        <w:rPr/>
        <w:t xml:space="preserve">    </w:t>
      </w:r>
      <w:r>
        <w:rPr/>
        <w:t>var title = '“</w:t>
      </w:r>
      <w:r>
        <w:rPr/>
        <w:t>才聚普洱</w:t>
      </w:r>
      <w:r>
        <w:rPr/>
        <w:t>·</w:t>
      </w:r>
      <w:r>
        <w:rPr/>
        <w:t>智赢未来”—普洱市第一中学</w:t>
      </w:r>
      <w:r>
        <w:rPr/>
        <w:t>2026</w:t>
      </w:r>
      <w:r>
        <w:rPr/>
        <w:t>年急需紧缺人才招聘公告</w:t>
      </w:r>
      <w:r>
        <w:rPr/>
        <w:t xml:space="preserve">'; </w:t>
      </w:r>
    </w:p>
    <w:p>
      <w:pPr>
        <w:pStyle w:val="PreformattedText"/>
        <w:bidi w:val="0"/>
        <w:spacing w:before="0" w:after="0"/>
        <w:jc w:val="left"/>
        <w:rPr/>
      </w:pPr>
      <w:r>
        <w:rPr/>
        <w:t xml:space="preserve">    </w:t>
      </w:r>
      <w:r>
        <w:rPr/>
        <w:t>$("#content_div").wordExport(title);</w:t>
      </w:r>
    </w:p>
    <w:p>
      <w:pPr>
        <w:pStyle w:val="PreformattedText"/>
        <w:bidi w:val="0"/>
        <w:spacing w:before="0" w:after="0"/>
        <w:jc w:val="left"/>
        <w:rPr/>
      </w:pPr>
      <w:r>
        <w:rPr/>
        <w:t xml:space="preserve">}           </w:t>
      </w:r>
    </w:p>
    <w:p>
      <w:pPr>
        <w:pStyle w:val="PreformattedText"/>
        <w:bidi w:val="0"/>
        <w:spacing w:before="0" w:after="0"/>
        <w:jc w:val="left"/>
        <w:rPr/>
      </w:pPr>
      <w:r>
        <w:rPr/>
        <w:t>document.getElementById("btn-html2canvas-pdf").onclick = function(){</w:t>
      </w:r>
    </w:p>
    <w:p>
      <w:pPr>
        <w:pStyle w:val="PreformattedText"/>
        <w:bidi w:val="0"/>
        <w:spacing w:before="0" w:after="0"/>
        <w:jc w:val="left"/>
        <w:rPr/>
      </w:pPr>
      <w:r>
        <w:rPr/>
        <w:t xml:space="preserve">     </w:t>
      </w:r>
      <w:r>
        <w:rPr/>
        <w:t>var tpaId = this.id.substr(0, this.id.length - 10);</w:t>
      </w:r>
    </w:p>
    <w:p>
      <w:pPr>
        <w:pStyle w:val="PreformattedText"/>
        <w:bidi w:val="0"/>
        <w:spacing w:before="0" w:after="0"/>
        <w:jc w:val="left"/>
        <w:rPr/>
      </w:pPr>
      <w:r>
        <w:rPr/>
        <w:t xml:space="preserve">            </w:t>
      </w:r>
      <w:r>
        <w:rPr/>
        <w:t>document.getElementById("content_div").scrollTop = 0;</w:t>
      </w:r>
    </w:p>
    <w:p>
      <w:pPr>
        <w:pStyle w:val="PreformattedText"/>
        <w:bidi w:val="0"/>
        <w:spacing w:before="0" w:after="0"/>
        <w:jc w:val="left"/>
        <w:rPr/>
      </w:pPr>
      <w:r>
        <w:rPr/>
        <w:t xml:space="preserve">            </w:t>
      </w:r>
      <w:r>
        <w:rPr/>
        <w:t>var dom = $("#content_div")[0];</w:t>
      </w:r>
    </w:p>
    <w:p>
      <w:pPr>
        <w:pStyle w:val="PreformattedText"/>
        <w:bidi w:val="0"/>
        <w:spacing w:before="0" w:after="0"/>
        <w:jc w:val="left"/>
        <w:rPr/>
      </w:pPr>
      <w:r>
        <w:rPr/>
        <w:t xml:space="preserve">            </w:t>
      </w:r>
      <w:r>
        <w:rPr/>
        <w:t>var _self = this;</w:t>
      </w:r>
    </w:p>
    <w:p>
      <w:pPr>
        <w:pStyle w:val="PreformattedText"/>
        <w:bidi w:val="0"/>
        <w:spacing w:before="0" w:after="0"/>
        <w:jc w:val="left"/>
        <w:rPr/>
      </w:pPr>
      <w:r>
        <w:rPr/>
        <w:t xml:space="preserve">            </w:t>
      </w:r>
      <w:r>
        <w:rPr/>
        <w:t>html2canvas(dom,{</w:t>
      </w:r>
    </w:p>
    <w:p>
      <w:pPr>
        <w:pStyle w:val="PreformattedText"/>
        <w:bidi w:val="0"/>
        <w:spacing w:before="0" w:after="0"/>
        <w:jc w:val="left"/>
        <w:rPr/>
      </w:pPr>
      <w:r>
        <w:rPr/>
        <w:t xml:space="preserve">              </w:t>
      </w:r>
      <w:r>
        <w:rPr/>
        <w:t>logging:false,</w:t>
      </w:r>
    </w:p>
    <w:p>
      <w:pPr>
        <w:pStyle w:val="PreformattedText"/>
        <w:bidi w:val="0"/>
        <w:spacing w:before="0" w:after="0"/>
        <w:jc w:val="left"/>
        <w:rPr/>
      </w:pPr>
      <w:r>
        <w:rPr/>
        <w:t xml:space="preserve">              </w:t>
      </w:r>
      <w:r>
        <w:rPr/>
        <w:t>background:'#fff',</w:t>
      </w:r>
    </w:p>
    <w:p>
      <w:pPr>
        <w:pStyle w:val="PreformattedText"/>
        <w:bidi w:val="0"/>
        <w:spacing w:before="0" w:after="0"/>
        <w:jc w:val="left"/>
        <w:rPr/>
      </w:pPr>
      <w:r>
        <w:rPr/>
        <w:t xml:space="preserve">              </w:t>
      </w:r>
      <w:r>
        <w:rPr/>
        <w:t>allowTaint: true,</w:t>
      </w:r>
    </w:p>
    <w:p>
      <w:pPr>
        <w:pStyle w:val="PreformattedText"/>
        <w:bidi w:val="0"/>
        <w:spacing w:before="0" w:after="0"/>
        <w:jc w:val="left"/>
        <w:rPr/>
      </w:pPr>
      <w:r>
        <w:rPr/>
        <w:t xml:space="preserve">              </w:t>
      </w:r>
      <w:r>
        <w:rPr/>
        <w:t>taintTest: false,</w:t>
      </w:r>
    </w:p>
    <w:p>
      <w:pPr>
        <w:pStyle w:val="PreformattedText"/>
        <w:bidi w:val="0"/>
        <w:spacing w:before="0" w:after="0"/>
        <w:jc w:val="left"/>
        <w:rPr/>
      </w:pPr>
      <w:r>
        <w:rPr/>
        <w:t xml:space="preserve">              </w:t>
      </w:r>
      <w:r>
        <w:rPr/>
        <w:t>height: dom.scrollHeight + 10,//</w:t>
      </w:r>
    </w:p>
    <w:p>
      <w:pPr>
        <w:pStyle w:val="PreformattedText"/>
        <w:bidi w:val="0"/>
        <w:spacing w:before="0" w:after="0"/>
        <w:jc w:val="left"/>
        <w:rPr/>
      </w:pPr>
      <w:r>
        <w:rPr/>
        <w:t xml:space="preserve">              </w:t>
      </w:r>
      <w:r>
        <w:rPr/>
        <w:t>width: dom.scrollWidth,//</w:t>
      </w:r>
    </w:p>
    <w:p>
      <w:pPr>
        <w:pStyle w:val="PreformattedText"/>
        <w:bidi w:val="0"/>
        <w:spacing w:before="0" w:after="0"/>
        <w:jc w:val="left"/>
        <w:rPr/>
      </w:pPr>
      <w:r>
        <w:rPr/>
        <w:t xml:space="preserve">              </w:t>
      </w:r>
      <w:r>
        <w:rPr/>
        <w:t>async:false</w:t>
      </w:r>
    </w:p>
    <w:p>
      <w:pPr>
        <w:pStyle w:val="PreformattedText"/>
        <w:bidi w:val="0"/>
        <w:spacing w:before="0" w:after="0"/>
        <w:jc w:val="left"/>
        <w:rPr/>
      </w:pPr>
      <w:r>
        <w:rPr/>
        <w:t xml:space="preserve">            </w:t>
      </w:r>
      <w:r>
        <w:rPr/>
        <w:t>}).then(function(canvas) {</w:t>
      </w:r>
    </w:p>
    <w:p>
      <w:pPr>
        <w:pStyle w:val="PreformattedText"/>
        <w:bidi w:val="0"/>
        <w:spacing w:before="0" w:after="0"/>
        <w:jc w:val="left"/>
        <w:rPr/>
      </w:pPr>
      <w:r>
        <w:rPr/>
        <w:t xml:space="preserve">                </w:t>
      </w:r>
      <w:r>
        <w:rPr/>
        <w:t>var contentWidth = canvas.width;</w:t>
      </w:r>
    </w:p>
    <w:p>
      <w:pPr>
        <w:pStyle w:val="PreformattedText"/>
        <w:bidi w:val="0"/>
        <w:spacing w:before="0" w:after="0"/>
        <w:jc w:val="left"/>
        <w:rPr/>
      </w:pPr>
      <w:r>
        <w:rPr/>
        <w:t xml:space="preserve">                </w:t>
      </w:r>
      <w:r>
        <w:rPr/>
        <w:t>var contentHeight = canvas.height;</w:t>
      </w:r>
    </w:p>
    <w:p>
      <w:pPr>
        <w:pStyle w:val="PreformattedText"/>
        <w:bidi w:val="0"/>
        <w:spacing w:before="0" w:after="0"/>
        <w:jc w:val="left"/>
        <w:rPr/>
      </w:pPr>
      <w:r>
        <w:rPr/>
        <w:t xml:space="preserve">                </w:t>
      </w:r>
      <w:r>
        <w:rPr/>
        <w:t>//</w:t>
      </w:r>
      <w:r>
        <w:rPr/>
        <w:t>一页</w:t>
      </w:r>
      <w:r>
        <w:rPr/>
        <w:t>pdf</w:t>
      </w:r>
      <w:r>
        <w:rPr/>
        <w:t>显示</w:t>
      </w:r>
      <w:r>
        <w:rPr/>
        <w:t>html</w:t>
      </w:r>
      <w:r>
        <w:rPr/>
        <w:t>页面生成的</w:t>
      </w:r>
      <w:r>
        <w:rPr/>
        <w:t>canvas</w:t>
      </w:r>
      <w:r>
        <w:rPr/>
        <w:t>高度</w:t>
      </w:r>
      <w:r>
        <w:rPr/>
        <w:t>;</w:t>
      </w:r>
    </w:p>
    <w:p>
      <w:pPr>
        <w:pStyle w:val="PreformattedText"/>
        <w:bidi w:val="0"/>
        <w:spacing w:before="0" w:after="0"/>
        <w:jc w:val="left"/>
        <w:rPr/>
      </w:pPr>
      <w:r>
        <w:rPr/>
        <w:t xml:space="preserve">                </w:t>
      </w:r>
      <w:r>
        <w:rPr/>
        <w:t>var pageHeight = contentWidth / 592.28 * 841.89;</w:t>
      </w:r>
    </w:p>
    <w:p>
      <w:pPr>
        <w:pStyle w:val="PreformattedText"/>
        <w:bidi w:val="0"/>
        <w:spacing w:before="0" w:after="0"/>
        <w:jc w:val="left"/>
        <w:rPr/>
      </w:pPr>
      <w:r>
        <w:rPr/>
        <w:t xml:space="preserve">                </w:t>
      </w:r>
      <w:r>
        <w:rPr/>
        <w:t>//</w:t>
      </w:r>
      <w:r>
        <w:rPr/>
        <w:t>未生成</w:t>
      </w:r>
      <w:r>
        <w:rPr/>
        <w:t>pdf</w:t>
      </w:r>
      <w:r>
        <w:rPr/>
        <w:t>的</w:t>
      </w:r>
      <w:r>
        <w:rPr/>
        <w:t>html</w:t>
      </w:r>
      <w:r>
        <w:rPr/>
        <w:t>页面高度</w:t>
      </w:r>
    </w:p>
    <w:p>
      <w:pPr>
        <w:pStyle w:val="PreformattedText"/>
        <w:bidi w:val="0"/>
        <w:spacing w:before="0" w:after="0"/>
        <w:jc w:val="left"/>
        <w:rPr/>
      </w:pPr>
      <w:r>
        <w:rPr/>
        <w:t xml:space="preserve">                </w:t>
      </w:r>
      <w:r>
        <w:rPr/>
        <w:t>var leftHeight = contentHeight;</w:t>
      </w:r>
    </w:p>
    <w:p>
      <w:pPr>
        <w:pStyle w:val="PreformattedText"/>
        <w:bidi w:val="0"/>
        <w:spacing w:before="0" w:after="0"/>
        <w:jc w:val="left"/>
        <w:rPr/>
      </w:pPr>
      <w:r>
        <w:rPr/>
        <w:t xml:space="preserve">                </w:t>
      </w:r>
      <w:r>
        <w:rPr/>
        <w:t>//</w:t>
      </w:r>
      <w:r>
        <w:rPr/>
        <w:t>页面偏移</w:t>
      </w:r>
    </w:p>
    <w:p>
      <w:pPr>
        <w:pStyle w:val="PreformattedText"/>
        <w:bidi w:val="0"/>
        <w:spacing w:before="0" w:after="0"/>
        <w:jc w:val="left"/>
        <w:rPr/>
      </w:pPr>
      <w:r>
        <w:rPr/>
        <w:t xml:space="preserve">                </w:t>
      </w:r>
      <w:r>
        <w:rPr/>
        <w:t>var position = 0;</w:t>
      </w:r>
    </w:p>
    <w:p>
      <w:pPr>
        <w:pStyle w:val="PreformattedText"/>
        <w:bidi w:val="0"/>
        <w:spacing w:before="0" w:after="0"/>
        <w:jc w:val="left"/>
        <w:rPr/>
      </w:pPr>
      <w:r>
        <w:rPr/>
        <w:t xml:space="preserve">                </w:t>
      </w:r>
      <w:r>
        <w:rPr/>
        <w:t>//a4</w:t>
      </w:r>
      <w:r>
        <w:rPr/>
        <w:t>纸的尺寸</w:t>
      </w:r>
      <w:r>
        <w:rPr/>
        <w:t>[595.28,841.89]</w:t>
      </w:r>
      <w:r>
        <w:rPr/>
        <w:t>，</w:t>
      </w:r>
      <w:r>
        <w:rPr/>
        <w:t>html</w:t>
      </w:r>
      <w:r>
        <w:rPr/>
        <w:t>页面生成的</w:t>
      </w:r>
      <w:r>
        <w:rPr/>
        <w:t>canvas</w:t>
      </w:r>
      <w:r>
        <w:rPr/>
        <w:t>在</w:t>
      </w:r>
      <w:r>
        <w:rPr/>
        <w:t>pdf</w:t>
      </w:r>
      <w:r>
        <w:rPr/>
        <w:t>中图片的宽高</w:t>
      </w:r>
    </w:p>
    <w:p>
      <w:pPr>
        <w:pStyle w:val="PreformattedText"/>
        <w:bidi w:val="0"/>
        <w:spacing w:before="0" w:after="0"/>
        <w:jc w:val="left"/>
        <w:rPr/>
      </w:pPr>
      <w:r>
        <w:rPr/>
        <w:t xml:space="preserve">                </w:t>
      </w:r>
      <w:r>
        <w:rPr/>
        <w:t>var imgWidth = 595.28;</w:t>
      </w:r>
    </w:p>
    <w:p>
      <w:pPr>
        <w:pStyle w:val="PreformattedText"/>
        <w:bidi w:val="0"/>
        <w:spacing w:before="0" w:after="0"/>
        <w:jc w:val="left"/>
        <w:rPr/>
      </w:pPr>
      <w:r>
        <w:rPr/>
        <w:t xml:space="preserve">                </w:t>
      </w:r>
      <w:r>
        <w:rPr/>
        <w:t>var imgHeight = 592.28 / contentWidth * contentHeight;</w:t>
      </w:r>
    </w:p>
    <w:p>
      <w:pPr>
        <w:pStyle w:val="PreformattedText"/>
        <w:bidi w:val="0"/>
        <w:spacing w:before="0" w:after="0"/>
        <w:jc w:val="left"/>
        <w:rPr/>
      </w:pPr>
      <w:r>
        <w:rPr/>
        <w:t xml:space="preserve">                </w:t>
      </w:r>
      <w:r>
        <w:rPr/>
        <w:t>var pageData = canvas.toDataURL('image/jpeg', 1.0);</w:t>
      </w:r>
    </w:p>
    <w:p>
      <w:pPr>
        <w:pStyle w:val="PreformattedText"/>
        <w:bidi w:val="0"/>
        <w:spacing w:before="0" w:after="0"/>
        <w:jc w:val="left"/>
        <w:rPr/>
      </w:pPr>
      <w:r>
        <w:rPr/>
        <w:t xml:space="preserve">                </w:t>
      </w:r>
      <w:r>
        <w:rPr/>
        <w:t>var pdf = new jsPDF('', 'pt', 'a4');</w:t>
      </w:r>
    </w:p>
    <w:p>
      <w:pPr>
        <w:pStyle w:val="PreformattedText"/>
        <w:bidi w:val="0"/>
        <w:spacing w:before="0" w:after="0"/>
        <w:jc w:val="left"/>
        <w:rPr/>
      </w:pPr>
      <w:r>
        <w:rPr/>
        <w:t xml:space="preserve">                </w:t>
      </w:r>
      <w:r>
        <w:rPr/>
        <w:t>//</w:t>
      </w:r>
      <w:r>
        <w:rPr/>
        <w:t>有两个高度需要区分，一个是</w:t>
      </w:r>
      <w:r>
        <w:rPr/>
        <w:t>html</w:t>
      </w:r>
      <w:r>
        <w:rPr/>
        <w:t>页面的实际高度，和生成</w:t>
      </w:r>
      <w:r>
        <w:rPr/>
        <w:t>pdf</w:t>
      </w:r>
      <w:r>
        <w:rPr/>
        <w:t>的页面高度</w:t>
      </w:r>
      <w:r>
        <w:rPr/>
        <w:t>(841.89)</w:t>
      </w:r>
    </w:p>
    <w:p>
      <w:pPr>
        <w:pStyle w:val="PreformattedText"/>
        <w:bidi w:val="0"/>
        <w:spacing w:before="0" w:after="0"/>
        <w:jc w:val="left"/>
        <w:rPr/>
      </w:pPr>
      <w:r>
        <w:rPr/>
        <w:t xml:space="preserve">                </w:t>
      </w:r>
      <w:r>
        <w:rPr/>
        <w:t>//</w:t>
      </w:r>
      <w:r>
        <w:rPr/>
        <w:t>当内容未超过</w:t>
      </w:r>
      <w:r>
        <w:rPr/>
        <w:t>pdf</w:t>
      </w:r>
      <w:r>
        <w:rPr/>
        <w:t>一页显示的范围，无需分页</w:t>
      </w:r>
    </w:p>
    <w:p>
      <w:pPr>
        <w:pStyle w:val="PreformattedText"/>
        <w:bidi w:val="0"/>
        <w:spacing w:before="0" w:after="0"/>
        <w:jc w:val="left"/>
        <w:rPr/>
      </w:pPr>
      <w:r>
        <w:rPr/>
        <w:t xml:space="preserve">                </w:t>
      </w:r>
      <w:r>
        <w:rPr/>
        <w:t>if(leftHeight &lt; pageHeight) {</w:t>
      </w:r>
    </w:p>
    <w:p>
      <w:pPr>
        <w:pStyle w:val="PreformattedText"/>
        <w:bidi w:val="0"/>
        <w:spacing w:before="0" w:after="0"/>
        <w:jc w:val="left"/>
        <w:rPr/>
      </w:pPr>
      <w:r>
        <w:rPr/>
        <w:t xml:space="preserve">                    </w:t>
      </w:r>
      <w:r>
        <w:rPr/>
        <w:t>pdf.addImage(pageData, 'JPEG', 0, 0, imgWidth,imgHeight);</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while(leftHeight &gt; 0) {</w:t>
      </w:r>
    </w:p>
    <w:p>
      <w:pPr>
        <w:pStyle w:val="PreformattedText"/>
        <w:bidi w:val="0"/>
        <w:spacing w:before="0" w:after="0"/>
        <w:jc w:val="left"/>
        <w:rPr/>
      </w:pPr>
      <w:r>
        <w:rPr/>
        <w:t xml:space="preserve">                        </w:t>
      </w:r>
      <w:r>
        <w:rPr/>
        <w:t>//arg3--&gt;</w:t>
      </w:r>
      <w:r>
        <w:rPr/>
        <w:t>距离左边距</w:t>
      </w:r>
      <w:r>
        <w:rPr/>
        <w:t>;arg4--&gt;</w:t>
      </w:r>
      <w:r>
        <w:rPr/>
        <w:t>距离上边距</w:t>
      </w:r>
      <w:r>
        <w:rPr/>
        <w:t>;arg5--&gt;</w:t>
      </w:r>
      <w:r>
        <w:rPr/>
        <w:t>宽度</w:t>
      </w:r>
      <w:r>
        <w:rPr/>
        <w:t>;arg6--&gt;</w:t>
      </w:r>
      <w:r>
        <w:rPr/>
        <w:t>高度</w:t>
      </w:r>
    </w:p>
    <w:p>
      <w:pPr>
        <w:pStyle w:val="PreformattedText"/>
        <w:bidi w:val="0"/>
        <w:spacing w:before="0" w:after="0"/>
        <w:jc w:val="left"/>
        <w:rPr/>
      </w:pPr>
      <w:r>
        <w:rPr/>
        <w:t xml:space="preserve">                        </w:t>
      </w:r>
      <w:r>
        <w:rPr/>
        <w:t>pdf.addImage(pageData, 'JPEG', 0, position,imgWidth, imgHeight)</w:t>
      </w:r>
    </w:p>
    <w:p>
      <w:pPr>
        <w:pStyle w:val="PreformattedText"/>
        <w:bidi w:val="0"/>
        <w:spacing w:before="0" w:after="0"/>
        <w:jc w:val="left"/>
        <w:rPr/>
      </w:pPr>
      <w:r>
        <w:rPr/>
        <w:t xml:space="preserve">                        </w:t>
      </w:r>
      <w:r>
        <w:rPr/>
        <w:t>leftHeight -= pageHeight;</w:t>
      </w:r>
    </w:p>
    <w:p>
      <w:pPr>
        <w:pStyle w:val="PreformattedText"/>
        <w:bidi w:val="0"/>
        <w:spacing w:before="0" w:after="0"/>
        <w:jc w:val="left"/>
        <w:rPr/>
      </w:pPr>
      <w:r>
        <w:rPr/>
        <w:t xml:space="preserve">                        </w:t>
      </w:r>
      <w:r>
        <w:rPr/>
        <w:t>position -= 841.89;</w:t>
      </w:r>
    </w:p>
    <w:p>
      <w:pPr>
        <w:pStyle w:val="PreformattedText"/>
        <w:bidi w:val="0"/>
        <w:spacing w:before="0" w:after="0"/>
        <w:jc w:val="left"/>
        <w:rPr/>
      </w:pPr>
      <w:r>
        <w:rPr/>
        <w:t xml:space="preserve">                        </w:t>
      </w:r>
      <w:r>
        <w:rPr/>
        <w:t>//</w:t>
      </w:r>
      <w:r>
        <w:rPr/>
        <w:t>避免添加空白页</w:t>
      </w:r>
    </w:p>
    <w:p>
      <w:pPr>
        <w:pStyle w:val="PreformattedText"/>
        <w:bidi w:val="0"/>
        <w:spacing w:before="0" w:after="0"/>
        <w:jc w:val="left"/>
        <w:rPr/>
      </w:pPr>
      <w:r>
        <w:rPr/>
        <w:t xml:space="preserve">                        </w:t>
      </w:r>
      <w:r>
        <w:rPr/>
        <w:t>if(leftHeight &gt; 0) {</w:t>
      </w:r>
    </w:p>
    <w:p>
      <w:pPr>
        <w:pStyle w:val="PreformattedText"/>
        <w:bidi w:val="0"/>
        <w:spacing w:before="0" w:after="0"/>
        <w:jc w:val="left"/>
        <w:rPr/>
      </w:pPr>
      <w:r>
        <w:rPr/>
        <w:t xml:space="preserve">                            </w:t>
      </w:r>
      <w:r>
        <w:rPr/>
        <w:t>pdf.add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title = '“</w:t>
      </w:r>
      <w:r>
        <w:rPr/>
        <w:t>才聚普洱</w:t>
      </w:r>
      <w:r>
        <w:rPr/>
        <w:t>·</w:t>
      </w:r>
      <w:r>
        <w:rPr/>
        <w:t>智赢未来”—普洱市第一中学</w:t>
      </w:r>
      <w:r>
        <w:rPr/>
        <w:t>2026</w:t>
      </w:r>
      <w:r>
        <w:rPr/>
        <w:t>年急需紧缺人才招聘公告</w:t>
      </w:r>
      <w:r>
        <w:rPr/>
        <w:t>';</w:t>
      </w:r>
    </w:p>
    <w:p>
      <w:pPr>
        <w:pStyle w:val="PreformattedText"/>
        <w:bidi w:val="0"/>
        <w:spacing w:before="0" w:after="0"/>
        <w:jc w:val="left"/>
        <w:rPr/>
      </w:pPr>
      <w:r>
        <w:rPr/>
        <w:t xml:space="preserve">                </w:t>
      </w:r>
      <w:r>
        <w:rPr/>
        <w:t>pdf.save(title+'.pd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                                                      &lt;/div&gt;</w:t>
      </w:r>
    </w:p>
    <w:p>
      <w:pPr>
        <w:pStyle w:val="PreformattedText"/>
        <w:bidi w:val="0"/>
        <w:spacing w:before="0" w:after="0"/>
        <w:jc w:val="left"/>
        <w:rPr/>
      </w:pPr>
      <w:r>
        <w:rPr/>
      </w:r>
    </w:p>
    <w:p>
      <w:pPr>
        <w:pStyle w:val="PreformattedText"/>
        <w:bidi w:val="0"/>
        <w:spacing w:before="0" w:after="0"/>
        <w:jc w:val="left"/>
        <w:rPr/>
      </w:pPr>
      <w:r>
        <w:rPr/>
        <w:t>&lt;/div&g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www.puershi.gov.cn/virtual_attach_file.vsb?afc=7M7lViLllaLNUZL2lrRo7MRnl-4M4nd7U4v4nlUboRWVUm70gihFp2hmCIa0UYhVnShRLShVnzfknNLiUzTVnl7sL8VRo7LbnlU8UlVknzVFozLYnNW7MRQFnzNaU1baptveo4Oev2r4vtiEQ1hXptQ0g474LzGPL1yPoz-bM47YgtA8pU-cc</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O0AAADtCAYAAABTTfKPAAAgAElEQVR4XuydB5gkV3X9T1WHCTszO5uVAxIKSIACSAIJBYRJBmxsnMA5YRtnnMPfORvnnHDOBmOiyBhJSCiAUE4orrR5J+3MdKr6f7/Xc1ZvS51mdlZaydv6RrPTXV316r177j03vFtJnue5jryOzMCRGXjGzEByBLTPmLU6MtAjMxBm4AhojwjCkRl4hs3AEdA+wxas13Dt6RQ9niRJ9n+Nz+K/+aD4XvHzZ9EUPStu5QhonxXL2L4JwLe4uKjHH388/IyNjemEE07Q+Pi4SqXSAXfabDY1Pz+vWq2mkZERDQ8Pq1wut+lXBPJn0fQ8a27lCGifNUspAcQvfOEL+qM/+iPdeuutWrt2rb7+679eX/mVXxkAbIuaZZnuuOMOffCDH9Rjjz2m5zznOXr1q1+tU089NQD2CGgPb6E4AtpVXB/TUoR+kKD8aoNj3759+o//+A/93M/9XLC01WpVb3rTm8LfJ510kgBrmqbiuD/+4z/Wn/zJn2jnzp06+uij9VM/9VP62q/9Wo2Ojh4B7SrKxKE41RHQruKsAlR+AIZBC1D44WWK6mNWG7R79+7VL//yL+vP/uzPAvXleuecc47+9E//VOedd95+MG7dulU/9EM/pPe///376fG3fuu36id/8id1zDHHrOKMHDnVoZiBI6BdxVmNrSuAxL+8++679cADDwTgvuAFL9Bxxx2noaGhQ+I77tq1S7/4i7+ov/zLvwzXZgxnnXWW/uIv/kIvfvGLA4hbrZa++MUv6ju+4zt07bXXhr95HyvLd7HIq61MVnGKj5zqSMpndWUgBi3/vv/++/Wbv/mbuuaaa8KFXvOa1+htb3vbfmCsNjgA7S/90i8dANrnPe954W9ACwPA773++uv1vd/7vbrtttuCMlmzZo3e/va36/u+7/u0bt26cNyR1+E7A0cs7SquTZxywYJdddVV+pEf+RHde++9gS6fccYZ+rVf+7UA3kqlMpBF6+cbG/gct3v3bv3qr/5qoMe2tFh3LC00megwoP3Xf/3X4MMShOJ7Gzdu1C/8wi/om77pm0IU+QhoV1EoDsGpjoB2FSc1BhiplH/4h3/Q//t//0/btm0LACWaiy+JlcOiDWJp7Sd3OzYGLQGmv/u7vws0d8eOHSEQ9drXvla/9Vu/FSLEHIsy4Zif/umf1vbt28N7GzZs0K/8yq/oG77hGwJ1PwLaVRSKQ3CqI6BdxUmNQYtF+9jHPqYf/uEf1l133RUsGiACGICKiO0goGV4Bq4DWJwbP9Tf92/ev+666wIlJ6UD7f22b/u2kPZZv359OE+j0QjKBNACbFvaI6BdRUE4xKc6AtpVnOCiT0vO9Lu/+7t1ww03BAsHJX7FK14RQHXmmWc+qeCh21DwOx3YIqjFD4A85ZRTdOyxx+4HL9efmZkJgH3ooYdCbvbcc8/VUUcdtf9aCwsLIZoMTd+zZ08A7YknnhiizqSHsLSDKpPVmrp+LoCv81SPa7Xub7XPcwS0qzijcZ4WkEKL8R3/7d/+LaRWsI7Pf/7zQ/HDRRddNDBoORevO++8U7/7u78brCn51C/7si8LwSPA6TSTc8QA3RVOttb8Bqg/8RM/oX/8x38Mfi+vCy64QL/zO7+jCy+88AALvopT0/NUZhIchNIhoAYj2LRpU3ApuA+zjKdqTIfzdY6A9hCtDqCZm5vT3//93+vXf/3XA4CxtAShsLT4mIP4jhZohPhd73pXyKU+/PDDwRq+/OUvD2AjrcMrtkRcPy5dtELBj/3BH/zBcC7OyXcuv/xyveMd7wjBquJ5DtH0HHBaK6XZ2dmgTD7+8Y+HPPPLXvayQO2PP/74I5Va0YwdAe0hkkpAAnCgyFQffe5znwsW8au/+qv15je/WZOTkwPRUIMWIcbKAtLp6ekwaig2f0O5XX5oS1u0TD4PoP2BH/gBvec97wmg5X3A/9u//dt64Qtf+LSAA9AyV5/5zGf0Mz/zMyElxXswAKLhl1566dMyrkMkGgd92iOgPcgptL9ZPI3BQ3CICiTKCkmn4D8asIP4aAYbkWGAxY9pLbXC/I31xmrHdcN8r2h5GSPjIDj23//93/tBa+tPTnc1a497+apx1JvjqOb6/d///VBaCYV3YQgs5ZWvfOXTQtsPUjQO2dePgPYgp9aCiWUwUAyg+NSmgKbEg4LD5yeARP6VgBECznmorkKoCSD126Fjy0+QCkv7v//7v8GaEXiiOgoLhw856Lj6TZvHjVJDcTFe0/XYLeA4xnH11VeHGml+8x2nq4hqk98uRsr7Xf/Z/PkR0B7k6iJgU1NTuv322/Xoo48GwSfYRO6zuB3Ol4oDVv18yFj4/+d//icEkVysQa6XvC8gZPtdL8tt0H7kIx85IA1FFJoCECqi+PdqghZKf88994TxEjiDzsM0ivNCUcgf/uEf7reyjJWIN/f6Ld/yLas6roNc7sPi60dAO8Ay9KJ5WBGA8Ad/8Ae67777tGXLFr31rW89IH0SR3SJItvCYR27BaNi+sgQGcMnP/nJALhbbrklgIt9sN/1Xd8Vcq79fGTTbPxFAPrZz342WLTNmzcHC8eGAazbSkFbnCPO/fnPfz5QXqLdjPWNb3xjKONEocX3xzZCLP2HPvShYJWx/pdddpl+4zd+I9RruygkjoZ3WrbiGDzvg7ghA4jBYXPIEdB2WIpOIEUIeR8rYRrMb6wJgSYCQhQrYK2+8zu/Uz/+4z8eAOGXhRhaSjDo7LPP1hVXXBGKLDpZ26I/yrU+9alPhcgvQs7n+MjkgQEtVjcOWhGJBYRYYCsHxsAYASk+bb1eD6wACvrSl750vwIZJKpdnDbPmeeG1M3f/u3fhnww98u8cb9UZwFEX4MxsXHhR3/0R4Mi4fvsNOJvCkMI3g368v3Hc1cMyA16rsP5uCOg7QLaGLikbsgdYgWoLMKqmeLha5LWwSoQcCKvSJni93//94fjLMT4oUR/EWQE+rnPfW4ocWTzOamgToGsGPCDgBYAPPLII3rve98bgM1Yv/RLvzRsFvDOIoCKtQUo3BegJfrsssqVCnkRtA8++GCoZ6bOmWsyX6RwnFoysBgz9Jn5w9KiYFAgKCICY91cjG5Kw6ykqAifTdb2CGi7qFQLIQBj3+kHPvCBELU9//zz9VVf9VX7a3kBMrtl/umf/inQYyqUvuIrvkKXXHLJfgvHJfB3sXAIMefBZ+Pvb/zGbwwWczVACzjYpICVBzT4kfiEWC18bQsyqR6O5TfHuCQS61fM7y7H4tjScQ52NnHdm266KZwTekzAjMAZ925La7aCkrnxxhvDnMFCyBkztkGtfhzFNyti7Ab9EdAuZyWfgcda+Bg6VoCCBkCLMCBwVDlRQ4xQ8QK4BKPIn0JHsbZQ01jb8zl+79/8zd+EY08//XT97M/+bLC0nXy1YkqEMUGtCTrF9Ng+LZYSf/nf//3fg3+I1WcM5IWpdSYA1O1lNuDPuwl4bE29uR9QFKPBjONf/uVfwjzRGYPvoTTwpaHzuBAxaLmuo8z8O/b1BwWbQYsyQkFS6sm6UOrJvXPOZ0sE+oil7UGPETaCPviRpCL4G5oJEKB+bBj3K6bTCEes+fkbASLCTAEBfiWgJdiC39spRRSfl3NzPsaC4H/605/enxahUAOLTQM3p05IC5HaQYEQYCKlA1UeFAC9wM19UJHFWMinch9QbBSVXwCVUk3cASg490fhBpVg3HMMoNXS6cwR90+pJ6kxF2hQ7YWrAnAdmBrUeq/W2Fb7PEdA24ce03kC/4p0i3OtpC6o1In3xRq0pmZQT0djbXEReN6HHmOl7WfGFrk4nNjqUxgB5Xz3u98dzoHwUS2EP/iiF70ofBXfmagtG/AnJiYCnUdgB92/20vAGAss4c///M/1z//8z4FZsCGBiPbFF1+833pyDIyCABfHcJ80l0OZkFvupaRWKuDMO0rkr//6r4Oy8A4m/HmCX4zv2UKV/0+AthgN7mdxYqBgKajSYeERCl5Q0e/5nu8JVg8LE58PgYWaATAoITXGWDkDs0hFi5TUY43pMQKJoANIrgn1hAbyosifqig2INiC2GdFSOM0Tr/77gcYxoavDP3+z//8zzAGFAKW/i1vect+C4pywqf9vd/7veDnEyEnDUZQrNMuopWOK15XxkJ3SRQDSgsFy3kBK/ODUrOlHTS41W8+nq7Pn9WgjRe1CIZ+1s0LAgDwJbG2BEpcrXPllVeGoApBEwsDx374wx8Omh5LR1AKasZunKJVdZWQrxP7eHGuNFYgKAQizmxiN+3E0qJQ3LgtVgr+t3+vFBwxVSd9gwWlsJ/I+WmnnRaAYtbhY/kMv5qoO1F0LGyx0+PBjssuCOfB9aDVDhFo5oYX18M9oEiDWITX/GDn4ekC634F/2x+lk/RwhYnu1/AxccT2ACggAVhRFN7Xyw7bCx85EbxpzgWWkiOkfQPFUdYZI8HoSLAxfEUGmCtoLJ8Hm+x4/oGLWMlwPNXf/VXIffJriEUAT4tAS18Wh8f/44VwMEKK2Ph/skXAw4qmfBViQpzD8WAlP1M3i9+Fq/FSnxM+/l8l3lh++PP//zPB3/bzAQWgpJjQwTuged/Jdd7uoEaX/9Zb2lja+N/F4FRXJDYuhks7IqB7hHoAIykfVxAYTBQaAGo0PhQaYCIv8eeV4MWGkdHC8CN1ULYoY5YTEecDd5OICSFwndJM2E9AO3rX//6kDZiHNBClAGpKgQVan4wlU7x3FjoAS7XYBMDrgL3ybVjMACcIvV3xBmFxvexhIyvU566H0g8FvvZlEHCOFgDXmznI4D4zd/8zU9yYQ5WefUb26H+/P8EaFlIQMQPQkapIYLcTeMWLTR/408CGFrHIKTkEbGyTtdY8xNVhTriy0EJ8fXwp7CKHIN1whLTPcIBKaK7UDgiyUXKWBwLgMFf5jwIPcLpumNAAS0nSMRWQGgpVhBLs9Im5J3YSpF2F8EZ0+lY8eA+UNJIQ3WoM+zg677u68IWPFPXWGH1Ev6YgaA8CEARnYaOkxNGqRK0I+UTr/MzHbBhnp7t9BhBYVM1VUtQp5NPPjn4OVTn9KtlLQof5zI9BoRxQMPCAFUDUFg68pEAketwLKBCWH/sx34sBHIcLCENgh/sOlsLcCehNYjiskofjxWnGgr/m2AYY8TS8DfjWInAxhYtBiD/HjQKbIARxEJhOZAG+4CtkLs1U+h170Wrb+XBXMA8iPBz36Ti8LGh7rbiK7n3Q20xV3r+Zz1oCd4Q/QUU0DKEl50xTvIPMnGdrE2R/hWFIv481vSMAZpNrTIUke9hLalfxk82RR6UBcTXhVFgxfBx8cMRWJqQEziintduQad77uffo7BgG4wZBQRbKSqubnPJ/Fl5EnmGsfDC+uMaMF5YwaCAjZWH14bAHmNDqaIAYEPPpoKKeG6fUaD1AsUC1um92EJi9dhpwg8BIOgxfib+DpZwkFcnuuyn00HHoKeAAkGJBS8em//N99gVRIDKfYcZB2kTCuSdQuoHojgQ42Ox3NBPAlUUVzAeyhjt11nYbaFiWtvreiggGsXBVvDpuV927MRKpgi44pxB6VkD3AIrK9aCIB1z4W2BKwFufF/+vhVUp/hApzVaznUHkZlDecwzArSdQDMI3bGGpx6XABH0mLwpVhZKaqu23AnGauAz0gQccJCPpXiAgJArgzy+ooJx1c63f/u3hxQSY8RyURZJAMutVXuBCIuHz0zlEY3G8duwVAgqgGAPK4/+IGAGRSRgxfkYNxaYyLW7aJCWiotAinPB+LBepLIooWRDAt/FV2e8Me3upEw5n/O2+JjMmx9Fgi9L8MgN5WIlstw1KVLnTt93VLnbuQeRqYMZ12p99xkN2tjfilMb1ry85+gilgKraCF3B8OVTCTAYIMApYxEgKGhRH/ZwUJwqlPgI/ZF+Q6BJ9IU+KEcjwBDm6lginsaF4UR4KGEqErCR4RaQzFf9apX7c8F2wo7out5IEgFDcfHJ1hD3TP7W92xopug46fjK8NQsJjQTko5qcSCJvfb7A+7cE202QVKxruh/CiS1QJNrOQ7MZJOTGMlcvB0fecZAdoi/UHQ0d5oToQYoXHhOgCKUwjxAlrDd7KCy1kAotA8HwehxerxwmIBYj8ushNdtLBA09k8gJUhYMX7WEMsFykcAOUxxhSb+8UnJphD2sdpE4AHoOL9u0W3wTuA8B+94eAlL3lJGAPVVN0A40J+GtSRB+W7pt1EveP9rt0sLdfGUmNpsfKsFS1kuA+UzaABreWsUawkUTpONyEv3pDAb2TFeeQimJdzvafy2MMWtJ0oMROOlaJMDd8KDU6giYAIlA1qSiqGKiX+7YR6USBteVai2U0XaUEKALDgvBgDEUv8SfbKxqDrRJFtuaDsvBB+SiMR7Li4P54HBA96SiDtfe97X1BcCN4b3vCGUAtNdVLRMvvaUFzSIuz4gXHwPrSaaibSI70CX4yBuWbOsZQEkNjripXtRePjOYCy49Oy0R2l9LrXvS64BLgDq1HsUJQXFDT3zPqweYBxA14UJv4z8oKihOGQK8dPL45jJfLxVID3GQFadzQkB8oWOdquQNNYKJcDMuEIMD7rl3zJl4Qf92qKqfPBLgTX5IeNBAj8f/3XfwVh4EWqgQocrK1rbO1XO1VkK4pvRxDGjcwYO10HiXL7iewWgNhq4JPyPbdAxWpxr1h9lFU3AKDcKECAwmOtmQdSTCgZW7tOAldkKk41eQOCLTGRa97z/RUroJgjFK67WLgrJdccNPXWCxDxOMnbkvqh/hl5ufnmm/ffs5kZ9+8nMOAmkAJEiRUbvz8VIFzuNQ5r0NofAawUDFAQjmVC6zvHGUcJHdTByiL4X/7lX66v+ZqvCWDis9WgYRYOQEi+EcpI7pWXAzREgqHLHEv0GuGhKAMNDxUFXNBi6CE0GyHz0wegzdDWTk8H4HwADoBCjw0+dh0BRqK53QDAvEHf8cXdSYL6aVJPfL+XxYyVh1mKqSTKk9ps/Gt8U3x7mEacbomVjv9tUBdjEcsV4HhsyISj8zQbYN7Z7YNi98v5co8DRUMpKbEEGqOjAON+Wwer5Fd6P72+d9iAtuiDocFZBDf7xrJgLZhEhJ9qI+iNN3/j30GFWCQAhdBA30h3UExB9c1q0B9bWiYVDc4G+U984hP7K5ko3IeC0g8JAWH/LMUN+IJEaREKvoMiIYXCsX6qHveDEmC8xcKNWFkQhMJCEj1mPqCY+KZUP3XbgkcQCuoNLWdumR+eqEfwi2BWvGGhKDCsg7caxr46SoPqL9I40E/WgqAYND/uDuk5M+B9jl6AKNLdnkK8tH8Za086DUVEZB7lxDVc303ADUuKwiQugavBb7sZbDMkPgB1d2nmEdD2mPlOPixUEKFCuLFYCD1aHOHEYiGsANgWCGtCZBTBxPohnNAwdtrw7FWEKn6tdEE8VoJQjI/iDcbHC2FFcMkD45tCn4kUm84DEIodaEnjhmYoJsaKQJFXhWLbrzVD8LixJFhZzuFropyg1TCLbg/QAuAcw+Z0LDtCSdcLqHY3H5prQ2fxCVGIzDclmd5Qjp+KArJ/DdMgqox/HT/0aznWxnPr3yhjxu7NFQTbvGMqVvQADwXJvGD5oeOsBayFVByuABYUf5w5ZO1wcWhwh4uCAkK+8HEpAHFKcKUyspx7Xu6xh42lZeAxcNGS9GbCSiEcWBAEBqFGEyJoWIt4e5a7KlAVhAXge7xYABaTDdEH698WfTwoGGNEYEwZ0dhcj72clNbxOULP5wgNSsdNx/kMv8vgdEmjt/zFlo1/wyLe+c53hmIMrAT3D2ihzNTxdrO0nk+sokv9UGb4s/F3YiaBcBNwA+h8B0sF0FGAMAEoKPcBNY7dA9jCSkEbd/zAcuIScR2AS8QZhQgAzUQ85ygwxol7ASMDoPiqyAvAta9ta891ADaxBZrtsU6cA8UJ04GVLOdxpMsF3sEcf1iCloXAUiIQ+I1YBtqaEDXFQrmQwECPaRdUDqtGMQXRUmhbXLrIotivWUnUMqZ6XJ9IrCt9vEneHRnZ3cP1iTKTW7Ufjr/tbhPkTRE2oprcB4qJ86HxY7/Pi4ygkT5hMzyUl/FwT1h2rGa3puVcG1oIwLCeAJ2gXTFqGoMW2s7YySezBgg+fh+KhuOoG0bY/ZgSXBBYAnGEuMJpOQIaK0XGyQZ2ilhQVrhEKCsH+jivUzmwFsaK8kQJ4Z4wRzAy1zXHVtwWFGUG0+E6GAn+JtfO+nhL33LG/1Qce1iB1loWwUTIKaynsgfrRB4SX6nTE9QNWgelvNsF0GN1EVhvFnfP3YMJgMSCha+HtUWA8XF9D34SHYJM8AfLi79tCg2g+YGa4dfCChAuWAS7VZxOKdJj7oXAHBaP6/E5jIMKJQJb3QolYoF1XXSn9isGLb8piURRuooJWooV4l5RGFSWMW6OBSjQc6wsqSf3hy4yBQv1IIEvFDdUG/cIq0upKM3iiFPEQHTTPJQf/yYKjM9PCq7YYM/37vV39Bu3CtBzryhdlBMKAn+435ifCqAe4NYdLrt8YiBgdbBA3kxOdBNNSBDH1gdg48MiPIAaPwt/0cLCIkORsQosJFqalAeUiYUsgmGlE8958L0pjACcWATeA3T4RoDJHR1JVfEZVggrgHXkeDQ8RfQIC8oFwLsYv1h6x98AhZJC9uUCYu4fEONfunu/aaPvK57fmKEUQWXQMr/QRu4Li8v7uCRcgxJMPzDbT7mn0gzAIuwAGB+Rc9iPLEa1u4E2dneYG+g5T65H4ZHCQ3Hj5rhqjHHherh3FvJBWxvkhR1dngd8YvLM0GyYF7ER/HrLC7KE8iRLgZtFCoiAH2zkcOstddhY2tgSQMVIYTDxgA8h9tY1HwcQACGdCaFtLBSa30EVLCAgods/C8JC4e9gDVZzuxbjgR5CE6GGjIsXQoq/iKXg2lB1B9SwGAg/RfcIL0JCYARlAtUtblqPBZzrIXhEixEq5sdRZwAT54eL34upbxwtLroJAIfxwFS4BvfHd6GNWDDyySgq7gGWwfE0GCfgxjEUUBDth47j1lC8gUKNYxD9LK3XmXsFlIyHNBrKufjUAdgYSgz/l7kjAsxYUGCcB1kgwo8hwD1AgbM5A1bjoBagRsaQO4wG9dCsmR/+xT0eLr2lDivQeqGwjAgMQRMEmh5LWF20nq0ECwRVYh8lk4n/wYRTqcML3wQaCWjpH4RWhXbib7Hoq2lpOZfzoARNsDC8hzY3Q8BSQGfxtxE+fNaYygKcOAgTC3URfNwbwMAqINTcM0Go+Oly8bmYD8bEGLCaWHQUR6edNQY2GxJgClg6zoWiQ8jx9VgHrCBUEqvP5wTfuL6FH7BzTdwD5oAcctyU3fdUZAD2U2OlYkrbraYbq4/7RBsc1hZ2BfPAX+cFCKHOyAfBJt53GyA/ToWxAlKYBXEKNlogf6TwOj2J3uOO4yndXIGVsrhu3zvsQMtksPAIB+kUtKT9PFcKQQmxsGhTBIdJhfYCSigRL4654YYbAmgJ7bM4CA+RWzcZX41wPtdBmLBGtDaNn9TOeBEULBNjRAFxvGtei4LraiMXgXQan4UFIUO5cV0UEsJajBwbuPxmLmAa0FksEPNCnjaOqlohcg2EG8VJpBprzneg9ICBa5khcE8cb98RpQTjwDXhXlFMrAvWlmsV/UMrCX5zT9BqlBLA8nOIDvDnkmS/4vY6o2CID+AucA1iIbge7rvF+N3ZAsWF0sJXB7gcw/w4lQaTwKpTbIHigZJ3Wo9YKcaKx2u2GrJ12IM2FhjTYwSef+PnATh3HGTCoGfQTQI5WAyAgRX11jjA/tGPfjRQZgIa+FzkU1EAxeDEwWhCLxhjQjmgbFAoCDO+F34ePnm88LGW9n1zPNHnuGDCPlcnmhvPV1zpVTyW4xBawAcIASPgJm1D4MXb9mIFYgDRvI08M1FcrCgBICxQMchka8P</w:t>
      </w:r>
    </w:p>
    <w:p>
      <w:pPr>
        <w:pStyle w:val="PreformattedText"/>
        <w:bidi w:val="0"/>
        <w:spacing w:before="0" w:after="0"/>
        <w:jc w:val="left"/>
        <w:rPr/>
      </w:pPr>
      <w:r>
        <w:rPr/>
        <w:t>3oMT0PCbiy9qhuPAVoZvxRo7iOAEslhL/HtAQMATofjKCfdNO90c6ivSV6TFpIayt6bGVFj46MRCsPxsz3DidOWLcyBiRe8ZCFB+gE1Rz0KrTtYvxgaJSOhjZesaA1kJGAQFUhcmEjqGt8VsNOECJVnZXQvxGpzuYXL7nJmtYbhbK3SG8kWAlKZ/iRNpScE0WG58W64+1QNDZwID2L1YcxdFrzgEw6PZIyoLPiHzi86JseglLXMZZPKfH6iflcX5XCZFDhjL66e/x+HxPUGBADogIrLlJnAW1eG2+B0BwFYg8M+9EcgGAK4yKFNLXYoysN0En5hHGhNVDydoXLpahWvlxPag8rgnvQcWpimL+/eK+UYjcC8ExAA3j8jkAM0qMNkDMI0aAmImfIhHPre/ftB2lyA/n8/OH/s9ZWqwOFpTUAgAAqKQaoEBxNC/Wat525xA+0VjSLJS1MYFUxWBprDktPHFwphsd9Tm9KaEXbTVl45hOedZOVI/zI+RQOu6XF5Fy/HgCO3EAxMDgGBSXn+aHIMY515iyoRDI4SKQ3mBB/hIlxvk91lgBxd+3/29rF8970Sf1MayHvxfPRTelBxtivbHs3BfBItaPCqu4WUHRpbA7hXUnOAcwKYrA0tKYIG4UX/TzGQvvwQiookNpQLWZS2SN4FbcjN735nvGMOBPw6wcqyD4CKWOo+WrDeDDxqe19vJvJh+fFpoFbST6SLgfWuN+R0ULxN9oVKwdVJiN1/h9WFn8HKKr1oQxreU7+DQIBz9OJ7CgWAusnx+zQZSU83lRihp4JXSI61AcgJAQPAPsUDfYBXS0uGOGsaPZ8eEIFDF+LCaUF4F14MRzSXcNKCPliHyXiCmuBLSVoFgnxhELqC1q0Uqu5F47gdbzTOCHtBlrBj0GeN26Wnj9rGiYNywlSpr3cE3wW4l1uK1QEfCMhSAVEXCoMeWPHEOQkL/xa73xwdfxbyg5RYww0R8AACAASURBVC4oQurKOQ+sCL+flNhK2ucMOp+HHWi9GFiEONjE+1hJtCePhwS4Drww0Sw8dA4BhWJRUwrlAoTQanxLU8F48dCQJNYJ0ODf8YhKb3Hzs1yhXoCWhWBBAID7GK8GaLk3UhEICgLEi4g5waJO+03t03NPUEKsGnQSOgfY48bczCNgxR/lGnwXuo6CILcZ5yrtm7pJmvOsjvquxr12Aq3ZCUBgHXB7YFRYLKd3rEQ6WVre4zv47cwha8qYAR8MDdZCIDLO7TIPWErWnu8x71hcaDP+MbGQ4hPrHbAiYo5yQcbYdAAz4MW8YqExEHHV3qBgHPS4pw20Raphq2DB4Tegg/YQxcNvYdKJRuKzYPG8/5Fz4auQPCc3i2X0tjUACO0sRo35DpNN3a9pkYv93VwcJYAmZRHcVgZLD83GQsU0cdAJ73Scx4IAcJ/cO/dmwBbpFaCCRiNYNATg+zAIKnhQKE5peU6x4lhhb9hHoLFCUGZ3QUQgsahYcOYPK4IQY+nZZO9eUKtN9UxR/RsFxFi6NVjvZC19n1BV2AnBLBgS5yBPzBZEAMw9MDewKjdToPKOtCEKis+QLSw8CiOm5cwx8ojbRmQckMMAY2UCG0QRMtfOUBwKdvK0gpYbwppBLVgorFdM7fgcQSaKh2YjYozAMplOCSB07kgAUBE6Ft4LBqUGsH4qe0wFWTzOTQGEQYkVR/ix5IwNukVqCSsFraTFChQIKlTU/isFbpF6cR5HaDsFoZgDfGDGgivA9wEiFoKUk7tC8j7zCmOhcJ655D1XZJHbjI/lWjAKmAXKzME0IuIUuPRqALfSe+9keT2vxRRYLwBY8RHLIAiF64A88D4WkPtEZgAmysgN7LlHrsOcUK+MwoZtubm8zwsLwBWhFh6/l+95nDAblAN18bhgsITVCHJ2m9OnFLSmvh4ME4dAee8jPgTlY96E7OgcgKHCBkFCKxLRjDfBx/lIBAvAcS4sBFHYuF7ZY0BAEf7Y0qI0oKTk7/i3aSj5V9I5LDwBLaKh7i20Gpq0OC8xCzHziK/DveMGYC2p9DHIvS0Oje/vwRYI7qBomDfODVshyBP3o+JeOS9pHsCMkHIs1p7N88XeVasF0k6gZV0IsEGVUaywGlyjbtsObWkdMCQnDcCYG5QQIPUrjnib0gIygIqfz9o6quxHrKAIKGThfATMGJ9dBZQA/jPKnogzynw1OnH0mt+nHLSxgKL5sWJQMSYCbY6f5qL+mDqhNfElyOVxPBYGeouVZQKxTG4fgg8D+AkYxUEILHpckAAwCXgRgGBx8WFYPHzfeOsXgo//YwtfDEIdLGXsBFoLoJvWFWkhu4ewiC5iYK4YexwRtq9H7hE24cdjQr1xOch/x34e90gayA3nTNOxtE63Hey9DgJ21ghmxb2xvrg4UPliJD0+l+eQ38gSVBa6DP1lfWFSyAtAdCyENBZzBn0GrNBn16VzHhQXSh0XiUCXn8bHZ4CfHDJApRqN1J5Tjv58kHtdyTFPC2hNB7Ga0BECJUw0/hMCgzB16qjI95g46AkajwX1g6bQjgCUvBpghS7GuUe0LVvMADy+CBOOJUZRcC1Hj/29TpHp2AJaOLhG3PK0m1D7nnsJvY9BmbkPFlaT4BIWL1YkKBtSQoDUfY+gd0TcyU/63vHtOAbQevsfIAC0FKtYgLk2iguLTJGCU0OsBXQzVqSdBK0fmGMXwCwpVn4+p8GCXwlD4FgChFRzxbXCnSx0EcR8l3lC2aMInE9FuWO1YXQUfwBWzwPf4TjiI8RTYB7ImsfMNfguc0hjOpRZnE3wGPrNx0rAuv/cT+UuHy+cL45wYi3wPxA8hJO/XTpm2lOkoKZyvA9w4/xpvCMjppZMPLQPgeQ7TDzaFZ+XtICjlP5OpzSLPwPgKA58bM6DP+P+v718mW40OF5ABAYrA/iwFoCV4AbUl2s5H+0eVaQ5oJL2t/0kP18L8FEZhr9LkIvxEYEn+IaC8z1xPLSS+cCq8DdWB3cBNsQ4ugHFAtpLYTkfSnE/48BlgfJCJ4t5aOSC8eE/IheME8UBgxqkwbzlzPXczhkzBs5ng2C5iRUGDAbLzBoQNwDslkOUDABHkbF7i3QU4y/K58EAcpDvPi2W1ouL8FP4jk+LEDIJJP0d/XSInUnHAsYdAIvgiAFqi8h79osBGbs/3M+J9zkn1yQKi8Z06xr7K/Fi+pyAgLwcjIDILRaeGl6its4fd5v42NqYQsW/uS4sAMCy4wQA40cT/XYtrQWEOYGpYDFdEECwCcUX1xMzXkBADpSIM+OlPJCUkueZ67ovMpYWYDE/3A8Wulg3HFPReK56gRawEJUGfFgxXBECad4wH8+1ix1IZ/FvNiNwLLR+kJ02sXKM/91rfMwnPjT7r7HwzClzZ/lhTqHnsDMq1RhL7GMfSstalKenHLTx4nCjTBbgBYQO7jhIxCQSWofWoW2hz9DFeLdIN4DEPiALB01iVxCLYt/EVMeJeHwbF8N3Oy/CTU8kfCz3LCaQwd9YQ6dQ4u/HFhrrTB4RBQGt8lZCjxchpUYWP5LAEdQQS0dUMt74bXrOMW6TgrUvHsO8MsdYYxQCQk+1kd2AmLajBLDqpIh4UeoYt2Y1AFgvN9FDqbAm3Ec3lsH3uC+COcQsKD0FBOSOidTHTdYNEo7nOK7F55yfsQ8ale3ljhRB7Wg8nTHJ2+L/xscQ+6BlDUoRK+v8rYNaRSU/iLU8mGOeUtB2o1dFIDNhtjhMJBbHtARgYI0RFk9aL2GJBQ3/hAIEaI9bpJgikceDPuMXxnWyMdVinICW8wBSt3uBsmENUApQ7U6+GsJIYATLCA1FCLkXbxW0BUWACLIRQMFCAmwi4LGVWW2t7nvE/4VKEy0F6FhtfhzM4zjex2JTcQaNRlEQiIFyd3ugGd9jDalQA7RQUEBL4QO+K9Hsp+vFujAe8rvIGnJhJcu6opBhUqwTGz9iN+rpGvNhBVpPFhOJD4qFIXTvCDHUDmvLYlPj6We/Fv3P2MrGE4tQAjioIlTNTcY5HqBRsEFgDN+p2+IgtIAKXxKL63wdlgvKybY0t1sxEB0JttASlYRVQDvx3byTxWPlnNBJrI2L0AehoSsVopjuMicAjPdcLRUHwBBqfE0sJGvkvlGkhWAFnV6cizkgTeUn7wFUgGA6v9KxH+z3UJJQYWIBFGWwvryYdyLCFEoQIcanL/rTq608B72Xpx20RUvGwHkPygc1Y6eOn3fDZ4ALq4NfQRcKoppMZnEHSGy9/W9HBrFiRFSxuAadqTJWnKANm+pjixtPKGCiUwXRWzbY29/FB+S7RBWLD3FGOMj3AnYsNGOmQRnCDl3tNF4rMQuHq5ZWW1iKPqrXwEonVoLMF8oH0EKRAS05SuqYHZTpJHzMvTt0EGBDKWKl4x1Qgwrtah7nXLwfds04ocNkFWAQZnWdfOnVXodB72tFoPUix8Gf+IK9bsY+C8ej0Sk/RBAACP6gqaX9DMBFbhaflJcLKZhYfFFqgaG0fvKaBS0WvPjfpmpUOhHwAbhYNd8LFpCFojbXFrd4P5wDvweqyxZCxsa4GDvpFqgzVjeuT+Y7BLD4Dh0s8Iuo1MLaDvqcXM/xoRCW2IcrCk8MWoSaABwbOUyPUT7cb/zgMM+5FVpxXRyAi++p1xiWc++D3EusJGEPrAlpNmSSNUQGcE1iPzqe935rMMi9xHMyKGDDd1aS8ikOyAvj372idF5MgMp2KJLXhNWpYMJCxdU8HAOVJIBBgpuoJgDz9Z0vg2bhH8ad8jtNQmxRXCyOj0vgxYUHfA8rSOCByiiokXdsxPeF8DIe9nxC4TkfnwN66ldJXZFSiosXnPQH5Ag4lMvPjuknBMtZ1EN1rFkR94HSwmIyN25dE+8G8kO3OQb/nWM6uRxFWUL5sRZu2eP56bfNMb7nTszBAImVSKzMuScAyyvOVMSyvZwgWD/5s7uzknVfMWi5GSYWP5EFwtJ1Eu7iZHpCiQxSiA9lBIj4gaQXcPrjzggcT8SVqB7FEQRJ3Fmfc3MsvZigndR+9qqPLS4mVVacl4ohW1wvEgoBbUveEv+52FeK41hoLDYUl+CMCxJgDFhqQO+nGsTCabZhSl+0OocKdAd73uI9FK1oHJMgjUdgB8WG/0ojNdcvd2JDnAtFiOvgwhLWFuXJOvSTraKcmZF1Ykkx+LwWxWwDfzuva5laCWg9R27aQGoTBnYwynrFoMWvQ2ChrgCX0j9KByk0cBF6J0rDTTAZREbJCbpBNFE6rBZ5MCbJk25B4XrQS6wuQCeFwUQwkUwC5wIknR5ZGFMhn88CxtgBLvlDcsbeZmWLi8CQ3zVwvZhO3AN8UjTu9Mf5ocnkffHJ8b97RbctLCvRuMrzDjhs91Ba7iuPvtbtDLHSi89f9L1JqVFN5KcouJGaH5USWz1bOwBLfTfuA/EC2BegRYmjkP0Yz34sLl5rZMZNArD23i4XnyNWRPH9kZZDEWMgoMkEpeLHyvQah4GKDGPYMFBU/ZE1wB0k34uBYTvlStZ9xaAlCEG4nggqAwOoABc6iS/IJHfSJo7OARbqXAlq8G+oJBG8uA8UC2Dr5XwjmwcAOnTZz6iFZvJdAiK9iso7WX0mmMUl1YHFZXJNlZlQAIi2jyunTG1YFL5PvpZ7oZ0Li4KwuXMhoD0oYPZCXwBtey+nBNRS5SpJAcu5kiz6yIeET9pH738liQCtDy8tF/GFR7o410xwivkgEktUng0OgMfMwiBBUZKTB7DIQ8ykqA320xji0tbiEE3dLTOwM1wvFDLriXwRCXYVWKdb9HhcbYbrxFj4DrJO7KRTf7HYEFgmuCapJLIUZCwwCPzNvWLYSH0RBxikWKQ41hWDlqgpiXiE3UBEwFkUwIvQEuElnRHXAFuz8tvNxt0HijpQ70PkpqFKTD6LxcT5+TBocrQgACPtADC4ngEyCI3xRNuic05HlZlgFs4WgevHPm5Mlfk+P4wHoeM3/ir3TjI+3mG0Eq3aE7PK2/g84AUc/a4B/cQBS3hWKcC2/ZPzGzq4BOWDBa0bGMA+SI+hVKlowmqiVOP14dgYsA44MmLkiRw1O5LiZxt1Axxril9KaomsA7KJfDDvAIUqM5RAr1JIZJkaAa7pNrCsN39jFNzhsZhmjMeE0qI0l03y3qzgnUZ8D/+e6DtKpJci6rb2KwYt9AENiMVjor1diQuhPQAQtIYIqSepSEVMlRF672bh+/zNQnJ+AMT3oScsIFU6CIEtJOBGEGKrPgg4rJl9LNdkYgEuGhaFYKrMsQQnipVTnlTOwTgQEOYFYYPuu1uC6dIg41qOkQOA7ayi4QfssJe8m6ulofZnBWQD0zRZXLLMafgtlQJ4OXQloI2VMf9mLnGBCEQxDyhvC3zs+6L82dNMvMKdKK1IoaWAnR/SSf3qumFsbAiB8VBJ57phrodBoKsFMtRt65xlAgVOZoFNCrg/pO9ICUFpvW2vE2gt3+R9sczIkvd3e+1xFbD6FOJguQcxMKtmaV37ikbB/FMCZ/+BixB8YGAUnMf9bvkePwzWAafYEjsgAa0h50kgg/fQSOQz2c+Kv4jmJW0S52f70dBYaRQnwgoEC8vCYyWIKrsAg+NtcaF6jioXWYQFLo52xvRpOaDsNEZb/wASIJY3FLhtAF6uJOEBykTYW8q1FgPaNrz+aaNLWWVRSfgOPxwErU6Cm1xKV+gXF3zsmLJy2VhAUYhYYeYZwEKjY+UGqyKdR6mjH63Za+6QKYKJFLd43awcCGIBVqyb29nG54qDULzP2DAWNkgYINJaWOvYNYqDXfE5YFsEIlH8lnUwQMAUo0N8hN+dnks1iHys2NJ6QdCoWEUK8QEamhPB50bpouAWmByPf0ApH7/Z2IxDXixgMN2EVgAOtlV5WxQTg0WFflMDCnDwgR186gdaWwOPvQg4TxgamyAbFpfFc/qBz7H6UCyCXtC9p6KbQzzuA601oF2U8oqUl8Pw8wQot21wVsLqtu1nkvMTWHAAaSOpLpHjNuCBbvsEUrrUEHwQAVrJMY4SA1gCi35kJ+dCkcOkACt0tFsXCAPccwPQSL0BTCydP3f5q+uGi/2u7F8X59jRXqwuMsqPu6pgPYnpIJuMl/gNQSUHUHH7GAf0HAaGsQGkxHqwshi0eKfRcudwxaCNtYxzXNwECXfvVwVYTBrgQPCJ+gIELDI+KsEjIs7ueOeJQzDxZSlcINCFRnZNqKk0EWNAT3ECk0GOtt+TA3pZ2v0yu2QtXIfr4JTzw4wNzU0BP8EEFmAlFGfQhfKYu429lbfUbJU1v5ComUnYWchxBkLLbbCWUqlaylUtAc9M5RJArbTtLO7sElFe8m6VJPshPOgwl3Uc8sJOGtynGGCcBMACMEpVYwtbjFCbcXheUAQwPvLjBCgBE9Ya94w8PvQYACF7yBB+pevXi5bWcli8KWQAQEJ7ASQxF+4F+SO+475hLtagCAW5p1iD7aZUgBWfArESl2nFoI0pXzxx7g6A1jEYGRjWlZQOQOSmsI7U3aJNOz1T1Ql8qAYRRaw4E87EewGtldFe0B/qWNF4vTrZm37betuXLlJYFhbgQv9j4JrmOaVjyrQsqS0c3E+ZxMB1dHLJKGour+jx7Yu6655d2jOTqJ6X28BNcqUaD/Hk4Wqi0Wqi8bGKRodSTYyl2ji2oOHhitaMlDRUSVVO8XNbSyBuW+22TV4ywEsW+sChP+Est48bjFbDxNhwgI9JOsRzikVCGUKLXShTFOp4/VCW/uE4orNYW3L5UE9YGKwI6wqAYE+kDTmWjR1cK36eUnEdXDbKb2QP+k06CtDiqyOjvPxMYWIeLjBBvtx/iut3e2rgUwba5QooN02EGOHnB0pNYAHQUt9JIMm02KDkJvnhbwIagJZJJ2nPQvs4xgJImXwoCOdz6xC+XwwYcG0YAb4y30MD+hGZnfxTqBA+LgyBUjd3uCAoQR4SQTtYS9sNtE78e27sd+8HsaTFfES3frGmqz6zU1unx9TSiNK8oZIW1Sq3HVqsawkQJ5mq5VTDQ1WtHWlq7fiwNm+o6uiNJW1YV9LkeKqRoVxjSUtDKVa5FSy1krLypKwW/u5SsKqd14V6t4Nf7RBWdSDRwPrQ5pZiGhgV84eFJZqKEvcT9mzxTGExCFRiUSVHwI+YBuvnpzBwHOtL8MhUlfPD8Gh+wJqzngCFIBCBzl4dOcwmkV0iyYyZczizwPWQMRglkWm3KVoJEAeaOCvSlZQxLucCnnhvgiay59wXNMg9ht2z2B32cdqxYu5sYD8CX5fABRrT3faYPCwm4Od7WEHOjdWN82AsAgEzIoFoTUBLgIGHSkFdigExUzBbXMCLNodWoakpBOm3/3aQuYoDNgakgWrL6mNigAOTeqmqW7+4qKuu3amH965VQ+NtSkz+trmm7ceGaDH+bxZ++HdSmVM5yVUpNzU+3NL6yURHbxnVUZvHdfymVBvXlrWmmquaQK/bySCul6rcIc20BOABfWGsELENukOgQHE3KGNFEcYpQs8d98z643rR4I+KKRQ39JcGBtBf7yPmO84EAFTkDUWPy2Z2xTqj4NmOZ+vYaZ2sJFEQ5Jgpu0WObYGRA+SXcVOCW9wbPcjar+SYFdHj5VwoFjI0LIAFBH6eiiPIFE0AJhaFScXnhe6yMR1t6B0kLB7BIXwKFo+cHMECXwfNx3fdjMzPH2XMWGe+R/UUwsJ1ADg5ODcyt5KJfXbOzXdREkQ5iQSyQAfz3JaidXVLFAtKbF1jzV0Eba2U6r6t0lXX7tI9j42qnqyXcnzSTGmWPEFYaUYGgU14Lw8UOvizWVOVUkuJ5lVO2bhR0TGb6jrxmEk955gRHbMh1cRIrqESwMWCDz+x/EvsOASmk/b5Bnl5PknJACZAS4yC33G7ICss5h03xc864m8+Q2G6HY4BY9BijQkGeWunx4UFxpIDdApmsPDdLKOZjqv3XEiEsscgEAhlpxl7qePHhzjCPMhcrOSYQw5aC3+sNYtCyCLih1DmRgUJLwDFImI5qVllgtCOAMUJcAIOBB9IYhPNM2UmyABoKXCIu1ygJbHUBMCw1AgIxxBQIlDhBXeJYjzOYiCEMQ8Sre62KLF15RgHumKwDrKgtWRIW3dX9OFrdur2B1PVtE5Zgiebq1Wea6dxAFXWLqQIYw7lT1WlBJyydkQZ65vn7HZqaai0V8Plpo7ZVNFzjxvWc48f1QlHD2l8OH+CNi9FpJWQ3y2F4Fd5QEvbz4c3WFDyBHsAC+wKBe3cOWsEUEgL8uO2u54zSiJJOeKDcj6UOccT+GTDPuWpuDa9AkNeI8bBHmLGgcKAAWJQKLjxY1is7A9GJgZZ78D+ngp63E9wmRwsH5MMCE1BTE+hIUwQkUE6TNg6cxwBAYAIdYVa49Pg57AZgWPjAACLB70lsIWSANAEsOLnvTAWb9Wz1o9zwYNObL/jihY1trSxQuh3noaGtWu6pI9ds0233l9TTePKkpIyZWqUS8oyCt8TZcH6UjZRCvGiJIGdkJuthEhyuwQSLp2rFHK/i6qWFjU2tKCj1kmnnbhOpz9nrY7eJE0MJxpSq03Bw3cALcSZ8xzcy0DBjyTfShtV0omsc2wACDQBQPKhKPNOTwNgwwIUnO9RqMEeaZQ/0VzkgvgEgMQQeF9vrKh9PcYEI8Cf5nh8adwpt1s9FPLRaxafdtB6cKZANPOC/uKzxBVJaEV8EO/btGbjN/4wE4pWhj5Df8idsRDFTn+Ag2vxw2QTwHLxB9FArkuKiRf+FT/L6U3Ua7L3B5CWNk0wFgTDZaDxPQ0azMiUana+qptu3a4HH6+pVRpWSm6nlKvVWKN6o6VaPVOjmajWYGdWS/VGU7W0pmazpFY2rFwjyvNqAHsbt3k735u0VE5rKmufxocyHXfUhJ5/RqLTTxjTljFprMTVW4EXZ/Se1hNR55VCl7kAoPiPlgV30jA4WDNiEaT7oKbF0kjmmbWkQo0aAuQI9sVa+kkT+NQoA5Q4rhEFD8WHkR3gij</w:t>
      </w:r>
    </w:p>
    <w:p>
      <w:pPr>
        <w:pStyle w:val="PreformattedText"/>
        <w:bidi w:val="0"/>
        <w:spacing w:before="0" w:after="0"/>
        <w:jc w:val="left"/>
        <w:rPr/>
      </w:pPr>
      <w:r>
        <w:rPr/>
        <w:t>AnheKROAA56HqtdF7i7/UFbTxQU0RbwIMdQKw5+TfgY6IpQYOKEK2ltI2FhL7i87qNpq1RHJZnoTg27mTRiYoX78Pn4Nok/KFUHIMmh0o7urzS+y2C1UA1WLtZ1ifmHlrbvnqaJkpS51Fpml1TS2s0NZdqsZUoIwcL9lKp0pRarVz1htRoSfMLLe2dntfMzKIemh7X9HRTM7O59s2XVG9WlKkS4sFcq5FLWcpGAnzhpkpZTcOVljaNPa4zT9qoF5++TidvLmt0KFeKAbc/G+j30kxh0S3oA1BnB5ygwnS7JFIb73MmNejAD8rbu2Ti6jMrPltsd1R000DeR2GzwYO0E/EVzuNHYxYtdnHNu63VckDrdS3mh4uy2u2cXUHbz+9YziAHFXZf0+DlkSFYXSgvhRRsdPdDfg82zVIcEwAiOkmSnO2G3B80m8UtPm5x0PvxcdyXI5dWLPbbYut6gDY9QMirSku5SuVMSlvCFW2XIJZUjkABVrKlPTxhJ0+gxAHqygBhzq4prG5L07Uhzc40tWPXorZub2nrTmn7VKLZRalGoArLmw6rlXGlTGUtKMlrSpNRDQ/N68RjE51/5rCef/KwNo+mqiYN5SES5cplwE9xB1VZOM79qTNzQqCSwCAF/7awMB0CTVhDcqu4Pe5ftZK1wLqyA4kUDrJGARCgJT8cPzhruece9Pg4nhEbkKIxXBXQxhZjJVuKBqWODJYFhNbgS6BtCSKgaePo4qCTNMhxXA/KhF9NhJkX+V7yb73SAv3O7QVyzbUpcbxAndgMc9Cuz07bgSLyplhZEIsvimlr52D2v0LR4pLFa2+/eyKcm/GhP4M+JvVwcKOVaGYh187pph7aMaOHH9urhx+Z1PRcS4utNWpqJECWXGxIGxGRzhc0Wt2nY9Y3dO4ZEzrv9LXaPJlouISP265lZpzty5FmwuT2r7Ky70gRjrtwYiFhWaTXoMP4o/EjTvvNfydL6bwrDf6IYHN+1p2S25XsulnOGIqUuwjU7or7iU8GsrRxztCBnUMBWtPUQSZhtS09k4mWJxHPPkzOT/CLZH+xSdsg47MF9dzZwhapUWxpnSqIK31KKcLf9DYeJSF4VArgCeeqkH9t74cNW+yijXkh4BSKI8IegXYBxFLZosKGgrZtbgYQl7WvkWnX1D49tHWN7n1wSg9sndfe+REtZGNqZFUlSRu8SZ6ozB6iZJ82TszohWes0bnPX6dTJjNVK4yvGeqX2+WQBLgOVCDx/MXzwb9R0DAsrCCuEX4okdq4JPZgIrRcA2NA/IOCfowCQSqCWazzast1UVaKLqENFONyayK/141N9gWtK5IIofthv0TOoCvwf/sAxcqjYrqkn6D3o+PF7w8C2qJW6/UdW0R8HIJa3A8RSgIXnsx+9+DPfS7TYgPWnxd9F7/vkkoHvvYfB68NVRKuLAaZWFwjEAA7QtwGSRuorXY0OBzWUpK0K5fC+LI1T+wAWgI1xriZS/uyRLumMt33yKJuu29OD+7INL0wokY2pDzNJIJXLYArDZVmtWZkh85+3jpdedaojt48rOFSLoop2xsPKMZIuuZwi6Dlb6K6BKP4DQ1mHQZtbtBpjjsBh/cArx8R02lz+6DrHa97v+9YaTjnj9Lw40rx13H/vPtnRfTYFUT4daRV3O0dzcQWJ37QhOSq3PemuOuFQa62/9lvYjpNIuMw5WaxHFmOgwH+t/1NW75BFEQRsC4MgA4D2k4BjFhguwIWQxoqIcBpS001wo5ZgNCA89aH1GwlajQy1RtZiBQ3QR70NG2FzQFD1ZKqFalSztt1xuX2biBINv5q8H2DqQbwiZpprjqBq3qqx/ZkuvXeBd35xTk9vqemfS326E6o2RwOoCyVqFfeq7GRBV303Ipe9MItOmFzovFKrhSlsUSXB905uh5/5AAAIABJREFUFLtgnrNO889n9nkBtHfguPb3qZQ5K+lOslSUCwwCtQj8EEOB3XkfMTvj8Ksp2MC3XhFoEW6oIlvsyKOavsL7mSTyVYTfSTaTYmGjOuFzQG3fwII/KNBW+zgD0D4rWwepoKJoA6VjStQPmP0+jxcnjg6bHhd9l1ggXWfdSUkEIc7YAABJzjXflGZriWbmFfzOvXt5kmBdc/tqWlhsamGhGdI8oegh1BqXNDpc0pqRVGOjFa2fHNG6ybLWjjc0uaas0XJL1RRr3FYFbSLbTt0080T1Vqrdc9I9D9V1yx2P6Y5tqRZqVTWzCSUlCl0okWyolDa1fmxWLzh1QpecM6ITN0nDSxsQCE4tF7TF+eJvr6WfaodMYrEQduIOGI5iJHm15anT+YosMVY8cWksVp2tiBhBxu4NBabMVHgBWpr0xxsZnsQyuxVX2IzTjwknHXocD84aDUHDSmBhsbgUYlOnCZBtZQcV+EMxwU6roNHYoECZJIvusRJ88II7ktdpvN3uodOCOegUP8Apni/fZzvQVDogsNLJTcjyuvbVEu2caurRnS09ujPT1u1N7ZluaW+jrMV6UxnpHpWVZaVQNJEE0HIliiCaKqcNlZOGRoYAcEUnrm1qy8YRnXjUkI7eVNbEuDQ81N6HW8oBLlayFc7VVFXTC9LD2+r637tbuvf+PZraR0HFxFKOlxxtriyd05axfbrgjIouPXedNo23NFxpV2Cl5ICXGIILmfeHyaLyx15uEkJOGogCHOqKqZCC/UEr2eaH3xtb3EMhT/E5Y3AiU4CS3UC4WMhXTOs5lgAYpZV06nC71liusK6AFrytGLRciP2ONKYmb0rhgdtnmBLEPgTvUQTBTh4/hPjppMdBSJZoMYvNxnUS6u7iCEUmOc9mdiplWPzlRiZjITMl9vbETgscB1HMWDiHAyCe1/0CoVy7FmZ0570l3XJvood25ZquLWpxMVGSrVGr1AyBqTxUI5WXKp9AQSaVZpTk5fAD9aVEkR23dLcoqapqOdOGSem4LblOO6Gkk4+uaNO6VGvKWQBuAG8SCLTq7ChqZXpsV103375Hn7+7qe0za1XXGuWhnpkoMeUVM9o0Ma+Lz1unC88a0cZRLG4tXA8nmmP3y8yT/nEgzGIZw8dlpxdgpQ4ZmmnLi8yx44qCi+WuXy9gFxVIMRbhijw2oVAWy44ifjAQME8CaOST/bAzwEytAXiCIfCy4oa1UmPP5hVksZcP3zMQZWtL0QGD4ocKEz/UmQuj/Vw3yyCoKqG3DkBYzQlcidaMAeA+yzAHJs8LgmZGq9HGBm3tAvJB2UGsbYu0+Em0ZimVZTrsKLGpYDxe/u300PZZ6dob9ur62xY1la1RPRQ9VKVsSFnoWOHt68W0SjuyHF7kTJOGlNTawA3/4Xc2NFyqaeNYSycfParTn7NBpx4nrRsvqcLmeXb4JLlaeRLocqOVatveXJ+9fZ9uuHOfds5W1czH1czSdgWVGhotzem49TVddv4mnXvGkMarTVXD0IiE799q/0RCqstGA88HMsamefbfQiuxrp53lB05fHpPu//TarlkvoajuT6vx4WrxSYGlAm5Xyyp2RVApRCIIhEXgbglDhQZLPE3n+GiYTxIZ/Hj/eUr8mntw1p48AUZGFoOy0XBPhSF8LkfbOymVUwkF30qAwJFkMSamslk8zKlcdS0snPDmpoxsjWMvB0FFXEnjX7KwgtrwMYKrBNomRNbWDOBImjtB7fnPddcY1S33tvQx6/fo0dmK6pT9EBUNistlQ4uRZeJEIdCBsAKzRh6Yhtd2C/QtrSAK+zzSSphI0Epz1TNaxpK69o8OaLnnVjX805fr+OPTjUxnKmCzxqCVfyUNd/MtX1OuvqWad1457x2YXGzUbXKlGCxqzbXeHlWzzsh1+UXTOq5J5Y0Wmrsb2/j3lREvNv33nmWzZKQOUpY2dNMMYR9QHcvwZq9+c1vPuDB16shd1zHfqctn4HEOlM5Rz08iiS2ynYZwQIyhQW168X5sMTuEsnuNTbG4M+6ki92nzrNTN+UT6cvGcR+woBBzIXRFFirbt0j+oGg0+e9/Jx+9Du2hEw0Fhd6xa4NiilIrjNW/CEalpNojy1gt/HGCsHChWJwN4OilrQCQyF0SiGZWvPb0eZwDVIT6ZAe3VXSp26a0ufuaWi+tT74r7zKOY9mbCpJayEYxEb39hY56oFbyjOqoSrKMn6I/FbEg+FaIYLMxoKo3Uy+qEpS12Q6pWOOqoTc69mnjmjDaK5RLG5GL2WsfKaaEj06VdLVn5/TTXdl2j0zoloJpTCsFGrdbGr9yG6df2ZZL7tovY5f1x4xV2wHpYhUt6PV3couPMe4ZHQ8wWqxNRIAYaGwZFTJEVDEOnG8wVFMQXodfUz8936WHmkP1gDFTikt1ydwifvk9rnIErlkLDyU2FSX38gTKVHYGz4s+347WWvWuldeeNmWthe4in6crYyFvVuLypUA1tbIZYDWst7pE09Wv/MbXG5Gx35cKA6TzGMu2bLlxe+XZI+prO/fgC0KRAzY2IrHKQID1Tnd/Z+xxS5parY5rFvur+nj105pz/SE8nxIpVKmtaMzGltT0tgYvatSDZVTlXn4ciI1031qNNlQIc3OljQ3V9b8vpJqi6kWgE9SUYOOFBRBhI3utPJpaKiZqVKa15b1Lb3gtDG96My1OnZdqpFSuwsG+2ozNbXYGtEDO1N96qY53XL3tOaa42oma9Rotq8/pL3asnZGl114jF56dkkTQ6mocOYcYV2Tcjhbt5atljPmhI3sUGQAQvE/deGwI/7tjQTdhDwuaLA8+dwYHqcpY/qLcsBKQn+RFx6xCgC5JrLBOSnOoGKOscFC8UvJ6+NjU2pJUJbvrfYjMvtuGOgH3qLmMtXrB6DlfM41oEj40ywaUTksupvGDUqFYmWDIEC1SG4DJM4ZPx293zkN2l5+rK/HuWI/1tbAc2Dr6qjzAXMYmG6iejnVo3szffLabXrs8Uzj42u0ZcuIjt1Q1eTaqtZOEBVOQvM29rViwxppHuqNF2rSzBw9r3Lt2t3Q9h1z2ron056ZuhZao6rlI2oubasLvRwD225pOK1r03hNLzh1SC954YSO3dTuJVUllZPTprWsmcWK7tue6ePXPah7H5jQQj6k+XxISaWsUj6vNemsTj9xQq+7JNVJR41oJOSH20Uf7PsFwtRZ9WJYzCPrBa1kzVCs/MSbAHr5sUU3iZgG3SiwpMgTIMNaE49hnVgPPmOzCNkGrCqf4VNjPQ1CwExWhXwr8R3Og1XlB9nEKncyYIPGS7phZEWgLdLVeFI65RqXA1BrwuJ3KOJ/xzveEapHABgNrKFG7h4xyDXiccdUKk71WCsvB7QIlLcRxtbT4EO4ikG5OH/sAoy4qOMJaw0/HlWz2tS8Uj2wta7ZuUybNlW1fn2i9dWyqiEW1Q4CAYCQZ2UP7VLah7215HgbWarFhjQ3n2nr7pbuf2RBDzxS16M7Ei001igTPnCiBq1Xs3ZjmeF8TpvW7NYLTy/pgnM3a9PmYXHkMBUfIX9c0VQz0c13TenqayraOrWoGc4zNKS8WdNQXtfkUKZXnjevC845XpvWSBWqqhJGlaiVlFQZALQxvYzpbCej0UkWXNnHBhSavAE0XCWUNn4lvcXe+ta37g8C4XPSwwpLy/qSC4ae80RE76O1rLL2HONmhkWmFbMyR4s7UfJBZDjI1GpsgrewMTHwf27CTzA3demmST3pxXB6fDwUhgJydn8Q+sci0heXIICfBj/oDXfzj5er/Yp+rPPBcTKdMTmHHW90iP1sA77buPIMH7CppDSsPBlWg8xKKpUricoliTRoeyGX9g4sxaTC5h/7aMGqtaug2AVEcKvWKmnfQkvbdtd0x4P7dOv9C9o2M6x9jZFwrgDgpBqAW81mtG5kUeecuV6XnFvRMRsyrUlrSptV5VlZ9ZK0Y35Gn765oetumtPe+tGaT0pK0gVVWrmqrbJOPWZWX3LpBj3/5FSjS54slVeNpKaRuIVNj4XsOkdLvixrEBdXxGyICiS2XQJaW2yvGdYQC+pIL98jQk3AklQnLI/oLgEvrCmfF5V6zJ74HJnle1wLTBC4JfbDNk+sOufpVfXUS55XBbQMEqDSOcLNz3Dcveexm9XqtAh+LwYR5yZwxHYq2soQNaQvLt0pcPj7+Z9FzVecYFvEQYAbA84W0l0nYlrrhUUgii1NYmEq1iXHi+Vrlcs8CGxISdpuqhaCrqGCqaUynSfCcz+wXkSFQ9fjNpDdHXHpCQT2HjlvC0uXJ2EPbqh42trS5+/apwe2zmp2cVTNfFhZ0gZwKVvUUD6lTZMlXXB2WRees05HTzRUCfv9qmEP70Ke6Z7HMn3i2ind/sCQ9mmNWvSUyjOVs0TrRvbqonNGdOWFE9o0Qp6YDo9YWnbxDvYgEit4syHTZigzVNXP/YWJIRfIHcfyOUqfHCnHeG18HgJb7CBidxE+srMmfA/gYYyogfajZ3zduP2ur4UMMRZwQMyEYCf+LuDlfWSXrZ7UDPB7EJkrAnjVQEsUluefkDjGZ6CUkXIsaEe37U4xALrRUm4KUJDXovUIaSasK0Ejmr4Vuxb00lBcD62HFuV7cc1qL5+oCCRb2U60NlY6BmxRacV+sAHfafF4L7SBJeIcdvvgb7apJakd/M9EdJ6g5DBTlmQ8V6AdNeZRKqqGzGiJ/2OJQ6XT0uNEkoVQn5zlJdWyiuYaiR7anumW23fqc/enmt7HUwjWqpVVQg1xRYuqpIs6dtO8Ln7RRr3ojKrWDdVUprAjr4Qc7lSjpZtvb+qjn1nQYzNjIciFImGsQ3lNpxw3q9ddNqmzTihrKHSFJDnU3no4yCtW8qwjrIvm4QCD1CMKnYIZ5AL5QE4MWgp+yA4QYOLFmrD++J/ER5BTan79NHsDF4Nh14e0JkBG1rGanB+L6T5RVsa4cFQ1kaVgnLErxJoS+Sao1QsbT4mlxT+gTBAfgBtjJxCWkBaXcXO12OpxkzjwFGugiZgEHgNRTC7bknMsE4bGc+CoE1WJb9gTxnssKhqQ4APjY3HxVeI66X7CE1tJVz7FQPW/Y1pctOxxmWORWfhvB68YW57w2I6wB2e/FaUHMQWKrbyixVqu2XlpdiHXQlOqZ7SKIfkiVUqJ1lQTjQ1L46NStdxSCboNpUxD+7d2JZWGNN9ItGNPU9fcnumWO3dq59yI6tlatXKiwe1CjGp5SqccJ73y4g066wRpNKkrxaK3UtXTBT2ya0QfuWafbrgr03w2rjqhJtrSZCWtG92py84r6RUXTGr9ENa2oiSjNc5gqPXcAzxKGcm745sSNMIi8jlKjrwoBT7eB818ExOh5hel746M1MnT0JyaAowMIHbfKAJVWEbAibxwftcjAF6KKbDKpArp6sj3bW0ZE72raNMLk4pdJv7NJpvDArRYV2oqsbRQEOgx2qbbU8oMRCafHBwTw40TDMDZdzKbCUdbMXnuYOBWm7ZO3SiGFxkgAl4qUUjS064V+kT3R2o9URIxte1nrV38YNAWr891EQxHNzmfxxKoaat1QBXZk+jPkoV1s/UWHWTydqoF29rKy1rMUk3N5XpkV0Pbtu/T9h0N7ZlJtVAvh4BTjiWhOVs51fhoqg2TiY45qqyjtpS1YX1Fa0upyiGnS1kjwMUeVlRvJnpkV6obb5vW9bdPac/CpBrJeCiPzDO6ZtQ1XpnVRc8f1SsuHNNRa2ktR1fHkvK0runFqm64q6aPfmZW26bHtZCVlZeyoFzWpNM6+6SaXn/5Bj1nM74yseOqkmWAlrnn4cxEdgFFp2IWCmQoxCCNZ9cJikoRBJYZI+JIL//G4GA4sJB8zrG0YMVAYCiQZygyfmqxRRB5fXxlOoa67hklgitHySUKBvlAZpFpgM7e3bjndz9DcUjosekelozIHLQFAKLpum0gR3iZHJx/NCATBHho94J19sOHORf+LDXDTDCa7S1vecv+Bl39Qv0GDBMOPSKv5gQ91+F6HuMg/oWpsQspYsrmyUWbAtq4iMLfi9M7nRbL0cX9T0cIz41tWzn26FEoMVev6Ivb6rr1ru26Z0eqvXsRqGHVm6OhUiqjHU2KL9ouiKD52nClrrGxhjZvKumkk9brnOPK2ryhpJEKe19RCMSXeZVUb6AMUl3zhVldd/u8phfXKEtHlp5VkGs0aem4yZpeeckanXNaKWzDo04Z5l5LpIf2tHTV1VP6wt3SQmtCrRKtXXON5A0dM7GgV72M3G9FY2USTZWB/TorPEpRAS3pFrMYzzkyRO0ulgwWZWUcU1TTY967+uqr9c53vjPEY4gkI4e8D0jjtS36wf6bawBa6owDK1rayA9lJ39LHQByywYa/FmzSWj5Sh/e9iSftpMQdhKuYq7RE4om4oYZkBuFdwIDx0M/0Ij4G0wYlBcQkc7xs0zRqvTvYXIBAVqK4ynI9nn7BboMGMCPpUUT2tIShe5naYv014tqrRtTfvuhtrLxPFm5uUVsPC9OacR+cPhu+G8JVK1MjVZFM42yrvvCtK69+SE9su84Za2q8mSkXf+btoLFyyk9zIbbmwVaWFW20NWUpPu0diLV2Zt36+wzjtMpJ4xoclQqh8KJpacRaFb7GhO6+7FEV10/o7sfbmixOaw8rQQrP5QlGs2mdf5ZLb3ikkkdsz7RELu9slSNUq7djVyfva2uj189p90zo2qmZTUqLVUaqSbLC7rwBdKVF49r81i7kU0Z33eAl2WM9rfIBL9RnkRhAQEVSxQ1oNiJ0MZFDcV14HK4ccgfihz3jPP7OK+N3/PfDj4BRAopACuMErfOOV7OjWxgKDBMyKeDWFbG/VjiwD5tUbOYevhCRW3TzTINYrEYFOcHjPjBAAnrzPNcoDVckxsnVA+Q0VrcPHt2afqFH+KqqF45Vd8T58IPIaIH9YGmMOFoyjhN0GmyiqB1mib2l23R+e0Al1lAbGXjns4x2IONW9qm56opX7eZ15U0S+KxeM2soZqGdf9jTf3v9Q/q81vH1WhOqpmPBgtL4zc6VhBcTisLIUhEb2M2urPdLhU+KJsEEm3Z2NL5Zw3rvDNHtGWcCiaUQ+hRo1ZW1kw91+fum9LHPvuYHtq9WQvNje3mMaW60mReW8abes3FG3Th6dL66h4lrY3K06Z48u19j0nv/9Re3f5wWfPZhFK+0xxWVTWdduKM3nDlep22paTh0D5qeT4t/iU+KgqdtSCwA0jd9YFgUq+qPNbNRoPdQbh0nDNeQ1tBfgM4FAMVT/xgXDAaWE9SQX7M5QB6Z1UOOcDS2u9CO+B0w/H5N7klBmshRMMwcKxJ3K60qJX6jZDJQxvhUzBppg/xM0QBGEEFAkhcj4bTbMpnZ45fvZSE78mWDBbAT3HsplG9QMtnprcuOywejwKINwRYc3cKPhVB6zHF9xMAT0y4liujRWxWU6M0pNnGiG69a07v+3xDU9NVNVtLoE3qAZylpKy0AU9eesI7DxXAd2WnDy1RWzxJYFZHTdb1khes1/nPW6vNE4kq+Lj4t2EfbaKt05k+edMefeYLdc3UNrcLNlRXrgWNl+b1otNG9PpL1+rotbOq5BPKk2bYxrdtrqKPXTenq29Z0Gxz7dJjSoZUyWvaMrldr750vS44fUwTZKyWAVoDi/lHNpkrlKSZzSAK2HKKAuXpFLhn+LT8TaGFLTfBSuSc+AzMDGtOpJjPYYIumulVi9APAyv5/EmgJXoGQAgqucsDVgnQ+kVJF0AGZITLoSV+NKH9hUEGE1tBW3ErBlsxJhJfmagfk4RlhIoMsiHB53c6qQiGIj3tNmafJ3YBurWQ6ZTm8ffi5m5FRWOfLBYAWwSeQdtapEqpGahvI6VKeELb9yT64OdquueevarVh5WHNqsNVengmKVKmiOhswQFGcRqmyk/VEpRatxSlc4WzVmduLGlS85br3OfN6zJ0WYoqKBogqDXbDPRHQ/X9eFr9+qBx6pazCeUpe0N8kNa0HM21vX6yzbo7FPSdolESDtJe2tl3Xh3Qx+6eo+2zxDIKinJq+GpBOPVbbrignFdc</w:t>
      </w:r>
    </w:p>
    <w:p>
      <w:pPr>
        <w:pStyle w:val="PreformattedText"/>
        <w:bidi w:val="0"/>
        <w:spacing w:before="0" w:after="0"/>
        <w:jc w:val="left"/>
        <w:rPr/>
      </w:pPr>
      <w:r>
        <w:rPr/>
        <w:t>f46bVoDbe/fqTG2gvG/YxprxWtZ6qaAY0YJLWY/rB85AttDrgGvnydLEMnKwHGK4jUGZZeD4KLfMU8CLTfhjbpEhBlsLLScEMFEu2FlATDPw3nb2962f7d9txuIrR7/BpBEhYnmEmLHevoxh1yXHyYMy+u8WVyoUNSqRT/bixuPx+eJJ2aQCTfFjQsqitaZ8zgAVZy3bpTa144DV74PR6mbzYbyFtviMuXpglqhVxRPDxjVHY/UdNNND2lhMdX6jWu1Yf2I1o4NhZzsXEbN9qK27ZjTtl0NTS+OaFETqotCjZaSVikUSKzRrE49dlGXv2RSZ5xS1VhaVzl4m6XQqXH7vkSfvHFO19y0S7sbR4UUFBa8kje1cXhGl503rEsvGte6Kg/oajeWm88S3fO49N5P7NI9j7CVEPLd7uY4lOzRBWdU9dpLJnXChlzl0O28/ysGW5GlxODtBtqiEt/vfjSbgfH5byy4m6RzXuItRJWRe4wGFhcLvFwZ6n+Hgx3xJNAyQKKsUAYCRd5d02mSuEmEjXA334Hj9+pcGE865yXSjEVn+xO5LyiIH22JwOJLeJL4LoAF1CgK+7PQFDRj3GbEBRemxHHlSry4vXzh4vTFoI390thv7RQ1jhmDk/RFS9EJ7LFVbzXpUcyzX8m/zitLiPSOKMvWaH5xQY9v45mrI9qwcVRrRlONQDkzabpCMCTT1FRTDz3a0G33LejhnWXN1IZVo8yQwv4sVTWva6K6Q+ecnurlLztKx61rqhq6UKAnWpptVXTrg019+OpHdd/ODcFqZyR6WtJ4slfnnZ7rVVds0LHrmhoKuddczbSlR6ZTffDTs7r59lQLrWE1l/rH0cni1M11vfGKdTrjxEzVAQNR8ZrEhiRe07hYhWPiNA3HAUiyB14L/iYK7SZxBKdwCzEmVsoYL1w41hd5xEhRGBHXHwyi+AeDZP+jOtJjcqeACUoKcF1T7ESxBYrffogVqRsCAf34va0tk0aFE4EAtFhMjzmH60gJKsShcfxpfmyJoTDkyvxgao7FB4HSG9hoRaw437Ev4u/3n6IncqyO/sa9nwYBLd8rtqCx0DnFU4w2x6mhvIUVoJifLXSLwW8EcGmyRkrpwsFv+nRRp9AMVpa86UIIGCXKWyXNzKd64PFM1986pbsenNHe5obwHB/22dLUbSRlG92srrj4WJ13Zqa15aFgG5U3VE+qemhPoqs+/bhuvH9Y8w2s6biSVqoRzejkLXv12lccEza9jyZDSlu58rSmnbWSPnmj9PFra5ptVkOXxxY+f5bp+IkFfeUrJvTC57Y0kvZ/+kA3JcpaIKOAza1XASprT5wEQMaRYVKIvMcxvPgeBsOWlXVxSyVf04zH/jOgRd69T7bIuAaRqYM55kmgddkXQGIrHJaXHQ/xU7SZJN4DWACEAgr680BlLcS9/AmOYdJQDICWiSxa8k5UyOc2feS3hd4Tx9+A2loQCwyAUShYbvY3UgVDtLFTpVancdu3NGjdBKC4WI7+xmzDC+4OCEVrYSvriLHvzQUYrRYAbSgLlrYspRRYtEFbZRPB8IJKyehS3JcAVF0pOwrY9O4N5qHEMdVUTXpwR65P37BVX3hoXPsabJIbDdVOlXxGo+mUXnDGRr3q8lzHTkyIsyqvq65KAODVN8/pIzcuanaB1jKTyhqpRpJ5bRrbqldfcbQufB7UuqpyC52xqKlmqutvr+pDn6hr1zy7h1pqphWVWomOHp3Tay+u6pJzS1pTWl6u1nNINoCsAjlW92ZCTpFP5AdAA1wDlO85IFh01TpZca+v18TMkmaAbNOjssmv5bC2gwFsGFOvbowWVjQYP26IRpUIoGVSCAph7QBAvxRMTGmYPDYRkydj0tGGnB/NFx8Xg7eTzxpTzW4az+DmNxaXjQzsEALMg7y8wEV/tnjtODcdK6Fu/izHxNFmU6w40hxAHzYHtF/h0ThJqkqZyD1W0i1bCmmTsIeAguNWaC9DRROFF4u1RPfeN6V3XzetB/cMa661SeU8CYUPZU1p05Zxvf6yYZ1zSlNjSS00Na+lmRZb0n131vSvn9mh7Ts2qZGOqlWqqdwsae3wrF56QVWvO39YEyMLqtDMnHpm5br14Uzvu2pKj06XVFNFzWREaZ5rsrJHV144pCsvHNeG8uC9sS0P7hvFc4jJdPB3vHEjXhvmuJies6yY4fHb8x9TXf6NQkW+YX0ofzYXUElnI9VN7gaRrZUc07exW3xzvoB9xaImiv/uNJhYu/E5GhH/AbpCIApfgwXwYyi9B9JF3nwfYOOHeBF8TkeI/Xc8Vi8Iv1kA8rMk1Cl3G+Q1CGhNneKotr/Xa/uda5Rjt8LKYT8ND7t4jFpqhkkrVVUpl5cevdF+wvsBr6WNP1qqL6aqCtDyQK2905k+evM+XX3rjHbXNgWrPJyTv53VyFiqV18wrMvPr2pdhQDYsOol9utIWx/O9S9X79WDD45pMRkJoC01sZRTOv+cRG966aTWj7P7h95TZc0nue7dLr33w9O6dxsP9iqrmYwyJK0t7dLLzktDDfMWnry3/0mA3VckVuDIAEU2bFJBPoqyZdAWmV88z/wbt4oUjmUEcBI3wY3ic+SFiDJljxThkC2BXaL841zw0+bTxtMVW7sYAPFkdJvebjcQT3r8b28ixpqzAA5+8TcUiPeYQISYfxOex+/gOhzD3wQLePFdKFHcsY/3nW5h4nn6GhoaljDIqx9oLRhmG0/gq/1Ug14lj502yPv4J9JKMWh5qnm7V3JaIuraribqCtqwjzZr76XNl9qhNqTP3d/Q+6/Zrgd3T6iVjamU1aVkUWk105VnpnrtZePaMsrTB9gv2wgNZnZtK+vmYStaAAAgAElEQVTfr53THXeWtJiMqVmqq9yqaEh7dPaZdX3Nyzbr6A25Ki12/iSaL7X08N5U7/3QXt32MKWMWNpRHp2rsWSnLjyrpddcvlnHrWlnCvq9YpmBkeFeQVNhfcyz+295vfib9QaUyAUAZc3d8YQ5JKhJcQSfmf4CUEDrdeUcfkpfXE8eu2mHFWj7TWRMWQcZeCdftds1ONZ+pM/N34DSlhVrTGTPXfpQAFhv3nOZIUDH1wHIVLDQEIwijUF92n6gZfxYTBY+3tvL92JKXbx3U6/4OTLxdwzaNOw3fWJbXrXa3qPb3tPWA7RLTRmpcKJEo/0kHwonpEd25nrP1Tt18/2pmtk6KaP8sam8nOvSkxv6sisndex4eFqtGuEZuJlmp4b17hvndePNueZao2rQAD0bUlVTOuO5i/raSzfp+C2pKs221a+ldT0yU9J7PrhTtz40rMW8QoPVJdDu1jmnLugNrzhWJ66lv3IXml8QjtiYsM60g8HNcr07VtI1wICNaK8LcXifoCQ/psW2tFZ8Bmo3JVKk0R7PILLfD0uDfr4q+2kHvdhKj+sFdAMqXszibgyATUANoLOAzv0Oot1jq9mrfHG1QPtEbrbd2ZEOFDylvf2I9iw88rI6hJVtdxF25/7i3B7w0PLwRL2wfb79nLws07bpVO+7do8+c0dLi831IeJMxVRWynThcXN64ys36MRJqZymAbSUTOybHtG7b5zV9Tdmmm2tUYOm5/lICGKdfuqCvvay9TrhqJKG2EGoRLXSorbOlPX+q3br5geGtABo81HRzWYs2auzT5rVG199vE5c2/btOzKGLkLDersqCqUM0yJl6Bpf7jEuC/Vp+mUNnkrwrRQPzwjQPlkgn6CL1pgxuDodbx84Fo7lLJCFpFvt8GqD1i5D+0Ed4+1m49jJNFN1qKQS9Q0JDVG7NEVbsq1taC9hnvQP7CXPtH021Qeum9LVX2hosb5OYccuFjnNdM5xu/XGV2zQqRsrKqc8kKumjA0e00N6903TbdA2aZqeKQ2gndNpz13Q1102qRO2JBpmL2GWql5a1ONzFb3/w3t1wxfLWsjaoC3n0qimdNYJs/qKVx+vk9Y94dMOuiaxD1v0Z83+4gKXbkHM5SiKlYJstb/3jABtP0vrhY6pS6eJ8uJ6MQ83SxseT5l5v21TDWqNc2mxOaZ6o6F6o6Ysa2jt2hFNTAyHnTtVg9a9opZuvE2I2/tkA3D9WEw6xGS5HpuVPnDttD5zW1OLzXVhk3potlZq6dwT9+gNV0zquZvoEZWqleLR5to3VdG7b57SdTdScDGuOpY/gHafToMeXz6uEzZLIy2uV1K9VNNjs1javbrhAUBbboNW7BKa0pnHz+grX3uCTo5AOyiIivGRTmAflLoOKj+rDb6Vnu8ZD9r4xg3aeBFiC2zQ9ktNdQN8J3oca/Xl+rRcp71JAHvZDH2IMwqDm7n2zDR1966aHp1PtDC7qJm5RPvmE6VZQ+edMa7zTi9r/dCc0nwiauDWbkPTfnAW1VMjS3+3aTEbAOo82kO5Ht/V1Ic+nOu2hzLNlRpq5SMqZSVVy3O68OSGXvPKcR03kWioycOkeeh0S9P7Ur3r+hldd2NT+9JJLeRNVbNhDWdzOuu0ht506ZhOPCpRpdV+rk+jtE9bZ6sh5XPDAzycGqs9SgtHjea7dM5z6nrDK4/VKWsPjB4PYm29lvFadQJfJwvbS7kPcu2Vgm21vveMAm1xsv13rFFj4Ma0yVFcFsUFGctZoF70mMVwCWOcBugViPI4OT7slMLXJJ+IM9rM9cVHZ3TVjVt19w6pVWeDOzt5KhpKazr39DV6zcs26JjJVig3bD9vY8nU+snvbQ9x6f9LoOV5PMpDzvWWB+b1kY819dDuqmpVHj8yrKSZa83wtC4/s6xXXDGuLSMtVQBt2lI9aWjHnpLe9ZkZfe7WRPvSCdXUULU1rJFsWs8/o6mvunydjt3UUgUDr7Jq6bwenarofz60V59/ZHQJtCPhKQVrtEsvOj3T615+lE4cw1d/Ino8yLoEmk8OO8tCgNE+rHedOVDZz4cNnsNSjnaQ664W8A7mPM8o0HKjTt14kYnOku/lfaKFxYJ9FoRAFPlftvlhDYkoEur3Jv1BJrCfT2vQFvO03aLHVjQGLU/lYT8sGdGMvb+7E/3Pp3focw/katTXq0UTtJwO/fM6afOiXn3Jer3g1JLG2zvXI88Wz3fpFfzgtj8bHnOb0/1Q2j2T6X03T+mmz6XaWx9VvVQPAaW0Wdf6tdN67bnjeskFw5qstEJKh5LEWpLpwa2J3nX1jO754rDm0zHVtahqa0gTybTOe36uL7tkvTZPNlSFLaiihWRRD+2p6D0f2KM7to1qPvRJbhdXjCe7wlMHXn3ZRh0zsjLQ0mWCUlt6MpEaZCca9e+kZ5h3ZIH0DoFHg5OMQZERwbyWGwgbRGYO1TEDg7aXX1kcnINDnXyKbuex5nSgx1aK9I7TOSwEhdzUivp4PmNrFdqWxPdFF10UiiaczkHjkscln8fTzahqoeve29/+9lDJNcjLFrtXRRRa2n2hYkrWLU/redjfAI4NcSVam7I5INP0/LCu+uyiPvn5OU0tTATq3MpSVZKaJqu7dN5pVV324o06ZUuuMlvtQslhu1qqHbJaesr7UmdGLF+9VdJCQ7r3gRn9+3WLemzbuBaTsvJyQ6XGkIbyWR139LTedMmxOuMUaZRgV8Z2vn1aUFl33pfov6/Zo4e3TmgxHVErnddQk24U07r4xVW96sXrtW5sURX847yihTTT3Y/net9Vs7p7B9vf06B86He1Ntmhy86t6JWXbNLmkQNXoZfF87whJzwAiyIZgIscMP8obpeE8m9ysKR4fE53X3Q9O4BGgRN15nhKYOPHTK7U+vbCS3zO4nGdqHtxDCsCLYJozeSLmo44kMCFfFzsa8RAZuKxkuTY3GmRbXre3EwBBdaRzw1SKqf429Fgh/35Gw1L02m6QFK14oKMj3zkI2HjPH17AAk5WhabbnyDvDxmW3l+x76y76+4id1gd7FEXEoXU7LQmT5t93bKQ+1wpvnasG5+INf7rtmhR3YP6/+z9x5Qdpznffd/Zm7dvosOLMACFrB3UqZEUZRIWs2yLTGUrUiyJVmWrcRO5KPEPjmxj+2cY/vziR1/tmNb0RfH9VO1mkVRlZKoQlIUewEJEkQhiLpYbL1728zk/N65D/BidHdxsQQZSs7lWe7i3rlT3vep/6e1VVErxYzmryNuePM1F6/TVRcWtGqkqApt2Wit6hqSh240ZeQatmXx2SYZSq1QO/fGuvu+Xfr+jlEtNAczBDiqq9yuaDCa1sXnN/SmH9ug1Staovo1Q4EXNN0q6nv3J/rC9w/q8NQqNSMasi2o3Iq1qjyj11w3oOsuGtZgpaaCa3FT1myQ6oHtDd3+1QXtniqrFZHrXGAEmEYLh3TT1VXdcM2oxsq9d66wdYdu/LaoPl35OIMf/+UYGNLvX8zfpCaSgMFv+ppBHxS7Gy33QiPdFJftt8V+jxpAHVdmKQWW/45//p6Z1swL+209cFg84qIUqhMrQ6qZdMs3rvJvkr/pFvDpT3/a5R7Tbsa6LiI1efHQnNvKqCyHdLGH5UHpEcT4EBpB2/F33nmn6+NDexIYi+QKNC8tQ3p9+f5pnmntHFZnbAvua2jT0osxe7FEEj4DoGkVE7t+w5S2feHuPbrvyVDzraLa4YjiJFI5aKoST2n1cKhLL450ybljWj8UuAZraF2AYudWdhquUgQ/tRBo+95E9z82p6d2TmtqYbVilVwMNgoXVG0WtXZgXjdeX9Y1W4bUX6krorIoDtUotHRgrqCvf6ulrz/+nOqNcTWjgsKopnKzoTPGmnrdq0d0yeaKqoV5FZKS0rik6VT69iOz+uqdLR1aIBkDpg1dHe6aviP6ieuGdc3FFQ1x0z28/H2H7mgTQ7WNCfW8ZWeCMf9+HrCy/bIGbEzCs57ay9G0RisoH/IDOAdmus2KMmFguf18blVtvpDJM/nRf/c6FsRfMJgTBvjOd77jGI9/w3T8praVSpp3vvOdjnH8onX/HDAiU9B++7d/22lTGME3K/OM6Sd95xFByyflWqQo0n8ZLWqhHbKjPvWpTwnmxRxiQyivMl/nRPTiWxP5PGK7F44xprX7Maa1rC6/3adPOMViQcUy1m3WXDyg6F2RZuJID+2a1e3fjbXnYF31dMwxGnWsVdFAvKbBoYM6c92gLjp9UJvXljTUH6pYzjo4ttuh6u1UE9MNPbl7Vo/vbOq5iZLmGv2KY8Z+hEqLFLzPakRVXXZWSTfeUNDGkVTFoC6R+B8Hmo9iPb0/0O1fmdNjB46oGW9QM2Rk57z646Yu3hTp9TcO6oxVzKatuanvSauoiZZ0x32T+tbdgY60B1zXDJiW+t3xoTm95TWjuuTsQH0uHbO3lzEiRI4vS1tcaBELDKEPDZqQ51jLKrM9tD05TnN5edswF5Vnb33rW482/Ovtzo4dxTW4H0ZhMloEuqAS7s1vfrMzv23vuTfcPTK7qFLiM9IssQaoK7deV3l/u2dN6xMuxeswGzeExDO/jWO4ABfEZ6RFKeZHN/OYG/6Lv/gL1yXDSvPyzMj5rMzNzmGVNPZvhAQPiz9CuR09kzFveN9nKDO/YWw+s97JvWyIbbRJ0HwRvC/JLf/Yf5Z81U43s8sH0Mya4bzTM3O6/fFQ37t/nybnhtXQSrVJhYjo3F9XpcVMnwWNjsZaORZrbCTU4AAF7rFqC/2aq8U6NLmgw9OpavWSGnRVDEpqA74gIpotDRamtXltTa9+2ZjOP2tApQIDRWjbSnVQpEP1QN95rKGv3b1HUzMb1CwkaoZFFeKCVhdndN2FtFMd0mhfqMg1kiO8lGjXkVC33VnTQ08UVSelE/Ofxneq69x1bb35xlGdvSFWMVhePS0AI2CUTWGnPzEMAE3yAg+xRvjG7DA12o89NA0HHmK5yeAipmmX2+IU2mZm0K/92q85KxIafu1rX+sGegGU2f6CtTBOE+UHD8Ar4CwwK7gM4zyh5Xy30GUxLUXyH/zgB129rU+ARrxc5Fd/9Vcd4/qSxZdyMDrnwZTF10RK4lcYk3MsiwZwgK/KC4mF32H5pbzH5+aTWF6pgVB5vztvbvRq+vgCi/v2wTKfOfnbJqf52Th5ZjcC8gUGz+a317RrtuNYTx6JdNe9h/XgEzVNN8fUZIRVFCpO2irHBdd9MQzqKkexivSJCgI3BiRWXW1iozFjO8pqpyUlYjAWrmqsYhgrSmY1PtrUdZeP6YrzyhrtS1Wk1Q8GdkriRUnPHJJu+/ZhPb6zrkZrnZuqBwMW4libhut6w7V9uvpCpr3jPTOxL1UtTvXk3lif+8YRbd8zpDYx6M40+mo4o6u3VPSG6wY0PtpSFJCmeXIv3xKz+mYL/xid8b4N2zJ8BeawJm4chwlrBSdoOaxDLLGT6YWdv3OYlm6RTBkAJIMW6O4CrdNPzegO64/+zBxjL7PS4INXvOIVbuicWY1HTeeTNY95UKSItTW1AmND3GBYpAkDhgCFYKDFgCgWlBaptJvBvKa6An/Ykh9gYhgUzW2EzsNYoy3TxH4srtcsJ7MKeiEV37Qyq8IIJc+0R+OuXm8trmHMvlgBPeexLo55YTLdlnbuaeuuB4/o4e1tTbcYt9HnhkEHYeZWwKSYsnSTcJ1UYZBozoWJHI5MF0UairvCAwzxtkukWD3a1NUXjeiq8wa0dlCquBMRQyLhItGRhZK++0hNd9w7p0MzA0pSGpeT7thSNZzXxWcU9MZXDOr0NanK2O2EldJQ041A9zw+q698d1qHZsbUVtUN3ApV13CFWtoRXX9Zn1ZUG4oC1xLupF7dzNxuJq/5jfZZfv1tuh3vo+GsdZEVfvQq2P1rcy5CjPTYpkUwNEHEAp5AGBg94B7+1m/9lhMiJlTsuaBj2gVTekhLYWNmpyRPhmmNcWA2tOS3vvUtB0BxQlq+oOlQ7/QkRr1bOZM9kC8dbTEMbGLxYHzTksZUvul5UrvaOTh/zW73cKKNsefmtx/C8dFgszgsXutX+5g5ZCiyVR/5wswsCRjX7/jnvquGas2Sdh+U7nlkVo/uaOjgbEGNFESWDKhOsJbRHWhSQj64KmnWDhWbNAwSRVTxqK4wIJs51pqV0uUXDevy8wZcV8SKGxZNMJx4bqqFNNITz7X05e8c0rZnq6q1RhWGGeMXglmtHJjR9VeO6eWX9GtFXzbJgMs101AHZwJ95btTuuvhec22R112FkUJkWa1fsVhveFVq3XFWVUNYOb3aB77e2drmhe+3fbX9sb/jtESVhOuEya1Dav2u4jkaXcxWvFdMf6GnmFcfthPXDdrWmjnRMN/6EMfcr24wV2sCQT0gYXKJHnwGYuE2PeWxbSmNYiX4h/wonoGzYh5uJgvYJrRXwhjWgjaNI1lFZ2ImU7ExL6G9E1SFsW0udNSJygLyzMt38/7tUcXtKMx8wCcmcgWNvLv3e4Thjem9cEsaT4bkNUsaN+RVI88vaCtO2YdODXX2JCN63Aazs2SZjyeY560RcoGgz6yEVuFoK5CVFN/n3TWhoYu2LJKZ59W1IoBgCcqdrLoLimI9TjUc1Opvnn/tL7/+Kym62NqJn0upBQlLfVFR7TltKZufsUanbW+lMV0HWrN4K1QT+5OdPs3J7XtOaYO0EKVeyiorBldcNasXn/9Sm1eVXLTCgKqH3p45ZnWOlWwf/56daObbtYee4iV98lPftIBQSgewCIUjiXJ2DXwhXHh0MbQuTUL5LZ9N8yY11dKlq2VF9IwNrXAaFqbIWQ+OSYxkRBCUDY4/aTNY19K5S9un/kMYO+ZNrJF9ReUBUFTM6eHm6dDAF0lbALZqWJaowfrbQVih1XAdWz8SP7e80xlm2Gpc4tV+3Cc3/vYl8D23aMdKboQKutkxdxGDEnaysZcBsRbIx2ZD7V7f0tP75rS9mf7NHlkXvVmqFZScuisKxNwM4CYVheoHErVMNZAtal1q8o644wBnb2prbUry6pEqUohrVayIFFn6q0OzwX63uNtff37kzo4Q7ipksV+yXWKm1rRN6sbrqnqZZcMaEUfYRw+oR9zoulmoLseqOtr</w:t>
      </w:r>
    </w:p>
    <w:p>
      <w:pPr>
        <w:pStyle w:val="PreformattedText"/>
        <w:bidi w:val="0"/>
        <w:spacing w:before="0" w:after="0"/>
        <w:jc w:val="left"/>
        <w:rPr/>
      </w:pPr>
      <w:r>
        <w:rPr/>
        <w:t>d81rYmFQraigIKwrbBfd8K5XXJnqhqv7ta6v4MCs4CRDPqwf4BMEzprSNggXCtPWhF5+absxLUzIHB6b74TpSjyfyIdFFgCzQKdtMgXxW8NV0JyUA9p1zRU0hbCUHPLzGkwJ8FxcD9pC03IP3fp796xp7SJ5EMX/t/kPSBAWBCcfbQzxARiRZuanDoLaMRKEIDnmAaY1ANfb3va242Ja+Yf3NZ//WV7KmWQ2ZsG/wEcggYP7YWYQfjeWwVI+bl7T8m8fjMqbUGYi50dT5M3rvOlv12HTjXF5JmrKSaoI0rrLdqJRaaNd0Gxd2jfT0r79szp4qKmJyVS1RqQ6SVWovfKkKoWSRqpVrR6uaHxtRRtWFzUyGGmoxOCtTuGey1emnpaWcammarEe2VbXt+6f146D9EruV1sthVHL+c79QazzNkZ6041DGl/RVJ9rfp6BSbU40e7Jpr74jcN6dHtV8xpVi/ToaFaFVkEbxlK97pUlXX6ONBwGimLG2feuadlLTE4YDfcMQofZGG95xRVXOKAHxjLso9t4EPMboU8QXaIYZh6TmEMPbwM/CSuBJgMsQa8wETQMo0LPXAsMBzzGn0SARrZOomZumyIzc30pXsrThq/AembaXqQGvgELChrMD4xIxwiIEKea2NeP/diPHfXZWDRCPkg7zA8WivGToG4+6tyNafOMe9xD5TJOOBZBArzO9TDpWdBf+ZVfcQi3TejrBcQyxoN4rMOif20jiG5ugn1miRZ+cD2v2Y91dgRsYtBG5q9iBqPRsnSEVA26JbYiLSzwQ/sdqd5kyjsVRKEqpUB9ValakcpFqcQ4WLIMU0AhRl2SyBIzV0+NtKipOenB7bHufWhSOw9g6o4ooQDQleG11Zck2rBmQq+6ul9XbRlTfxS42l58ZZJCjiz06dtbW/ri3TOaJKGiHbk+VoSpBgv7dPnmtt5w7UZtWhGpEjVcixsFjA058Yv1g0m/+tWvuqw3fEITttaVAi0IExG6gZFBhNHE7LfvEtn+AQYxdgZUGc35gQ98QG94wxscc3IMViDXgnl94WyWmQlYtCyMjJtovbrxYwFWMXV537Tm87UgTxnTQsCAUx/+8Icdw1p3RVtUVD0SDE3Kw/HiO/T5odE5JivaD1QaTet3uluMaZF8CAokmfUz9s1c36flWObg0huKeB7nB83jfiw3tZfFNKY1bWugUl7bdmun6rsMFrvNg1m+NDZTuVAoOgAoe/nZQ6QsLrhMqiQl9INfm9XR4ntmzM3YDZIHYVLX68IhvG4Sn+vyyLSCgsu4OlIL9MRTM7r7sQU9d7CuWjKqRkpbXL7HWMqW1lZquuziiq67sk9rB4jngglgiJO5VtCzk5E+d+cBPbwrUi0ecqM5I+49iTXWf8DNtH3lxSMaLVNSQDpoSwpzyceL8K/hAqSlWsjR1s/fOwQmfiDMSqIPgA7JDWhF3xrjfNAdDImCgWnxZxHixuDQMhP6mOpuyTHdLD0fFzFLCxrDBaP7J/NouZ+l3LATi60OBfSKHi91Qh4CSYUWY6Kd9Z31zQAW8d3vfrczNdCi9sIvYRNs0QgmW9hnMSay633hC19wg4UxhQhEk57Idbr5L1yPIPbf/M3fOF+IJHHm3JKMYcBZr0zbTWPmNSXn8hk3/7kRoJnZeW1txzssIOxTsUDrF+PZY507KHPrAMSdHU0kigRgXBIdjtb8ZMXwLpzjAOeaa3DepNVpO9SeCenxp+t6eOs+7Z3uc1P46kmfCxVRbB/EcxruS3TFaU29/JqVOn1doCrjNLkCJnwaa7JW1vcemdZX7p3QgfkVaqdDmahIE/UFDW3eNKfXXz+qc9eHzqSOXDjK4lMnJlkTwrg3WGef//znHRaCK8bLF4C2nuwtWhczmL02Dep8/iRxhQb2MuvIN03xMWFYrkXmHoARigLLsBs24cfnDccBUPr93/99N6bVD92c+Im7H3FKNC0PifbixoxpbdG4SRgJiYPpQVNzP3ZrOcwsnk3Ldvu4RHc+vgMDEpimqRfMgW9K+plNOfA1lv2NtmWTWXQ0M36I5YPm/YvFFtTX3t3K7nyBwd9W+WMCzO7F92/9mK997p+HOttSFLjECVfkHjJ1HVM5dH2Hs0nqnfiqr41dj2QX2HO/k077ZNctKogdQjwxG2j7vrYefXpeT+9e0EwtckO20rCkNiZ0kLjOFIOFGZ21aUg3X1nUGRurqkYtlZzZjg4uaSGO9OjuRHfctVfb9gaaj1cpVdkN+iokTa0bmNM1V/TruqsqWllpqJSSZ41X7Rz2nl629gZEmRvGnFqmvEODMJk/LYATW2oiozwwk3nRVwqBz3dZf0xamJsG5CgBK98z4WrVZQCnlnlFqiLuoBW8WImoIc6GGpOwAW0yN/clxbQwHcn/TNVmAXlYFgtnHZOD7A5unvfyMUyTkt3e77abLMrtt9/ukD7K8jCPLeOEay2loU1L+mZKLxo2fx+2mb5/6jOmHd+tr3E3xveLEI5jcAzZsCkGTEZovCBSElW0QHZThMaazQZYubgsMVq6YGRILpEf1zoVgznADM4qgOqtWDPTFe09FOvJXbN6ek9dB6dCN0me0FKL7CWnzFOVg3n1BYd09oZQr7hyXOefnmqgXMymzIeUwadqphUdmmIA9YIeeuKwJhuDaqVDbiRJIVlQOVjQheM13XDdep27CSCrRdmACy25PI7e6gWOduA0emHNrEqM5BwsKEI4pNkinK3xPQARFp5ZVTATQh9G4nj+jcuG+Qr2gmbkB0bOA1lc08bkcH6YGQFA2AYLAKYGx0ET8wP9k8JISq+vUHqSUoscdMo0LQ+OBuOmWTSIlbgXpjA3jmbz6xS7abZemYdr4Ydg8rD4mDxoWnwPEOjFtLQxi62Fr826MdxSC+ubyOaf5s9v58yjwb4VwLP4/m3eR3MZTG4+D/Wy6NmKpppFPXOgpnZU1voRgCbm+CQqFZjlk/UQpicUY7LiJFUjpltFqPl6oOm5VBOH57V9V6S9h+Z0iJzkdlVJWlEIs8apEjQ6zBQvaKg4rXM3prr2ohGdv7lf/eWWCnSHRCCEeLLSdCPU/Q8v6I7vN3Vgqq1GMOzqf8O0pWJ8RCsGEt10daCrLl2tsSojSOin7NpJOo3vUh97eHVbX1tLs9iMBtHC1jYX8JNQopXbWbEK9AKj2TlYNywvFIuVeNoUChPy+f2x/eOclgtto3Rw+dDcAFGc0++Z3MPjLnrIspjWt/ntgX1/wsAZMwX84LN/J3km7ZVpOT9+DFqWzcGsRsOC1vlJDd20o713InO4l3sxE/c4bUtvJneRY+ojjBjjQW4xM2uOfWJNTZM4m0xu58nu7djdu+7DKaBSQc2kpO0HWvrq955xsdRVxXUaG6toeFQaHEhULqcqFykiYJztguoNaW4h0Mx8SYenCjo8KU3NNDUV11x9bjOtZuhwJycDSztOmeXe0lA10ZZNBb38korOGw80VF5wiRxBkpmYRHZn2qme3NXSnXft07a9A2riC9ObCpO3Pa+h4qzOO3NIb3xFpA2ryqoyQwy325nFNFFvKNDiQNRSjJrHAcxPtRCfNayHEf3e0nxO3BWmZRaQ7aMJWc5D+Ai/mT7Z3UxaC4H6wJbxgi/QLbuNz06FaezucTlAVH4hfSb2P+NvpI/FazEXQOisO4A9yMlKHbuGwfaWnWLCYSnz2A9q87fNJ/JbjpzMfRmBGMMFyYLLvaWSBlQXkCZj1FTViGbmgWuD6kieAc8um0mKEubNpGrHzKSh3zHobtapOCOqWGFY0Wyjou89Pj4Mnf8AACAASURBVKdv3H/YhVdAX0FnAalg1FIhVKkYuvfaSaxWO1GzlaoZ8+9Iba6DL5zQ7b+slsouDkyolqJ5pu4NpHWNDdZ14eaCLj+/T5vWFtRXygZchsmA07AEiSgdfHpvqm9/v66tTzW0wHoGA+6cDnzShM4YndONL9ugK5iOV626Z+nVDfJdGVtn9ss0Vt6i6lXQcl60II3Ov/SlL7mxNPwbOrX7IxOJUBBho255yKZh8aH5AbchDdIfs3qydN3r8ctiWt+88/+2FD1sfcwUTA/8W+x9/A3ew1Rg6hgo8XJLn3zGswc1iWfSstsCGBHwm7gtmtp8YsuXPtlYmsVa3Sa220ripmvO5sZS0me4o1md/i1UFFFBQ6qj+20auQMwwcpJLDSvEYV71qQzGSCsat9UqC/ffUgPPhNrPh7LzEyn1zE5ibty5awpVDa4CzM0UjvOEvmZA8R9FdK2YvxjNCc5xzSUCWqqlmJtWt3S+Wev1oVnVZz5XQkRKmh/THXK7qRGHGj3oUTfeWBKD22ra2q+X0nA8GiqeUJ3rtHihK67eETXXT6kdcPdU0eXIlRfOOM72iQBTNYrr7zSuUJ+qKVXorc9Q4mYD4rF9thjjzlfGKVCpc/b3/52l2nV7RqcA7omzst3icO+/vWvd+Gl5dJ1r/e/LKb1JaCZddjxQOJILRiBsj0WwPKTbaoZvi1pYpgmLEgvCQ1Lmbl8xgL651lK05qQQYgQsyXcxHcpnmeSHojycrTBMfM2VpqgKUnWz1IP0aSw0mQ6oKnJWZWLBa1b0a9qMVDZVdWACBNbzZIeXM/iGHMZ5qXgBs1WUD0p6bFdJC4c1M7JEdWSfoVh1vrGmdOAUQBQJPW7PGRaqWZaFHs1i9pmr0ICaAXLMhZrVv3FmsaGY52xcUwXnVvUpvUDGiylqlJoAKd2wjPNsKlGu6S9h1Ld/dCMHn66pon5sppU/yRld+4waKi/MKmLzyjq1Vev0JnrA/Xl3NZetKLtFWYu+cFkQZG+CNNCPzDJyQ52zluCXANlAwNTmwu9YhFwDeL3i9GV9aiiSgdaQsu+4x3vcDQEhtPr8/XKqP5xy2ZaOwkaC+icDgKU7MGoLLI1Y/N9R/4Gjbv11ltdnSBO+nIezl/4xeKb3fxuu2c+I6XRipTZGGbWkjFFMN5irL0sqF3H/KJ2O1AS16UUXw0juOhioQvNQN/fFWrr4ztVLUtXXrJJZ28qaagcqxyQnpiFP1zyg+nOJHXNy+n11kwjzTRDffuhCd354BFN1FeroQGlEYPIsuryDPHNgrlu3a0hhAOxqLnNZmXCvoUkUClsq6/Y1MqBljZvrOrMTQPaNF7RSF+gEjnJDORyepXEjbKbuDcbSHsPJrrnvik98lRLkzXSHMtKwoLCmML6lvoKR3TW+rauv3KlLji9pKEKpv7xcZ1e9t2UAwwFvZAcA1oMo8Isv/iLv3g05u/vd97P9PfxRLTj06tZbXla4n3onhRcEGiQa8xiRmByn4Q3X8jX82JaNByZT6C4JC2wuHl/16SlIXP4tO95z3tc3q+NEzyVD2gbbQtrwXNibwbfc8wjjzziQkbklLLJmEP0jQLm598nawEY06ZJqLjdUBrX1U5DB/TMNAratnNO33iopMOTRyTVddp4RVddNKILziQ3uKVKWszAm6N9eG0CfaKIzvwJKK10/5MTevDJaR2YrmqmVlQzpnUMQFbWYwpz2P2tQDFN25ymxPwl74l/x6qWCxoenNLoQEWnrR3QmRvKWrcq1ADMWkxd0AgzO0BakHWckJdcUa0RaNuBRA8+MqnHttU0vTCiFnnJLqaeqpAmqoQzWj82r+suG9VlWwa0op9QFTW/yyt0Z13ZQxiWInK0IeartYSxODvaEkbix2bJ+oKhFyFxMnTI9ejcQs0sZjX3RLKO0fWpvt4p07QwLQFmcjM//vGPH51SZxeASUB28T2w+UnmxsEHfkfL+onUJ7NgSx1r/gqgAgnlljMK7M+PmVMIGzKqOIb7IKMKX9vKoJbDtBnHodTaarcaWmgXNN0q6+Gnm3rg8UN6+uCwWnGmBfvKTW1Y0dKV5w/rorMrGu+Xok61S8a82URZftPG1HVUTEMdnot18EisiclYE4ebOjRb0dzsgss3Xqi31WxJbWrR8WwLqQOoqiWpvxSovxxqqL+sFaMVrVlT1+rRPo1WQ/WXpXIJCzobauvK6BmPCdyUhi5xYq4RaPvOuu7a2tKO3dOaa1TVCgYVuwSJrJa2HNBsrqlrLhzUtZcOaWU/AgCGxW/uLayT14rmduByQWP4ttAOJXTgI8YchHfIE7ZmCviW5B2fCJxcLt1xXwBQ0Be+LaY0Vhpa1keMl3v+pb73vDQtJ8aXBRqnMx5BZpxwHoAFY3HpeIj2IrBM6iASyS+f6lUiddPgZr4c005ZahrHssm//uu/7sAL/k3+JxlU3IeFBpDgWAcssmXB2GItZ7Od7+hs1FhJO9ZMo6hHd9R15wMT2rk/1hzxS1WUqqKQVjHptNYPNXXB5hFde06qNWv7VSqR/kgGU3YelwHltKhLTHSJ926qe1tqtaTDLTRRW41mrNl5hmmlDi3OmDZRMZIGKpEGyqEGKqH6+btKsn6gYiCnHbPwEs5zNlQkGxzC1WkMV9bElLR1e10PP35Qz0wMaaEVqBmUXdaUQ50VK1JLK4eO6IoLV+plF5a1cYxeUFQmobEJdfWWQZHfZ/s36DyCmFAfioAfs5wwmT/ykY84jAKmRkFgRaH58q2HThUT+W4RWtfCORbP7fV5l3M/y2Zas/0xRwCg8GtBigGXjGFZPAvv2MzQk9VgxpDd/BIWhs3041/cFyABpgtVPABiHEdGFkAGEL4t7GK+TreF7GkTXODVqVonPGptmLahO753wDFtrbVacSFSHJGCmCiKm6qkLQ0UA42f0dDFW0Z1zsayVvXH6i+g7DBTMwApmzGLTiOvGC2YvR/RQq2DZaFhmQVkzcpdDatDqQkBRe63IVEuqYFw1FEfOvvMVeklDeeHTzYibd8f6+FtC3p6Z11HptpqhhUlaZ9iN34T0KmuYjihkcGWrr0g0hUXjGt8NFK1U6ObtXONXMFCLy9zb7phFf6++UxDVILyTvYXIQwoRLUYabPW4K+Xa/+wHLMspvUZyZIqYF4kHsxpwez8wndjll4WqpuWhTGRvGwYhMlG+R0Y0bS/8Ru/4cAxPgdppIMkmtZeixGGCaTFQItF7znjqs4ArFjtpKgjdenBbQ3d+/B+7Zro0zzF6uGg2mnBpSYW0paipKFSta6VQ9KW06racnpZm9YWNTRAkUCikqN39GzGqsIkJdQD+OTApgwt9ubFu1vMEOUOI3pJHRlbZ0keluCBKHCdZuJYCwslHZyK9fjOGT26Y1b7DweaW8BC6FMTM9cVIjAMrKm+0rRGBmZ0yQVrde0FVa0djdQXpi7nGHObNq1o7JNh2rww7eab+kyL9v3oRz/qeiBbXTYll2japarFeqG9l+Ixy2LabtLQwi559C3/0D1prNyXfOYBmQaWJ1GbbBZaVHJO4nY0zwLo4t9sJD4On8O0VFgwMiTfg8ouZddAGHANXtZ3NmOAE2sKG+RMvFQBYZ/QdZqYrgfatmNedz46r1175jXfXqFGMuj81NBpJOpfyUtqaqjU0PqxljafVtCZp5e1bk1FI+VYpQjCB2NOFRB+ceMIQrW97qOduoCjq+dc1M7r2Hyf7A3uMZsKnxXZN2JGakoTkw1t21XQE88c0t7JpqbrZbXSAcX0QE5CtamfJeSc1tUXTmn9yoYuPW9Yl14wovUDdMlwEWpnyLsihU4suFeP1mgL1wUrKl+XbPvgMy3Pg7VHNY75tOQZ+7m+vezfS5FBu93TspjWNK2vkfKL4sPkBsH3Svw+IxkqCxMSo6PwmSJoQjYExnmfY/Cb0aTA7lYL6acFWl/hbotgYAfgFBra2l4CdACc9SqtjzKtm9recllNaMVmEmqhKT2+P9VDj0zqyZ1tHZ4fVD2pKA6p0skGb4UM2ErwBRdULc5o5WhbGzcM6JwNVa1dU9VIP2BSqkpITyc0b6dDhWN/U/OdoVtODWNjZyMHUhItsoCt06mtIFArLThEeHpe2j+R6rn9Te3YfVg7J/u00ExdXJguGYBITg65DWyrFDY0EE7r9NWxrrxwRBecNaixQRqoc0M0d7M0TFBnkOzQlTCc6MU+4B+SlENOOdU0CGErZu+WtGC0hdIwBJnwSz5JZjGmXQwrMdp+KTL7spn2RBvwfD83RkKrgs5RQgWjEqqhCZfFgW3T2Nzf/M3f1M/93M8dzTPttiG+pLbPSfzA92Wg02233eYSzSECSqmswXRPvrhxrWNaIB1AsU6yRBJoJi5q36FEDz8xq4efmtWBqYIa6lcjBjRquTbeQVp2/RTDuEU6hUqFWCsG2loxVta61aE2rClo5WhBowORKiW5Hk9RSFgl621BiMcxsLOXMcCzpm8ucTKR2gmdLVJNNFJNHmnowERL+w6m2nsw1fQswiXUgivLA7Hm+3i99Mygh01T5XBWw9W2ztlY0dUXjmrzhqLLUSakVDwWGLaawGyKgec5L0UX7AcuD40R8FEJ75CoQAvRW265xVlKlqHEsf6e5Pe6V2az7/kZaH7/6V7P83zp/WS+/5JlWsxUGAlfhbAMWSdoQhsf4qcyssiYx2ha4q0nym01E4yFArbHhCYOyHWQ7vY5qY3knxIOOtE5s0XPRjdn2gyC94xTuu6T5RRQw5rq8Wdm9cDWaT17gOqbisvX5bM25iQldmmUtRx1yBBdFJvqKzc02NfW8IA0OlzR6HC/S4ToqxQ00BeqWgqyYvmO/0rAqNWWFhpSrZGoVk81O9fW1PS8Ds0GmpltaGaeYV8Uw1M4UHUhHrKzQKhhV1IcIy0ojGdd/vGG4bpLcbzo7CGNrwrVV8xKBp0O73TLMI8585s7n/VQNMu6I6R/93d/V3/913/tBDNMg0tDQQgZR29605tcxcypShU04BLtDpgKfVHKR7KN31DhZJjqhT72RWXaxUyRbg9J+OjP//zPXTjJRlv6/jKbic9JixrMJyQxqYi0CllKOto9sDlobDoSkD9Kxz2/iwHmFcwKuEH8rSdN60iXhARX/eq6FzrGdeBvqihtZ8XnaaK5ZkW7D6R6dFtL255a0MEj/WqqrQbJ+A5dpkwHsIqZrmjPtkI3Ua+pErnA5ClRHF+qq1SKVC2GKpMYESUOvOLK1M8SF240A9cIrt6M1GyHLiTUbvZl7WlA4Km5DQGMUlGRVEqz9Mk0SRgNrUpU03B/U2duHNHV55S0aX1FKwakkjPREQ142qFzs7NX5v9nvq1Npz+xV8veACz+2Z/9mWvABw2481BqGAQuBkptKo0UqHslTOe/lqMVuSZF7FyPODBWF+dGcFh23NGnIpe8M4D6qDjuWFfLufZymftFZ9rFzBh/MdCiAApMuoOhWEg2jvdhJkwmWtJQNnXzzTe7kjxr3rVU+ZNpUIAmguKkoVFMT4KIzXZhIZGwaO6f//mfd4O6yNx63ptiLqdLuo9dtlS9HWhuLtGevbP6/jOxnn22piMzVdWa/W4qXTtsKYkwm6sZG+BXuhK9bKKA02Jhp12K03JWUJ79XWh3Uho7WLGFgvhyEjaU0leKFES0a0Cbt7arQAriogpprL6gqRXVmjataWnL5rI2nz6g9YPKJtd3Oos873XJUS7ClMJ0mnh/+ctfdntjpZ5YO0QJENLve9/7XHI+5rIlMyznXqAp8uWJ6eMa8UI4YGHRvgj/2MdnFmO05Vz7h4JpuUmLqxrABAPBlH6PVxYA6J5gOYyFBmRjyKzCdKFCCC0I+ARD+abSUmElNog4HkDWP/zDP7gpetZs3b5HbBkTG4ale4HNMn3em5JjWvST8xvTwNW8TtRS7d7T1PadNe3a19LkXKRai+nwRbUTtCJ4ElwL6pv5y64GttNCJiOA44M+aNCsAUVWHugX6QYJsLNNJiDWzR013JiRcjSvgUqgjaurOntjn84aL2vDqkB9JbxuQKZjSPrzXpcc5Vq5JOYqmo8fMA3ohGu5uHMYOnMZgUqHT8t8Ws69cD36PtHJ37L6cItIabWeTtyigVz+8OpeilSWy5hLfe9F1bROWXQaFZlExY/Ar2ShSG9Ei/Ii7ouPCTgEA/M+SC5SFsY108iYrRd</w:t>
      </w:r>
    </w:p>
    <w:p>
      <w:pPr>
        <w:pStyle w:val="PreformattedText"/>
        <w:bidi w:val="0"/>
        <w:spacing w:before="0" w:after="0"/>
        <w:jc w:val="left"/>
        <w:rPr/>
      </w:pPr>
      <w:r>
        <w:rPr/>
        <w:t>CQmDgv1KJYX1s7XswPhqbjgWkyNGG82QrSJbcoOOYtu26JroYpgOLkGapmkmgI3Opdu5racdzTe3Z19bEZFtz9T61yC8mhBJmKfxJp+wvio/NwTmKg3VuJHYWacbIzufEtOv8u9AuOB+UtqhRsOAm75VLLQ0PlbRxTUvj64d1xsY+rRkJ1F9g9g+jQLK2NksJxudLpGYN8Zt9J2wHM4EmYzr7yTRoRLp3UjW2XP+T6xCBuOOOO1xaK3SHBYe7he8MY0KrhBeJ+RPBQLuTEgu9QIenyr/ude1eEKa1hTdk10ds7T00HH172BC0H34EFRIgtnY8G2RzVmw4knUg8B/QzrnUexyDCWwT/wC2MnMycEkZaFWSvcmcMoQyjzSbFrD2MSdlIh5l2qzFSpbVBDNlZW9RO2vfQpL/QhxoaqGgiSPSvgMNV1Vz8PCMpmZbmlsI1YgrroMF5i0jJ7MuyJm/hZ969EUMuKORXezYpSzCqPijgFstVUstjQ6mWjVW0NpV/Vq3pl8bO8UDlWKiohoqujF7GTjmYOrn+TL6sJAc6+g3IfDpBobCfKWK7BOf+ISrIjMQEkZlz0iiscFWJ3trdi/W3Z9zc17ozVwyfGsiE5QHomCw7hDqmOcoErQ+7ll+FIzRz3IsgBdV05r97/uoeZ/AfFbSzACC2DzylOnmiJbzRyE4LdHF2V9sIXxJnQePYFpykfFfrJCAxSZb6i1veYtrMcJm5YUA94e5hq9lRdKgi8Rxl2pvc9zCm+XacU4tKdHUYNAqZO1Xopbr5k+fiHbCPNnA9XaamkHrtnRgItb0bEGTU7HmFxJNqqVWs6V22zVt8kxemtOQ+0s4JgsFlQuRqpWSKuWiRoZqGh6uaOVIQSvHilo5XNBgf4ZAVzvN1vBys5rbTj0tAqGXgOsJOIf9B1xEexJegwmsubi5I/4pYCgwDjQhQp5YPaEhctxJVaV/Nb7ucpjDx1jyNGt0QOIGaZF0ubAGfHxGii70A+Pi/6J9ER7WC82+3xuI2bu4OeWa1l8ETA00Je8hvayChtsjtEIMlERv/ATMY/6NpvXDK7aQecY9EdOaVvTHa3AOEsrZfMwdFhfACd+FYoZuwsKACoARNo3YIf43woXqpl4L+Y91jupoKs+WdfxMArH7CLP5GIdnvRRD13mCljGNVqBaXZqrMSQ61WQz1vx8TQsLDbVbndxj8o+ZlBcmKoAGR0waiDRQKWmgv6j+aqhKv9RXpRRPKlNYEJJt5djTFQBk3NnJVT6qXI/3Z3sns+OPRHgC+lDWZhMo2H/qY4kA5FFhc6nQcjQNJK+cxBoatVEIgqZbbsVYnmnN+vLvGAGDpkVgsP/+d6BDBD30Ax0xnQAm5t7MeliOMPk/omnJQwbogUEAETB/IXQehk3gh4QJ5tOaT4u5gfS0hQOg4oeHtgnrpnkXWwgIAggf8xf/A2lISSAdKfgO10WYYJJb6aDfJdI/P+eiCILieFBsBA3f53tsDkSHf+2b0d02vcOK5lk6BNjHjGDoOFhwjdtcC1QHLtkxcF82HMsxfqfXeFY4l7ihW0kMwEfBfMZdiSv/k0txxJrlB/fW9ZEiCQOhEFGAl8WVSaOAEEOXVwySzCR1fOWsMD+7Hf7PsSdfF5snQIQ083MIpyFEebEHtNhlGDlay4aL57+LpsNk5hzQBMf9QA+nfBK2dxJbw84KZ0li9urMNLI9NOaEDkjsoac3GAx0Zb2VjV7QpjyDMS+hKSw3/m29lvPnXYxWTiQMT7mmdUTTQeTMZ8W8xAegCsMSFSB03rc2NNYcmodnsWBkFoiUQpgEKYY0tmFZPtNaOR7CAUnMhG2ABQgCTYjfQ6bUUqGbfCiK+4JhKTnEGsCvMV+Ke8CcZqKCCQPbvOVuxIk2qtvn+XteLJxm3z3VEn8598x3EJp/93d/55JhYAADtrB00FKYosa4eULvBXB0sshQ9U5lhJ/oYpZMx7Bxj3HUuPGa5Nt+s642lhJwFIvLurTA0PkXtAxdkMFFP26UBvSPCZ83lZezJ6ecaS2UQ0I/NY3//M//fNRnhWmZqZI3Q32i4vtIU3xOa3EJ05INQ3sYkilsI21R+Q1TgTQSIoLZzYxByoEuYt7YLJelGIDrI0wQFkhWMrLIxLJrscikTOJH/cIv/ELX0q+8+bRc4j7R9/JM6guMpT470Xlf6M/ZX/aIBAasMRjC7h2BCLEzhI3Qnj+KNH9fi7tIueDXcdiZQYA/+JSZa3CsLU5+DaEBFAMhIjQvbVjJVcfntVE4zmLpKB6eBR8X7IMwItERfHcDuZbKKVhqD14QpuXGMSXJaEKiGoyOz4r/sVRKIN9FeqEpGdiF78KLrhIAVTy0z+ScG78I7Up4iM54PhGw6QTiYXgWcClf2KwEm9D9sY99zDGs709j7jCTCEFgVSR589hf8OVI0heaaV6M8y+l9S1eTvIENAID+xrLGBdTGWL3QaZe1hOtmjkURyeieNW8rimt+8y8FAP2ea+0CNP6NMDfmOc2IxdlAb3iklkbVl+AQu+ELHERsSCoQIKOl9u8/AVjWrQVzIS5yt9kMGEmdKuYyaO1SGJQXmJw9N9BIpG6huY2c5SFY4E4jgRzzBZ8WQMtOCcMi1mNuQXAZYngi2la7pOFJ3UShgWAsHvjuyR3wLAkXlhTOv/ekcL4W7yHr5VHlnshuBeDoV6oa/iMyh6yHvywdoYKmxbiHlgrQnCkLRrj2jlYOwoFsGjIejO68QXkYqhs5qd2qp18jjwq7Q306+AEnfc5NDxa9JC5eXlzPC+MeE7oBEGP2Yz2xa2CNs1tMwaGeUmzxd9FiaDAloMsvyBMa2tjCC4PysbxsxQKbJ/xmzguG4rmRPKycSC9+AswF1KO9qfE78gbthI9FpkNh8FILofBCIKDXJvpshjTQmB///d/75qGkZfM8ZyPhcW05lyMLMQ8ttQ5u2d8cJpfk7zB9blfiI7r+pbBC8UwL4Xzsha2HrhHuEaYjlg4uEUQad41IrpAHSwaFwFstcw8j4FTMC7fN7PS9mVRIQjXxh0vtpOEcpSNXZZYlk3mmMnTyFme+OLTwPI4iq25uVS4aLh1WBCY/cSXLePP3x+bLUQCx2Ku4lL7+YIy7WIXNu2UZyJfivG3tWKFaSB+HhDfgXgp5jBhA/wLM604jo0lawqkmqJ4ayBn515cOmeCgpxTksdBl01CGsPCtPkhSkaoABPMTGXTuE9S7OhJRdaObfaPsqb19449Am0HaAIMZO8IzWA50TPM1tWsIrQSqaWU48G4NgeW40CIQZWJx6KhTPjy2VJ72SmMdHhUlkGWJX5mijdj2k5Q6+hv6p8LSVac0G2vujGt/x5rgOYFT8HCRBjxPFhvuIsW48VaZG3AaV5yTGsS0ZiXzYAZYEbLcMrXRFoWim2snYPv4l8ixQCbYFwzQWwDzfTAlEbL+YH6EzGO+VkQDkzLwqNNCZ6jXek2j4nv3y/f4d8gzZhF+GDkyXItfBeGZUOkVpS/lBB7KWjKXu7BZ868W+O0WZq6PcZlwWJhHVkjsABQfNYyDwjadyByTGXCgEdDKmmqUrmsq66+Wh/4wL93cdxqJUuAOdZ8/Zi560qJJc0HsRpprLramm83Nd2saYHWtoBEbqo983GlsJ2ov1DWWN+QKlFRQ3FBURC5SRDu5c5nqZudFfJa+2T3cMzC4L6gC6xB1oGkEFJm8XnRvDAp1UNYDyDlvZV8Hr8zp1zT5jfeNBFSBlOXcZgwn7XBJOm/WzpgHm6nthbzk+/ztw9cYEYBqVveMGidpTv26jPYQrPA9HBGg5PeCPPTXJ37NbQvL13ZIFBEEGo0LtemgwaaF7Q7T9z2b//9Xu+zF8Z6oY5hL01Q5YEZX8iyN+wV6YWso1lUgC9oW8JlvtvAdzmvaVysHTRUs9FgIKbrfhH2lfXmn7lV/+V3flenrRvPhnm6mDKli1m7O0I5DLduJE3tTya17chzempuv3Y0Dmtf7bDqadONSqGPBrnb/BTSUANJUeMDK7RxaLWuGD5LGypjWhFU1B9HKtGvGZPZTVNxvWmzF825/Hi71/YnbzHyXLgJuAwwKcIfujdz/2T360VhWm4KkwmAh4bT+H8QM5KYDcQEymtlIxC+BzpnVTlWW2uABtoVsImBwYBNluRtRNSrSWrXAxXEn8U/QVPjG+fHPOStA67FxsCwgBD47uQyIzz8+aZcw3pQWTDeMnl6vc+T3eBTebwJYMMqQOnRHN1a+SBYiRYgZLGs+A77DHJKqAdQ0u8PbEKadcSagnFZz3ajkeVnlYq65tof05/+tz/RpRde7OYhNcNQBTeXN1UrbGtfOq+nWpO697mtenpip3ZPHdTe5rSmwrrqYUtBIXA1wkWSUShFJF0zCVRJCyo1E41VBrSxulrr+sd01cYtumxsszYVxjSYRiqkRSWu/1WW6Z218LHGeMenZPtMa+tvfq9hJCawlyOsXxSm5YZtEgHZRRAuDIHPx7QBUF7/ZURBLSW5ySC5ADyATcaMbDgmF6VZ/AA2oXHtcztfr8xgC22/0Z4+2GTaopsf7n/HzDqbEGebwjPh3yGA0MokfSBsyGHuOX/5VHLgMs5lTMtzAAKC7CPUyGQj8cUEFGsOQ8N8FIHg31lNNBlq7Pkv/dIvHTcWxvaJdUJwUueMqXzP9+91g83c4PBXXq//9l//SOeeuwWHVvOuGUCqWjynXfVDuuPgo7pj4gk9PrtP8+2azZ8BWgAAIABJREFUSOeuh7HaBYaRoSWzPGrHtEwsdNwXKWinrjdXCf0NU7cDbais0KVDp+vGjZfoqtEzta4wrLKq2fSFTltqFH3L+cp0sl68kKIbE58sffrb9aIxLdIWbWm9f3DGSZ7ARzFT1ogCQAhAh8QG/ByS9M0cZnMxW618inRCmNcf+bGYr+WbpU5Y5roQLLaQPkObz2JDhGFKG02RBzBMe/M+hIjZDUqKyUgIg1gv+cto8rzEzZuf/r3nzfNeCSDvj/qEsBRh+cfx3KDCWEk2eAo/FbMXhvQ1C4KafF2SajAPzbRm73lurCO+kxes3Av08qUvf0mf+NxntWfHTg2Uq7r5ppscgt8/POSYthY0tC+Z1Tf2Paov7Pienqjv08F0Vo1CrCZa1fW0yzjM1R6z3535wW4wmvWYJX00K1VWENGQL1QUFzQaVzTeHtQrN5yv68+8TC8rb9ZgWFEfFU+of1f8lJnmrhJqkdcPJdMag2B2AjIQTwVVJfOFonPbNAiCGkpQYbSrgU2m3TgO85dEC7QruZ3+jJ5ua2aCwJhtMeLPa+g8QRuD8xtwhaR1fBS0OxoTnxrG881hM/nQ2iSJ4PN+5jOfcQyMdrWEEUNUfUHCd43IF0t960YMi1kW3YRAfr1885fPumXsWFiMAVhoXATW2972NmfyIjx9puX+2XNytAnN4RbxnqWlYmmxdn65pS8g52s1HZ46oumJw6oWSlqzbp1KQwNqFyPNpg09V39WX332EX1s5z3aXp7RQlhX1G67Ph8L0TEgyfWLdmZ0dnetyEFLnQ5WWcP2rCMIfNhUOwjcfKIoiVRtRRpuFXXO2Aa9e+MrdenqLRoPRzQUF7PUR8osI+K5nlO7DCvmZL7yomhafyNthq0lOphvivmEuUUoh3ABDGFN3Pg+zAGQAdgEkeDMm1m5FKH6xArB4TNhulGY4JuwebN3MS1kiR8QLWYf50DTEJJAAOXRZUckHWAGprU6Xu4df56OCTyLLzTwpzkO9wDfn+f286bteU+WaX3LIq+tzecywITPuS5a0Uc4eX6SCAhZgIZaxhnPb8UeJnz4zb4SR+fZSf2z1jEcS4IBKCqWk/+yUJB7z6U3oSEz7KcWBZoJpEeObNcnnv2i7n1um3YXFzRTpSNWrHKcqpIEWgD9BR22c3TM16Pal89gVBrYdRjWNWBnfhHgVpj1B6GigDKOUhrq0nCNXjF+qd58+g06O1ypfvd9Wv7Qv+v5F1L0yrgvKtP6m2k3yAahufB/MJ8BH6yhlxEZzEAeKogsReqAT8bsRnyLmYx2TfxhKo6IBwLFo+U5H+EHO2apuJ/dL0QIuII5SIIHBE08GNAF5suXFfIM1OJiTlJ4gMDgOoSSIFoY3vJrjcjx4wHtOD+JHISSfDfCF4JmpnNdtN5iAsyO43Mz5/OCifAELX5IDOA4EkS4NhrUwlY8D5YStbCAblg+xFEtLc/fV/sbMJEUU0JgRBBgXIQwcUqEFn6x/0zHES9JEtTvY85GqQ4GdT08tVefuu8OfSq6V424mTGYA3OzRuncY4t+0pko7GjU7ByuJJhQXRIo4scxLcydDfuGSbP/KImMXVlUM2m6gQ6VdqRNzRG9ZeN1uvXcV+u0wqgqWV2lotyAsaMFCHYLvXJkD8e94EybvwdfO8CwxDUJD+D70NPYSvH4HmYT0DimMIxBJonfAuZEz2dMz3UwuwnBwBAQMHmgVOkgBLqFchY7N5qGsBBN5yzuBvFZeCevadHu+ID471gPvLAyyPChCspS2cxsR4Dh94OyI2jw+Ti3FXr75iPmKfFhm9oGk7FeMJgfmuGcHEcRBJYBlScARzZfiWvDSDArKZ+k5HEdzHZ6JRFzzpuwPBcCiPd9n77bunEu7pUCDFqjkmiAW0NOOEIBIdz1BQMlqZphkAE+aUPb6s/pL7d9SZ+dfERzUTYJ4gdeTEBIpCa4EgEetCXNzKNELbpVpon6GgX1tcsqh1UNlPq0tjKolcWygjDUdNLWxMKcavWa5przmo7qmi+jgYsarIc6Q8O6dcv1+unxl2tTOOSY2dU8ei/HtBYeWtzdPREJd/38RWVan2H5G6ACAiV1MN8RkY2EsUiUgBjRTMZcvn/JU/mmrW8O22f8Jg+aAgSC3BA0BAnTAmT9QD3mEkvJdwk7obUhbpiA+wMFRnvkmRZzk0IHrAiI3PxyzEWYHUDKEkr4jRVAD2b8QFL8AKmId0Lg/kgTM1Mx0w3YgrEpJLcEe2NGzFMsA8IwMBkzbhAEWDD2gmlZG6pr0KC8uDe6fPzyL/+yY6z8uuetm6UsFe6XtcDSQchwbayHbqmNdk9uLzsZiY0w1rPJpD719J36yDN3amdxRq1syNGiTNsKM5QYExafNhtTgloNtHqhrIuq47p49dk6d/Umra8MayysuOZ38/RfbtW0e3qfHtz/lB6a262drUk1g6YqQVH9C4Euqozr5y5+rW4Yu0Br0/5jNdV2S16dbg8TZU6Kef+PMK0BHmgqJC2aC6Lhfeu6SN4wWUikJFrHC0uAwC+1+laIHMax8ZkQuTGCrYQxGloDTYu5RjYKDd783rZLhYfyFgIWAYAShGopllzPPwfaCOAJ/88YAaZB01EAbvNVfXAMK4DiB4AbmJG0SUIkgG5oaAO3ODcVVGh8GzFKxhHCwO+mwVpxLoot0Lhci5pmhCXXt7CWlSMi2ADZrIEa6ZiEbazYPy8Uj9Mui1CnfYd7R3BhQSDgrLHB4syelcWG7VRT4YI+vv9u/eVjX9DO6LCaYVNJtIgfSbaTG4SdOtOZTrL4rcU4VDEO1B9Vdf3YOfrp8at12dAZWhkOqD8ouLCPm48UBmoo0bTq2hFP6muHHtMXn7lXO1u7NJfSDCjV6mRArxo+X+89/7W6ou909btg0LGXa8LXUbYn7vh8UjyLEMr38Du5E5zM0b5pxwYi+WFa/CMkMcxH0B2Ahtxh/DlLPoCIIDpMPKQ1Ws6AJRvShCmJxiPJ4qyzzjoujZHrwTjWX8h6EvmJHd3AGUOd/S6A3RBoe89fDxBjEFIaglm3fPw3TGWK8rt1EHT+WCdlE4GEv2sAl39d1gsBBJPC3BwHGISm9UMvaGt8SYSEJeOzNqQZ4tfb+pqvCgpMaIpjeQ/GJq2TWtB847K8kFqMFvIWVl44LgokAuI5EznRo7Xd+p0HPqo7ku2qFesqxcRcjnWiPO7aLsoTKkyzRnlNuCYONdgoaE06oBvWX6w3n3OtLi+s04qk3/m8MVrZ5Sw6LNm1puX3QtTWnmBO3zzwiP5xx+3aWtuvw5WWwiTS+Gyffv7MV+vWs6/XWcGYCp1Roo5mXJP5zEI+1RDVi8q0vrnKRsKE+DkkHEAk+FmYTAAbFrvkOCQzrWkw3zgWlBli5GWah7+R2BA4ZjXngXnNd+NzGM+QSY5dzJf1iYwwBdfDtIMxiA9bamK39Ev7LtfCggBsIpmC66Jd8A+te7193yyPxYRGPgPLjiecQpIDQBeMyrlJMvE7G2JVwKCY0QgBvgsiTOyUkJO1/+R99gBsAe0NBsB7uCVoWlI5rendyQjq53MsBI/G25/M6pM779T/eOareqYyrThoqQSirCyZJv9y7mQaqcx+h23Vi1ncdU2tT9etOFfvOutVumTkNI0ljL0ONRE2tDee0ZHmnJI0VX+hqrWFEa1NKxpggHeUam/riP7/Q3fpU09+S4+VJrQQNDTcrOpKjev91/wrvaZyjqohTd6xvrPCBJI3EC0/1EzrM4P5W4ASoKQQOcwA0/mpfWgokGX8PJqxQXiWrWStTDkvmocfM7FBNTEDMfcwhU1L+AySZ4Z8KIXrUOcJMowpD3iCCUpShG+C+8xmQoR7gaFgWsI3vI/ZSlIB5/CHHfsWiBGgf85uzGwC0OYCw3zck6G8ppXtPshAYp25D67NfbA2fjYaz0tsHP8X64djiafjXxNqy/vsz4che/kuGO68Grqr8az++MF/0j2zT2mh2MoGbLsYaXfDM+t8VVB/m/qelmoFqRhXtKW5Qu+55LV68+orNBIwbzfQrnhadx7aqvsPPaV9s4foban+8qDOHd6kV6+/SJf2bdBIEilOYn2vfUj/6+HP6/a5h7W/PKtSXND6Wp9+6tzr9cHxN2qk1O/QZAoRXEtb50OfkgaWxy3Xi6pp8xrFEE7TfhCazzhoWDKi8EUBU/AjMWfRFJjRdJaHEcychLHQaggCiBniRPsAuqAh82VQi5plnbpQBAamLWAMYQ6+T4yYMAUaaKlwE8/KvcAchLH4NxYEfjRmab4e19L38EF5ISDMfM4zLYxoloKBQ4sxAeeFATHHrQsIzAfgxHNZjNSYHP8Y8xiNy/PjbjCgGYvFrJleGK7nYzqATYfOnT1pQ7sg+qlkWh/a9U391TNf08Fg2s0ZCsJIDReGPeZFHv1+p/ydiX9V1kktLRQDVeKqriudpQ9ecYsuK407bXigPa3bd92vTz/1bT2bHlEtrakdEXMtazQZ1LXDZ+ttW16ly4bHNRSUtS9N9Nm9d+vPHv+UdvZNu5nCg3ORLho4XX+45R06a+W4RlRURIgq49tsjtMpRqJeVKZdaiPzrjVSH/8T04wYH6YbCCaEj6YCoCJADyNBmDAuzErYAoCGxAeIDqIkForGIybrx3eXYlruFSEBSgzj4TdiHtK5AmJHkxvD5DW0aUGsAkAl7oVj6ItLIb/fadCem9RNQkNkjGFp0GbFmpt1M499/9Zf127WAkzLfWNGs1YIPhiRNcknRHA/3AtoO4IP4USc1pDrU02A1oSN4V1OK7kpoQBI0pzaeq59UH90/2f12alHNFVtZLMIQZRDqUrLWKfNspRE99PJDR5qxjpCwkVAiCdQOe3Tv1p9lX7zzDfqjGCNC+N8t/6U/vTBz+p7tV2aK9AjmkQJ5hulKrUDnZYM6tbTXq5/vflV2qwVmk9ifX72Uf3hY5/Wo/FzSsNYlWagVYV+/crpN+unN92gTe0B1/0yLqDlaWVdUBA+/wbvx+3xiwlEnYhpjQnMjyVMQlIC4SBMP3wwmqmhqbqZanzPGryRnAAKilaCwTFxqTCx2KQThD2gnRDvP/7jPzoBQiiFhAxAmW4AVt6SQPDwYwAQ3+lW1WPhFvxOYtW8CCOh0c1HtbUz85trIVTwWWFqS+fMMy3PDx5AyAjf3BIbAKy4niWqmKCx35ZGme8n/GIxLeGaKTX0nUMP6c/v/4K+VziguVJTRY9p0WhHFVpHQ7vsJkaEJoHmKm</w:t>
      </w:r>
    </w:p>
    <w:p>
      <w:pPr>
        <w:pStyle w:val="PreformattedText"/>
        <w:bidi w:val="0"/>
        <w:spacing w:before="0" w:after="0"/>
        <w:jc w:val="left"/>
        <w:rPr/>
      </w:pPr>
      <w:r>
        <w:rPr/>
        <w:t>0VSeRoBeqLBvS2067TB0+7SWu0UkfCBX3x0H360wc/p63hhBaowEtiFTsCAaBpVb2i16+9Qu+98A06v7BGaZzoq/Wn9HsPf0wPNJ9VEsUqNKWBpKA3Dl6o91/5Vl0crHU+bBy1O7OWaEL/I860RjQgy4QpSJmDgNA8aAdyVS3zx7RUHrlFw6GdQUwhVMxMwiZoSNDbbmatL1B8rQ+RA0YBfCEoIHI/0SBv0nMeH+zyzVf/fu05+T73SwiGcjRi17xgVhIseG7frLdzYK5bpQ3rQaUNVohVOtlx3AtmMdMcsBp4HtPkoMKWjOEze97q8T9bTinZkqZyJwkBjcmfbh5vKmf+HtS8PrLja/rbx76h7QPzahQBoEg/lFrEXx1bZP0osvziLMjiCtPTkisc6G/F6mtI1XBQP3v2q/TvNr1GKzSqyaiuz+2/R//9kc/r6eKU6i7pgnGkTVe2F8Ulra7366fGX6Z3nX+ztoQrFcdNfbX2pP7goU/qweZutYupwnagYhLp6spG/dvLbtVNfVtceiMAmEuLJFXrR5lpjeDRIKT8ERqBOGEUsocAgPzGz2gRjjVAyogbouN7ACgAWGg6tC2MgYlqx+V9RWOkPGDma+W8gPA1IH/DgNZaBATcR8H97/qMAEBEJhKFElbChhmN0LGwjF3HQDfMaIQYQgkhQkwbf9nqif1nIBuJBA0sBgtd4asyNcEysvImeN7kzjNyXsj5wmtJJs1/2PFpXZmcywfOeiXWwlR7WtP6k6c+rc/t+L4ODMFMbZXjLObaYjZvgjmblcYxw5f/nG1KmmK7rLiUqK9F9lOgSjSgnzkLpn21VmtUh4KaPrPvLn1o6xe1LTjsighg2jRoq5AUNdAs6+LSJr3jvNfotSsv1KqkX4cLc7rt8EP6fx/6jJ5230kUJAz/DrUxGtQvn/smvX3NdVrhjPi2S9Tg8x9ZpvXNM0w+tAB5sPilgEjEGmE4Iy5rZg7aiekMQkwCgjUzxx9D2+K3Eb5Aw2IykwHVjWnRSABflAGS8YQpTLeKE426NJOY+yeEZa1cYT66XlBKBnBmz9eNOQCqiLFSMwxTcX+kbeLPE1PNm6Q8GwwOo5MvjOakBxNCynpY+Yg0QsSYFt+fe2CtEGgnO1LDf15fmPH+srRwp3ULoJOrooMRA2kuTLV1bp9+78mP6NuHtunwID5nrErb6VQ1o0DVNgk58AZ9nUIlcey6KRbCyMVa5sqYu5kJC9O+bfP1+rXx12idRnQApj1wt/7y0S84BkyLgYrtRMWkoJUa0AV9m/Tj41foNesu0unhsKI40MPhAX10+zf1iZ3f0v7ifDaMAZ9VgQsNvWf8Jn3g7J/Uaub+Urv3o860bLqhyWgrCBDNCAPT0Autg8loLwgdPxW/FfOQXF58NEN1IX4AGEAr/FJQZgQBzGD+qE9kaG3OiYkKCs3x+M9kZi2ViO/fN+l5WAfWoB3tTjzUtGXePOZZuE9DqIm7sgaEYWBIEF6AojzTwniEv2BEEGpMYlBtzH/uO/9C0+JqgBEY8owmR9PmO0gspSUX07bdnstn6BOZx85C9pgWrTsbSg9M79Dvb/uI7pvepcPlptNflTZJC5HqhUClpOWynEp1aURVrSoMa2V5SP3Fig7Ek9rWmtB8SiP0UOWoX+88/Xr9h/HXaFUwrP1hTZ8+cLf+6rHbtSM84rR0fxzognCTrjvtYr1yzYXaUl6jFdGAS7KYTRd0+8KT+tv7btODzWc1V2pkzeHcPNFAUdzSL264Wf9py61a4bRr7EaZwtmnGgd4SaHHPpIKCMNIDogaRiN/10rYIAI0DUQLQIR5jE+HDwgRGjOghcmbBdxBYyIIyGXm77xmINQCUZP4gGbCD4ZpYQS/5vcHrLtOeIiN4V6IcRJXhvmosaX7AvFimAUzGN+YRAiQbEx9BBT3zXGWMEJsFHeAQglLz/TNY+4dSwOBhe/PedDqhGW6VRlxXoQe17BWswhAy3Tqdb6qD7QhOECZrdc01oSf+L8UoR73mTVJ65jHaFqYdiaUHpzdqd978u9135Hdmq60FSaJSgm1rpErBlDQ0kCroDOLq3TVirN11apzdN7gJg1FZd1bf1offeqbemRihxqBVA0G9K7TbtAHN75aI4Uhx7Sf2n+3PuSYdtL5xON9o3rf2tfp+o2XarNGNBAX1A5THQlbenhmh/5m+zd014Gt2leZVaMYu6KEQkw1UeR84V9Ye6P+83lv1RiMDNO68sDIn+V9Up7DYge/pJjWTEgIEiJD60FkZDeZpjXGJm4LYUO4EDYaEU2LScsLoiIxAk1LdQ0EBZGSS2tgja9p0eiEijinMS3ftfDOiWK6fA4BU8VCPTDXh5EAgLgn7pMukoSOSM8EzcVE5TuElMhRtoIC0GmEFNqQ83YzqS0P2zSn360+jyDjYjDb1eLNrA++LymQhMPyTdYWIxZjWkPpGaJFAzbuAcAMgWiWDsewBtbVEnfDH3R2dD3z5jFjWYJUU0GiB+d26v958qO6d2qXmgEx11TzrhYu1FCNUp6CLq9s1E9tuEbXrb1YqwsjoilMOZEeSZ7TH+/6km7bc5fCdlOj8ZB+ZvNNet8ZP67xtKqDhZo+fuBu59PuSg4rase6evwc/camn9X5/eOO8ZJGrInyvB6o79Jnn/6Wbpt/TDO1eakYqZ1VwGehWOb9xqHes+5G/afzbtHKpJAVxzumRdOeEl49epKXDNMaw7LZMBCmMT6tJffj04KOWpwV7UFKI+EMNA0mKD4v/q0RDD4tZiY+LUQKkTGLtlvxPBodk/PDH/6wy2ACQCIhgdDLUuaxn0YJ8eITYyZDsGhMEkD4GwFEkgiaFU2LuUqWEm110M4QP/eN1sMP9mcPdQPMliKDPNPiX+Nrk2RC+IwXQgxTHuFxMkxrVgz+N9/FPGftKCjAXcFN4RkQvKDbuChofzAHQm7WJO9ETDsdJHpodqf+4MmP657pnWqGLYVprFolVBAHWjMX6qzBjbrlvOt009hFWqNB9J0zs+nG+K3ZbfrT7V/UffNPqdBqaTQZ0s+ecZPef/rNGk/7jjLt/9j6Je2IJ1y53kWrNul9m96gc0bPUCWNdLg+rYcmn9HX9z6gx2Z26WAwL0rtkyjI8pQRqJ3urZjpjmm33OL5tKBk4VL9z5fFzS85puUp0Aygx6Ch+GOASIAymIvGQBYDxayFCZHiBkJB/Eh4NCs/ltdsU/v8vGNbNc5nk9EAovAr0YiWCHGimK6/+tadwXKbuRdMU5iW+4VpMe0xvwlpwTzkNnMNiBrN+/73v/8oUr4UsmshJfvdDd3muahZRusjwHjhKyMYrOSvF7/LNC1CiCQWSgERcLzPvpAWiZDE9AfV5rmo4+Vz3BbrCXZcIzsL+bjq9Qw9pjpnJkj08MxO/cET/6TvzjyjhUJTUdpWsxip2Ah0QTKqWzffrDecfoXO1KCrsZkMWnountHWQzv0hT0P6Muzj+twcdZ1sxhNhvX2M27Uv910k8bTfse0n+j4tLuUmcdjadFV7KxcsUbNtvTc7GHtrh3URDirGdVUEh0ZKWJIsk6O/NfpjlFqh3pXh2nXuBGhAFE/4kzrgxwQPZsOYaNN+YzsIMw7P4/YJzQ/6QDtTDc/NDWdEmxyHufD9zLi8+tY7fqcx6+vNWZYymT0QRc73mK1di18cDQ9YBMZRpZaSXdKTH+YmeexOl8SSYxZ80xrSDeuA38jBPzmeDw/n/E9PuM3MVpCRIByxrRUWIGuLzYL1rd+fO3tl/HhgpiQoswRsx4fHsuBZyQbjDXgPhAQWBXm+5qAIYTj4rTMznXocar5INUjk8/oD5/4rO6ce1pzpbqCpKk4KmikWdbNo+fr/efeogsG1mo4jTSdLuie2Wf0pece1AP7tmlX44j2DtTVKjRVbkrDwZDecfpr9IFNN2pdMuCY9pP779ZfPX67ntGk6+pWbcv1QU6jgqvDbaYUvsdKAjejQElQdFlXWZgpixdnP6n6WpF+bt2N+o/n3aK15ER3Or8FcPkPcxH8UraAD3JAiJhX+JgUquP3ofnIRiJJAuIwv9QnLP7G/ISQ0LBIebQCUh5/F0awcA8mI4kMHI9JDerqd8XoRfOcyLYxQWDAEUkOXBNtCqjGc1npnsWb6aSBa8A9L1ZFRNYXpj+MwX1iduJTwnz4zGhVhBXaFF8ft4KSRpjINB9MTvkjgg2LYrGXLwx9rY6QwWUhjAYgxWfsESY/goAySCwlzGMr8MB9IcPNuoXYNek9fDSNMcm6J9aDVE/OPKc/fvSz+tLMVk1VaZ/bUqxIa1uDeueZr9R7x1+nVUVK62I9OLdbf7v1a/raxGM6Uqo7NHi22laUxCq3Iw0EQ3r7Ga/SBzfepDUdpv2nfRnTPh1OuibmVA4tFLO2NK7dG25zTNcLgkypagWanGfChZebUkAJX5pqRaukd236cf2bc96kVUEn5EMLmx91pjUGhBDZaFBfNp76WZgPYqeAHMYFKTUtAnFjAmPWQsg2oxbCgpDo1IAPad0C7dx0zACkgmhp5wlx25CwZcUcc5RvgsjeNvDIitlhILQ/2shK9wBzQLn9rhK+AOHe8SfND+bc+JGg7WQ3odExQ9Go+Kr45Tw7jIWlggWC78094N/jMuB3L8W0rD0CBlcFKwRfHWCJtcaUBxTkvrBoAPrQthyH8CGsZHOR2D/MfpjanztrTEv9KQkO9CduhtL+9rQ+9MRX9DfPfF1TIw210oZos3ZGukq/cuEb9POj17iY7GRa1+f23Kf/ufUreqp4RLVyW4U2bVQTVVupyu2CygWY9nr9h403alU6qINRTZ/ad7f+ssO0tKKBQRuFTs+ojtlraZGsTxKSxpHlO7twD7kcIMhpqnOLK/X+C96inx69SkNMMAA97jDtEt1VTyT3u37+kvRp7U7ZbMw6Nh9ChdjQEIQriIGCyqIh8dkgShiQMA8aDUJDg6KB8LMsX9mALipZ0HJcAwLE38Nc5G8YyG+FeqKVNY2a186+ps2DSZivhJi4BxtaDaPafVjmF+fwBQjPBRJNDBcXgvOiuWB01oWYL0wL4MRagQOg3TgHWhV0G/MZrQzgxbFLze1lLdDemPFkYRlSjyDkXtC2gHcISNabwgTqcWFKXBu6dliVkw0m415Nu7tMqo6mhWlJY8S/pDsEnSM+vvse/cVTX9T26ICSqEULNW1O1+jfX/ATevfQZQqKBe1Ja/r77Xfq77Z9Q3sG5tUqxSq0KIBPNdCUSu2iqo5pX6kPuDTGIR0Ma/qn/Xe5kM/T0RGX3RSh5em9aJVGgVwr1RgUOJAqLe7KNG3qCuUJ+5QS6er+0/TvLn+britvdn2RYVpXRg96/KNqHucZw7QUTEWyAhIbkw9iN+bFREab8G8Y18ZPmC9HyAVG5LeFGzgvBMb5IGYjNo5De8G0HLPYYCTfjDfLwPdplzKrfb/dT7MEeOMFAos7QHbTYpoejQY6TTyZCiKOw+zHX8Vfh6EB7UB1YRwYE5MV05+wDwIQvxqmQUBgIsPci10Ps53rsD7EhFkXNDTXQLODuNNUnntCgMLMdM7knFyH47BoeEYEES4Oz4igsHXrho47qySJdd/Cc/rPj31Sd9cel6KGmpLG01HHtO8cvUGVqKAjybw+++w9+v+2fklPVg5roRqrWC+qSclQFGiQ6GWIAAAZqUlEQVSwFuiSeJXee9HrdPO6y7Wi3a+dxZr+du/X9bHHv6xD4YxqxbZaEaGb7v2Ls8J6WtbQ2SJ1547VVglMoV3Qe0Zfr7defqPODIZUTfFpO70gswjVKX29pDSt/2Q+gYO+QhyYdnSvAGlFW/iazJiMUjxayZBFRXyXdil+gQEEAiFicoPmopVBpzHZ8P9g7rx26yZQYB4I0ebZWJ+qXpkW1BUhYUn83D/CBZTZ92e7XRvhhOuA38i9YnVYC1PWijASa4Q2JRZsbXvQvgg+wlK4CmAD1oVjsftGIPpdGmFuzHHCO6wta4nZjJ/NGoAc2wBo1gZ0HC3N8wJAkT9ObJhjjvq0XiDT95vjJNGz6ax+59FP6nMH79Zcsaa4VNDqhYretfkGvXf8JzRWYA5UWw/P79bfbf2a7px6XIfCmtqdWT20Rl2T9OnGVRfpnVtu0vmldRpoB3qscER/9uTnddvuuzVXqKsV0eUC/3TxwnpKE2BaVHEzpK43UKUZazwa0q+f9la96rRLtEF9KtBv1Z4Jrf0vkWnZXIgDnxWTEL8NooV4YV4YDaKHKBh8BbOSs4um6VYhA2GgwSEkQiD4xjAKWtY6PyymefiuaTsynzDJ0RpoH8vj7SZWfSEEI+DPYuKSMolWwWLAn0X7GyMtdR7ugTWx+lhnZnZ+MFv9pAs/DGShLQuTdWMc/7qcHwGAMAFUMgALX5n1NmY3wMr/N+dBsLHOCArWF3TcH5LmWym+5WL3MJU29PGJe/XfH/2cngwPqVlMNbZQ1CsHztL7L7hVFw+u12gSqRa0dffU0/racw/psYkdOpjOObN7tDyki1efpZs2Xq5LKhu1IilpQTV9s75Df/LoP+veue1quVrabGZtTN5yl5fzZfFR08QBUTSLKyah+ucSXbHiTP3RJe/VGeUxDZABBQIdZp0r3KiRfylMa+vmEzt/Q4wkVuDDQij8bb13+Y2JhhRfzCf1/U+rGfWzjozolkpowAclfIOJzfUhRsIZmJt++5a8r2taBA0EMg6iTfYV92GtUv0WqIvZVHaexdZoMd/aP59/zImsAxgd4cYPQs1SFn3B1i0+bExo+7bYhMBua52dj0SJWNuSQ/qvD35Sn5t+2BUB9NeljRrQvz7jJr3xjCt1joZVVEGzYRan3TM/oYPplMtLXlke0cbqKq0JhzXQLmZN4sI9+vjOu/WRXd/R3tK8ErVdJ0ZApVahO4dl5jFZyJmvjKnc3yxoY6Nf77jqdXr3ile4FqwUFlDVk7jSwX+hTLuYtrESM37nme5UhGsWM9UNeQZswcRGiGB+0/gMk5E0Po5B25nJiNlo+b0wKO/jkwLgYC1wv/iH5CDbJIHlPIMJCVuTvAB6Pufk3H6dcP7c9jmYAzgBa+K3ll0OGg+j1ONE7bSh2yYf0H955NOuLQy6kIFXl0Yb9OYtL9fNqy7W2nDI5QC7ThZponpQdzHXalpUAWCoox0PNqb1kYnv6ran7tGjyUHNkrQBau1qA7PQ06KqFg1K3DZMFcWRVtTKekVls/7NtbfoitJ69ZHiQasZMqbg3U4c91+MT7uU557XvnliXA5xnuh6dk2bfocZa9lFaHZLPURjYgqSwkeKJZqXMJXf7QI/mkIGiyNzv3SOJPxyMlU3i/nauAxYImZ5nGjm0YlQEn+9F9PWMDRmMG1dAaXACfB9Kau0uU0nuk7+c/DX+VQarLf0TDih33vmC/ra7gc0GyxoppRoOA50cWVcP3Hay/TydZdobTSmobSgPkVqBW0VUxL5AzWDVAdV0/bksL6960Hdtv8+7Zg/oOliU2mYuBY3qSLX79iFnBaxj6OEmbZU71BtVNCWZLXed97r9bo1l2u0UHXzfjgTCRjkJtMFg2QR2TCwk12ARY5/yQJRJ2IiM718s8zykl9IpqWSh3gn/qxlAoH6ojkBsiBemoOT5USoBI0DQguKCiFbCSBgjI0Jgan4N+byiYCh/HP7z8r9wDigtaDH+Or0kCabrNs4FX/tFluzvIDEgjC02ywI7onnIvUUYcZzk9gBak24DUAsX33UbX/z90CkcyaVRmqp5sp1fba9Tf/rwX/W1tk92t/flMKWhudKOldrdcXoObpi7RZdMLRBawr9ikshLdacxXOwPacHZ3bqW4e36oGJ7doTT6pVpIl5TGIiBTlqB5FaEV0ojmdafyYP2pieU9jto0lVP7nxWr1v82t1vla5LCl6UcG0MD8R3SLhOiTPIib3cnn4h5Jpl/uwy/2eES6EiUkMIdrEABv1SBIISQf5YVsQK5qWUAsIr+VVw/jW8R9tTDwTbd1r0b0xnIFP3KPNjsV0Bzyy5Ar+bSGWbtrZzrGYK2LPj9nL5DuSKhCQVCFhIWBpYObj5xODBTCEoUmC6RYH9osslmZeuljUXRZUS5Gm44a+uv9+/c9tX9QDyV7NlWCK1FXYDAUlrYj63BT3lf3DGgz7lBZCTbXmdWBuSocWpjXVmFMjbatWypqu/cBaWPMaL1zjsp46cdtmsS6lZa1Y6NdPjl6id593o87uW6NyWAIzXi55nfT3/i/T9rBkFpuF2GhATsyStEBehFMo57vlllscUk1YCgZGI8MMMC2ajiQENDJmK0kOoLFWikeSCGER4pvdumr4t+gTvA9I8TeMQ3IFTErtLqg6vjZa3m/56odVugFv+SUxXxbtzbMSduNFvy4sDEJOvIinE0azmC2gGhaEzRay89p68m/L9faf5ZjGBfBpO9SWn6ZS7UwO62M7vq7PPPVt7SrPuRxhwKpiGIkGiP3tQFWmuwdF51eS+NgIYrVCACQSHl3eYfddd+YsfisocqdrnA2jJokySDSQ9uuCcJ3ef8HrdPPYBRpNSh1MpTvq3AN5nfQh/5dpe1gyIzKIifRACJX8Zt5H08DExCzRnOTi4ptaQTsmKhoHRiKGjPmKpkZjG5hG1hYgFBlNVhm0mLkKkaOt0XpoUhuJYqEoso8QCggNtDahGbKU0ObG8BYqw9e0MNdS12OJuFd6UBNbJuzGi5gslUJcg/uwNFLMfoQEMWJyrO2ZfKblGWiVw5pxb8SN/3d79/IjWVmGAfyt7p6eG8NVbqJgMAGMJsIkxoXBRFdGEsPSDfEf4M9hScKKBWGB7ogrjLIxMbjAK0aQ20AYR0ZkmJnurjK/U/U0X9dUVVcN0HQn5ySTmTn1ne+cOvU933t73vf1LI7dZ5kUGOhKtU1Uz4/Wrtbrwwv1y7/9pp5/++X6YOdSfXhiVFePa1VZdWx7VBvbo64xdAfNcUrrpHXlsKsftTknFusCKjBwS36XbWSW0BXPXDld3zx9V/38wR/Vz24/W/cMT9YGzxWt+OAE7cH28lkCH4dySGvXkY5iq9RgBw40tdjCpDKH3xuSPMcSO49XGGgQFRD3U86UaomPi8PbVn6ItzX3jiRiL3JyuRenF8CLDyctkfeWFpA2Ju4PXAEC55kNQ5yb3YkCidTRdiaYtpP937OjMQKtjcE5m4YyN6iYscWNSx2qNuzWfh9mBrKMkBmWlWuRLjiu9uQuj4OjY4I+FXUHAEd1aX2r3tg+X796//f10muv1J+3ztcHJ7bq6mDcfWCDI2gobq0Z9XgScdgJhmt9NIf1NOmsJ2d2xHk0FItV6LzqhtGx+umZs/XD+x+pR7/y7bqzTtZx3uQJrZEH+qCOXtIu8aZb4BieuGPUX39bqMCETth2yENJJPkAO/FZ5H7qq8OC9X+Lv600GeC097YRqHAhtERik9ykOJJGC/jkGpujBY7z6a1r0yDZJEpQ51O0fNq+bVVZai/JKqE+TjiA9/1k8Ew/c/v/diMg6Z955plObcfSohHILZY8sae0D0TsjDvAd4CbmKKj9VF9MtiuN+tivXLhH/Xr1/9QL7/31/r3sct1eWN7Mn7QdREYDnmChmOCknYi3UxzWE94AHaGNV7njdq8UnXT1mbde/yWOnvvQ/WLrz5a95+6o24enqi1wVqnfm93yQOjOr6nZ94Si+ozDOlBu8TLaxdu6wBqAZVeuypUCLk4AIFkkhxOoiJSkLqSFYwxl5AI1fiadLWJM6S9h2ssdPFdsV7SkQSXVUPiT3uDp21eG8tzzz3XeamFndjPeMvUebb5LPu2/e7SJaU8+o7UWp9hnjEX2PRp/JWYbWietAAbUjzIQKspGA4y0PpMCIy2kZKz3QucgFbPZgDpQig742qNVFf26of1Sf3943P10lt/rN+9+6d6/coH3bntdXmxYylN1SWhlbGBLSVPZx/qHm+XHNgTW5t1x9YN9Z1TX6ufPPD9Onv3A3Xf2k114+hYDXbMP</w:t>
      </w:r>
    </w:p>
    <w:p>
      <w:pPr>
        <w:pStyle w:val="PreformattedText"/>
        <w:bidi w:val="0"/>
        <w:spacing w:before="0" w:after="0"/>
        <w:jc w:val="left"/>
        <w:rPr/>
      </w:pPr>
      <w:r>
        <w:rPr/>
        <w:t>egykdZH43rJWpUc1NGDdsabno5LWnxAQq0j3doQRqQuvi+JR3WMasxbzOHEYWPBykAiTUg714XsT3IqAjftEc6jBQTsZKq10EqcWLKXgB59s5VmcR6ZI+c9F/I/dZak9T1kAbG32/aY7TytPZ9G1jzCUe9pCjYmoEtShvswH9BNaR3sW1zwNJA2D1Wb883nPNvsblTQtv1nt+l0hdyqi7UKoYzjqEIvA3Xduu5Wl9e26o3RhfrL5XP12/derVfefa3e2f5vfXT5Ul1dk6JXXV3jbal1A0kBe3/0rvrEJBXvzPaozmycrntP310/vu979YObvlUPbtxetw1O1pX17To5XO9ATfqLxUoYGFwdVp2YrXJ/EUDuQbsAtBZNqmAkD1WYg0qZfFdjAAjxH6DYnA5SDCCEcniHgUjBN1KOmun/1FNSuK3mMOtHziZAKlG/X3jhhV3QcoTx2JLYwIaPLIOIVE+zshD4zU1CAi67lyagEojEgXlZTe3z+K7Ucuq8RHuSOzHq1N4yPo3LeJqj/ooXy+sFYPcyhongWW0YqJE2kRz7ebXj/wU4/+ZjvjTcqo93tuuti+/Xy5derVfP/bPe3L5Yb+98WBd2Pq5Phlc6HvBgtNExpLrfaaitx3rdfeLGum3jdD2y8VA9cOfX67t33F/3bN5cpwYbtTHYwDquYwdoty4Cew/aOaCNaslbbLGpFGEhUUOpiOl8F/vxxRdf7DKFSBjjqHkIFtRG4AF+aqVreVmNsVDZiLoDtPbsNFDyLJLleaql3zlnY7CBAAf11jmOHTmzHE3AYOMg5dJb1hhgA+5UcNxTs2nBanEtsNEUfF8bAOkJkIqk5wg3OzWxnNfRgEYhrJUNIhqEd9E6qlpJP8+r3YLW/MgMHEi8xpdHW3WxrtT5nf/VO1f+U//66P06d/F8bQ2v1gjhfwJaUlcO7c2bJ+sbt95Zd91wa91z7PY6M9isWwabdWq0Ueu7qvTgcyf+X68U7kG7QNKShjzFEgGEO2LDqczPBk2VC8AVwwRuXlELkFcXIEkiixS10f/lngKMuYREOHHUbF6UVdQtyuGwk5BU8DTpAkSsI+oqqclW5KjyHMIpbEle2da7O2+hzAPHrA3E81PV3c992169xrN91awGUv/2XVOwzvO2kt/41m6P2bCspO3Uf9J24vndja4qak6tXhuVehc7HUWj6/IzifuO6zw5uKU09upIFFTeQmdU9dGnY9u46xbQS9rr3We++OvaRUR9w2aSQJ5WHyQbMLaOH3FT9iwbDVio0clxBUh5rMJBwi0ASLpp1MyxJF1trkSZcGE9U9L5xGDNYfEDAZDyHpOCPLtALAGdhJeUbrMQB22f1/WR4K2k60CwoJtg3s20Z7j1A5DkKSZPU/GZd6IUDSDzpLf3semRzsJR3hU72Wbg33M3s2YZBLS7mJpUeEx/2O7vroyNP13D2M4hlVpPnwJ/0k92/HS7PWaBmzp9cFbr4jXeS9p91GNOEyovoFiM6ilxGkXdjKSIPWmMA2DaBce242XFS06vXeo01hA1dhnQUksjaY13Dw4gIRtzpH4U9lUKuz3xxBOdCp2aTMbYiHiPPQcVnWrddhnY71nynQP6Fsiu9Q5oKJxu4Wg7T5Vm49us2nfDtsWXpnLbzNjpKJ02mrnZQRP9uPsLACf1hwPg4fo4PpRi4vl3kLgL2Em3vm5wN8en4aB08utqHFcdaFhnEWx70M4BbXvaQk/uLZV4mvyeRW7MLNssqXocSDy/pArSA8DGCbSfegwYai4BOkA6OG407uIAI5mMAUSABASf22TaZHXJ/zjC1GjagfiqOW1EnsGz7peLnO9JsnN4+dum4T6hYSYExntORXbQDOQdk/zZRJxPXyK8Zu+S5kEDQbZoixjs+akm0nQc/pmUNJ1USIRgrSYnBV+aCGpk8V49d1cwd6Adh4N2Qd3hdTxCbPYwHD1o5/wKrYq8n+SJQ2VRMTgLHVtJaRbAkfHDzsuiXATaOI+AnvTioXaOhGSvUoHbkrJxjpnTBtNuKiQgGiVV2ziqKoBwJoVVtehZAlgec+wuNjrJDfSeAw/ZPZkSuMhUdR5nh/NsfQ46tE/PZT6gFaNVGcP3stngTJPKqaDZScpWbW9AK4Yb+5T5qaTpWGruPcZAnJydSOqM2XVsTSCaK7vPsam6mm89aA/DprXyM7QeTwuX6uwP8OHZAkEL3tb2a+0+51dx/gA82xohIYXNERuowiTSNL93+ou5d/jDJKuQj3PCTgADyImRLnou1/jDEWXDUK7WJkTS21AwtEhdY5gUaQzu3s6R/DKBqMjemfO0AhsH08F3812Amu8A+SPv83oS6Vf+gY/ABb2kXfFHyqKNhOBJRppg4wqtUFdJ0N2d+jO6HAP0FAe34AEYsFYBbRxPwkVA65nNzS5mJwNcsnGWAS1pL8bMsUaqApZ8Yo4mVTgADCEF24qKnNrHNgb345H3njyDzY+6zuZvUx5lCHHepb/vMpvcij/nkRzeg3bFny0gImlQ8UiIdIYTBhKLDaXwGpVuxXt1mtlEsrWNtkOBXAW0mQfY0nU+xd+oxggTaWC9SKJlHrFmQKces2kBip0OpBxJQAyMVGTSNl5kKjLNwHszPkCUGQTwaJbmcx+8ZhRNjLL9NInreLVH9pIetCv+dFm0bEPqm1AQKWaRirs+9dRTHTspC//zkA7uCahUYepxQCLs5BwJ36rbbWgnXy+bDZualGMfk5DGIjwgQiQvdj/QmpO0913FmcNDlk3EDpX8kE58wAi0QkCpHsmMAFDJFPFa+4y0dX2kLVADre/Xg/bThdqD9jpAS0LJ6LEYQ3RgnyHvYzxhB+1HDlj2tgEbVZNqTJIHtDaJdJqf59GeBVqSFmgTnkpD7ocffrgbvqzjTU1jc0WKMhF4h5OtYy7ebCl4wMdh5eBFpiJjd7XtT3i98aiFiVxHYrO3W4n8eWyCy777wzquB+2KvwwQsc84YEhaYCJpOV/YeGywWRzaFW+zOzySncTiicVfDjnjscce65xTixpoTd8XcAAGCaMFrQ0B1dCxnyc7wEarJLV5fW1kNi5SkXdY2CZJCzzVwJ02JoD3+OOPdxlPIamY0xxomNhlNiZxXYBNfatlnXfX+66PynU9aFf8peI5JT2ohqlQYfFRMUnbWd7jFW9zDWhJdMkCKfVCsmIYkbxti43UhbaZUD19ZtEH/BxanlOFDWMcmFtAq4F221F+1jNnHgBCzWQL28BsAM4J/XgmdbECft5hWokNh1rt/ej0554J/bRhqYA9KrF7+rz3Ho9/kR60K6LJArLwYn+FLijLxQJe1IFuxVt1wwMShAokioA2NEjgazOOSGSNvVKNUSVIsdFIK+CSgJ5C6eZ3PRtTnBXQl8n48WxIE08//XR3rQ3AXCiINALEkWxe3pfi7OxvADa/bgpSAmVA9SrvaiujB+1q76tbmGKLyrmwC6lziBIkrFaZ87J1VrzNnuEkT0ArccEiT/c6Us39Hby1HD6kGi+xZwFEIEo5GJIYgFAfOaUcQi9UVZTHlp653zO7n5RFdqd0Q+8G00mSgvkSQvL87FXP5ntwUtnkNJ+epnvud8/+817SrrwGIvkANx3XSScLdD/VcuWbNZIWa4h6HNYQBpS0P46v0BR5cTlynCPdSDTJ8eKk6JLA7rnxfFEJ8aE/C2jTbcFcAJm4r3RAdm0br/YZO5U/wHvK++rt1NVXRS9pV3xn8ea2lznH3mq5xytOO3d4yAckGq9sKIEqaCBJAHKku/KsQiZUVlIwzCLlaXia/d985nJtpCM2E1WVSsuzu6x6bC7xWvY9NZ26TNVOIkRLrcwXjH3afuFePV5ttfSgXe19fSmjSc1nn322A1YS6IEDQUH50tiOPnMOiAJaZVmBVqpgKi6iMArNKDpOWtIU0tZErHVZhw8AspHFVVWyYN+jcaIocm6t0pj7S3mxR/SmPWiPwA9HrcQ8YpvGDmWjin2yWQMykjaNvVzjPHYWEFOTHaQaezy9hNKsS/oeOxTolpV80TrMQe21ubBXhbzSIe8IvN4j94g9aA/5TxbHl0JoHEz+JjFJTvYr51dABji40EJRAMx2FFrhtRU3dZiPGpuqkEJWVG11qiTUp3j5Mq8loZkwsNq/s0EsM08/ZrU30IN2tfd14KPj+BITxXVOorg46JNPPrnrOfZgqIC8ywBJZU2HAeM4hQIq49i1Qj+8zAANsCmhs6ykPfCX0d9wrC2NZnlW+pdzqN5ApK2E89QrRppIZcM8LMnHrpXnihvNwYQKCJTs1kha43i+AVZ81VzyVjmhegl5qH76mQ/Tg/aQ/0bZU1v7sWUHtU6jNhwVhlII+W1oxbjpusitdO0l7eFeFD1oD/fvs/t0rUKUf8+KcS5SnGaBcdb4HrSHe1H0oD3cv0//dP0buOYN9KDtF0X/Bo7YG/g/NZowXjdJgIMAAAAASUVORK5CYII=</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