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SourceHanSansCN;Segoe Print" w:hAnsi="SourceHanSansCN;Segoe Print" w:cs="SourceHanSansCN;Segoe Print" w:eastAsia="SourceHanSansCN;Segoe Print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北京师范大学南山附属学校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SourceHanSansCN;Segoe Print" w:hAnsi="SourceHanSansCN;Segoe Print" w:cs="SourceHanSansCN;Segoe Print" w:eastAsia="SourceHanSansCN;Segoe Print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小学部招聘美术教师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岗位性质及待遇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岗位性质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属于委托第三方（人力资源公司管理）劳务派遣员工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基本待遇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基本工资标准不低于上级主管部门规定的工资标准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由委托方（人力资源公司）发放工资，正常缴纳五险一金等费用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作日学校提供早餐和午餐。免费年度体检。享受各类专业培训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urceHanSansCN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17:49Z</dcterms:created>
  <dc:creator>123</dc:creator>
  <dc:description/>
  <dc:language>en-US</dc:language>
  <cp:lastModifiedBy>123</cp:lastModifiedBy>
  <dcterms:modified xsi:type="dcterms:W3CDTF">2025-09-30T0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C7BD2B04469EBB859C8A238C69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