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稷山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1500"/>
        <w:gridCol w:w="780"/>
        <w:gridCol w:w="1607"/>
        <w:gridCol w:w="1335"/>
        <w:gridCol w:w="2100"/>
      </w:tblGrid>
      <w:tr>
        <w:trPr>
          <w:trHeight w:val="94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岗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考生身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户籍所在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岗位所要求的其他必备条件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ind w:firstLine="4451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审查人签字：          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2:00Z</dcterms:created>
  <dc:creator>慕亚晶</dc:creator>
  <dc:description/>
  <dc:language>en-US</dc:language>
  <cp:lastModifiedBy>曙光。</cp:lastModifiedBy>
  <cp:lastPrinted>2023-09-18T12:47:00Z</cp:lastPrinted>
  <dcterms:modified xsi:type="dcterms:W3CDTF">2025-09-29T07:34:33Z</dcterms:modified>
  <cp:revision>2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791EFAC64BD0BC87C54C088C6D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Y3ZGUxMjc2MTEwYzMzZGI5Mjg4NTBiZWNiNDQ2MGMiLCJ1c2VySWQiOiI0NTczOTIzNzIifQ==</vt:lpwstr>
  </property>
</Properties>
</file>