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eastAsia="宋体"/>
          <w:lang w:val="en-US" w:eastAsia="zh-CN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</w:rPr>
        <w:t>新乡育才高级中学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招聘岗位</w:t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高中英语、高中化学、高中政治、高中日语、高中俄语各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名，</w:t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初中物理、初中化学教师各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名。</w:t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厨师、水电维修工等后勤职位若干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8:59:50Z</dcterms:created>
  <dc:creator>123</dc:creator>
  <dc:description/>
  <dc:language>en-US</dc:language>
  <cp:lastModifiedBy>123</cp:lastModifiedBy>
  <dcterms:modified xsi:type="dcterms:W3CDTF">2025-09-29T09:0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8F14549CAB48B3A90FBBE08A67760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E0YWI1MTJkMTZiYjJjY2IzNWNmYTAzZTJjNWIyZGYifQ==</vt:lpwstr>
  </property>
</Properties>
</file>