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基础数学、计算数学、概率论与数理统计、应用数学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数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数学、应用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概率论与数理统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课程与教学论（数学方向）、学科教学（数学方向）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5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化学生物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生态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科学与技术教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马克思主义理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思想政治教育、历史学、世界史、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马克思主义基本原理、马克思主义中国化研究、中国近现代史基本问题研究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克思主义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学科教学（社会、思政、地理、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说明：应聘者按已经明确的专业要求报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未明确的专业原则上不能报考。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维炳</cp:lastModifiedBy>
  <cp:lastPrinted>2024-10-10T14:39:00Z</cp:lastPrinted>
  <dcterms:modified xsi:type="dcterms:W3CDTF">2025-09-24T08:20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8F39B714C14B22662A6CE2549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