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</w:t>
      </w: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：</w:t>
      </w:r>
    </w:p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作经历、单位同意报考证明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在我单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已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我单位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单位，同意该同志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昌县部分事业单位人才招聘，如该同志通过考试，配合为其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32:33Z</dcterms:created>
  <dc:creator>asus</dc:creator>
  <dc:description/>
  <dc:language>en-US</dc:language>
  <cp:lastModifiedBy>旭</cp:lastModifiedBy>
  <cp:lastPrinted>2025-09-16T10:39:00Z</cp:lastPrinted>
  <dcterms:modified xsi:type="dcterms:W3CDTF">2025-09-24T0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D7094094247908CE00CF559BDB64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wMzY4NjlkM2Y2ZjEzYTk4YjMxNTg0M2YzYzY0MWQiLCJ1c2VySWQiOiI0NDkyNTQ4OTgifQ==</vt:lpwstr>
  </property>
</Properties>
</file>