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Cs/>
          <w:spacing w:val="1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pacing w:val="100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方正小标宋_GBK;微软雅黑" w:hAnsi="方正小标宋_GBK;微软雅黑" w:cs="Times New Roman" w:eastAsia="方正小标宋_GBK;微软雅黑"/>
          <w:bCs/>
          <w:color w:val="000000"/>
          <w:spacing w:val="0"/>
          <w:sz w:val="36"/>
          <w:szCs w:val="36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严禁弄虚作假、冒名顶替；如隐瞒病史影响体检结果的，取消聘用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体检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首页个人信息</w:t>
      </w:r>
      <w:r>
        <w:rPr>
          <w:rFonts w:ascii="仿宋_GB2312;仿宋" w:hAnsi="仿宋_GB2312;仿宋" w:cs="宋体" w:eastAsia="仿宋_GB2312;仿宋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体检当天需进行采血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女性受检者月经期间请勿做尿液检查，待经期完毕后再补检；怀孕或可能已受孕者，请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请配合医生认真检查所有项目，勿漏检。若自动放弃某一检查项目，将会影响招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如对体检结果有异议，请按有关规定向公开招聘主管部门提出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4:00Z</dcterms:created>
  <dc:creator>admin</dc:creator>
  <dc:description/>
  <dc:language>en-US</dc:language>
  <cp:lastModifiedBy>辉</cp:lastModifiedBy>
  <cp:lastPrinted>2017-02-23T16:15:00Z</cp:lastPrinted>
  <dcterms:modified xsi:type="dcterms:W3CDTF">2025-09-29T06:03:21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EA1BD0539424EA426E5862919564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5M2UxNDhlNDc0NjM0MDFiOWY0ZDRkYmE3MmQwYjMiLCJ1c2VySWQiOiIzMDgxMDUyNzIifQ==</vt:lpwstr>
  </property>
  <property fmtid="{D5CDD505-2E9C-101B-9397-08002B2CF9AE}" pid="5" name="commondata">
    <vt:lpwstr>commondata</vt:lpwstr>
  </property>
</Properties>
</file>