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b/>
          <w:b/>
          <w:bCs/>
        </w:rPr>
      </w:pPr>
      <w:r>
        <w:rPr>
          <w:b/>
          <w:bCs/>
        </w:rPr>
        <w:t>三门峡市第二中学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及聘用流程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邮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50914506@qq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应聘者请将个人简历以压缩包形式将本人简历，学历证书，普通话证书，教师资格证书，职称证书，身份证，获奖证书等相关资料发送至该邮箱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校将通过筛选简历、审核应聘资格确定面试人选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简历筛选通过后，学校将电话通知面试人员到校试讲。最终审核通过后办理入职相关手续，请注意保持通讯畅通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50:56Z</dcterms:created>
  <dc:creator>123</dc:creator>
  <dc:description/>
  <dc:language>en-US</dc:language>
  <cp:lastModifiedBy>123</cp:lastModifiedBy>
  <dcterms:modified xsi:type="dcterms:W3CDTF">2025-09-29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7A73B60E4BD3B9634BCC29193C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