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ind w:left="160" w:firstLine="66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诚信报考承诺书</w:t>
      </w:r>
    </w:p>
    <w:p>
      <w:pPr>
        <w:pStyle w:val="Normal"/>
        <w:ind w:left="160" w:firstLine="480"/>
        <w:jc w:val="center"/>
        <w:rPr>
          <w:rFonts w:ascii="楷体" w:hAnsi="楷体" w:eastAsia="楷体" w:cs="Times New Roman;Nimbus Roman No9 L"/>
          <w:sz w:val="32"/>
          <w:szCs w:val="32"/>
        </w:rPr>
      </w:pPr>
      <w:r>
        <w:rPr>
          <w:rFonts w:ascii="楷体" w:hAnsi="楷体" w:cs="Times New Roman;Nimbus Roman No9 L" w:eastAsia="楷体"/>
          <w:sz w:val="32"/>
          <w:szCs w:val="32"/>
        </w:rPr>
        <w:t>（公费师范生用）</w:t>
      </w:r>
    </w:p>
    <w:p>
      <w:pPr>
        <w:pStyle w:val="Normal"/>
        <w:ind w:left="160" w:firstLine="4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本人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 ，身份证号：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系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学校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</w:rPr>
        <w:t>届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专业江西籍公费师范生，现应聘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教师岗位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本人承诺，在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前取得本科毕业证和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学士学位证，同时，取得与应聘岗位相对应的教师资格证。如未在承诺时间内取得相关证书，则自愿放弃聘用资格，造成的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后果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人承担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ind w:left="160" w:firstLine="4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ind w:left="160" w:firstLine="4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承诺人： （手印）</w:t>
      </w:r>
    </w:p>
    <w:p>
      <w:pPr>
        <w:pStyle w:val="Normal"/>
        <w:ind w:left="160" w:firstLine="4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   月   日</w:t>
      </w:r>
    </w:p>
    <w:p>
      <w:pPr>
        <w:pStyle w:val="Normal"/>
        <w:widowControl w:val="false"/>
        <w:spacing w:lineRule="exact" w:line="520"/>
        <w:ind w:left="42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" w:cs="Times New Roman;Nimbus Roman No9 L"/>
        <w:kern w:val="2"/>
        <w:sz w:val="18"/>
        <w:szCs w:val="24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ht706</cp:lastModifiedBy>
  <cp:lastPrinted>2024-12-12T11:24:00Z</cp:lastPrinted>
  <dcterms:modified xsi:type="dcterms:W3CDTF">2025-09-22T10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5228FA61D42C4867C32F2446C00AD_12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ZTFiY2MwY2M2NWIwY2U2MTVhNzlmZjZmMTk1YTI0N2MiLCJ1c2VySWQiOiI0NDkzNTg1OTQifQ==</vt:lpwstr>
  </property>
</Properties>
</file>