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color w:val="424242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424242"/>
          <w:kern w:val="0"/>
          <w:sz w:val="32"/>
          <w:szCs w:val="32"/>
          <w:lang w:val="en-US" w:eastAsia="zh-CN"/>
        </w:rPr>
        <w:t>年汕尾市城区公办学校临聘教师招聘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过程中，如提供虚假材料、填报虚假信息以及提供的材料与招聘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和谐</cp:lastModifiedBy>
  <cp:lastPrinted>2025-04-24T09:59:00Z</cp:lastPrinted>
  <dcterms:modified xsi:type="dcterms:W3CDTF">2025-09-25T08:3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461BF9B34B3CA5B19980C20E5B1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2YTE5MzdmNmNjOGYzZDM1M2VlNDczZWQxODA2ZDEiLCJ1c2VySWQiOiI0NzczOTE4NjcifQ==</vt:lpwstr>
  </property>
  <property fmtid="{D5CDD505-2E9C-101B-9397-08002B2CF9AE}" pid="5" name="commondata">
    <vt:lpwstr>commondata</vt:lpwstr>
  </property>
</Properties>
</file>