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千名英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才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汇凉山”行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昌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3"/>
        <w:gridCol w:w="946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岗位名称及编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担任学生干部或参加社会实践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不具有《公告》中明确的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类不得参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人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引进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情形，且所提供的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个人信息及相关资料真实、准确。如有虚假，本人愿意承担相应责任。本人清楚资格审核贯穿本次人才引进全过程，在任何环节发现不符合条件的，将被取消资格，问题严重的将按照有关规定追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签名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手写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83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5783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90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备注：本表用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纸正反面打印，尽量不要调整表格样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09:00Z</dcterms:created>
  <dc:creator>干部一科</dc:creator>
  <dc:description/>
  <dc:language>en-US</dc:language>
  <cp:lastModifiedBy>王德金</cp:lastModifiedBy>
  <cp:lastPrinted>2019-06-12T13:50:00Z</cp:lastPrinted>
  <dcterms:modified xsi:type="dcterms:W3CDTF">2025-09-26T03:14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0YzQ2M2RhNGIzYWEyMjNjMTc2MjQ2YmUyZGNjYjMiLCJ1c2VySWQiOiIxNjQ2MTY0Njg3In0=</vt:lpwstr>
  </property>
</Properties>
</file>