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教师资格申请人员体检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适用于申请幼儿园教师资格人员</w:t>
      </w:r>
      <w:r>
        <w:rPr>
          <w:b/>
          <w:sz w:val="28"/>
          <w:szCs w:val="28"/>
          <w:lang w:eastAsia="zh-CN"/>
        </w:rPr>
        <w:t>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号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胃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性病  皮肤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trHeight w:val="28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既往病史一栏，由本人如实填写，须在病名下面划横线，并在括号内写明患病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妇科检查包括：</w:t>
      </w:r>
      <w:r>
        <w:rPr>
          <w:rFonts w:ascii="仿宋_GB2312" w:hAnsi="仿宋_GB2312" w:eastAsia="仿宋_GB2312"/>
          <w:szCs w:val="21"/>
        </w:rPr>
        <w:t>淋球菌、梅毒螺旋体、滴虫、外阴阴道假丝酵母菌（念球菌）检查项目。对于滴虫和外阴阴道假丝酵母菌（念球菌）两项妇科检查采取阴道口取样，不进行侵入性检查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蓝雨</cp:lastModifiedBy>
  <cp:lastPrinted>2002-03-15T13:37:00Z</cp:lastPrinted>
  <dcterms:modified xsi:type="dcterms:W3CDTF">2025-09-23T10:23:54Z</dcterms:modified>
  <cp:revision>17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EF76B8B742DCB15E27C22C4262B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zNzIyNzM0MTRjNTFlNTM3OWJkMjZjMWNhYjc3MDgiLCJ1c2VySWQiOiI0NDY3NDcxODAifQ==</vt:lpwstr>
  </property>
</Properties>
</file>