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0"/>
        <w:gridCol w:w="1740"/>
        <w:gridCol w:w="1230"/>
        <w:gridCol w:w="1468"/>
        <w:gridCol w:w="1423"/>
        <w:gridCol w:w="1989"/>
      </w:tblGrid>
      <w:tr>
        <w:trPr>
          <w:trHeight w:val="62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所学专业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exac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聘单位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exac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简称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年何月通过何种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业单位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意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  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  日</w:t>
            </w:r>
          </w:p>
        </w:tc>
      </w:tr>
      <w:tr>
        <w:trPr>
          <w:trHeight w:val="14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部门或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1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书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所填写个人信息准确无误，与本人真实情况完全相符。由于信息不实或弄虚作假的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6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</w:t>
            </w:r>
          </w:p>
        </w:tc>
      </w:tr>
      <w:tr>
        <w:trPr>
          <w:trHeight w:val="9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陕人社发〔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号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文件规定，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日后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新招聘的事业单位工作人员在基层（县级及以下事业单位）最低服务年限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工作单位、主管部门、组织人社部门必须明确填写“是否同意报考”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0:18:11Z</dcterms:created>
  <dc:creator>lenovo</dc:creator>
  <dc:description/>
  <dc:language>en-US</dc:language>
  <cp:lastModifiedBy>HF的生活就是这样</cp:lastModifiedBy>
  <cp:lastPrinted>2025-09-26T08:19:00Z</cp:lastPrinted>
  <dcterms:modified xsi:type="dcterms:W3CDTF">2025-09-26T00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F7F2848104DA3A9E67A2FFECF35DA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jFkOGUyMmUzMzM0NjBkZDIwMmFjYTgyMTIzZWFmNGYiLCJ1c2VySWQiOiIzNzY4MTAxNzQifQ==</vt:lpwstr>
  </property>
</Properties>
</file>