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合江县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秋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季事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单位人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应聘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补充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楷体_GB2312;楷体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我已仔细阅读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泸州市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秋季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企事业单位人才岗位需求信息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公告及后续相关补充公告，理解其内容，并认真对照自身条件进行核实，本人郑重承诺：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符合岗位招聘条件，不属于不符合报考情形的人员；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表所填写的内容及所提供的报名材料均真实有效，若有虚假，请随时取消本人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报考或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聘用资格；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对因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资料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填写错误、报名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资料缺失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等造成的后果，本人自愿承担责任。</w:t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kern w:val="0"/>
          <w:sz w:val="18"/>
          <w:szCs w:val="18"/>
        </w:rPr>
        <w:t>备注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18"/>
          <w:szCs w:val="18"/>
        </w:rPr>
        <w:t>①</w:t>
      </w:r>
      <w:r>
        <w:rPr>
          <w:rFonts w:ascii="Times New Roman" w:hAnsi="Times New Roman" w:cs="Times New Roman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18"/>
          <w:szCs w:val="18"/>
        </w:rPr>
        <w:t>②</w:t>
      </w:r>
      <w:r>
        <w:rPr>
          <w:rFonts w:ascii="Times New Roman" w:hAnsi="Times New Roman" w:cs="Times New Roman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2"/>
        <w:jc w:val="left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</w:rPr>
        <w:t>③</w:t>
      </w:r>
      <w:r>
        <w:rPr>
          <w:rFonts w:ascii="Times New Roman" w:hAnsi="Times New Roman" w:cs="Times New Roman"/>
          <w:b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;DejaVu Math TeX Gyre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DejaVu Math TeX Gyre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DejaVu Math TeX Gyre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DejaVu Math TeX Gyre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;DejaVu Math TeX Gyre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2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;DejaVu Math TeX Gyre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DejaVu Math TeX Gyre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DejaVu Math TeX Gyre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DejaVu Math TeX Gyre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;DejaVu Math TeX Gyre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09:21Z</dcterms:created>
  <dc:creator>Admin</dc:creator>
  <dc:description/>
  <dc:language>en-US</dc:language>
  <cp:lastModifiedBy>快乐天使</cp:lastModifiedBy>
  <cp:lastPrinted>2025-04-23T08:30:00Z</cp:lastPrinted>
  <dcterms:modified xsi:type="dcterms:W3CDTF">2025-09-18T10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04144583426FA81D54151B21056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NkMDM2Y2JmNTI0ZDY3MDA1YjUzNjM1N2IzYWVmMjQiLCJ1c2VySWQiOiI1OTg3NjgzODUifQ==</vt:lpwstr>
  </property>
  <property fmtid="{D5CDD505-2E9C-101B-9397-08002B2CF9AE}" pid="5" name="commondata">
    <vt:lpwstr>commondata</vt:lpwstr>
  </property>
</Properties>
</file>