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-6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pacing w:val="-6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color w:val="000000"/>
          <w:spacing w:val="-6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color w:val="000000"/>
          <w:spacing w:val="-6"/>
          <w:sz w:val="36"/>
          <w:szCs w:val="36"/>
        </w:rPr>
        <w:t>四川省药品监督管理局下属事业单位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color w:val="000000"/>
          <w:spacing w:val="-6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pacing w:val="-6"/>
          <w:sz w:val="36"/>
          <w:szCs w:val="36"/>
        </w:rPr>
        <w:t>2025</w:t>
      </w:r>
      <w:r>
        <w:rPr>
          <w:rFonts w:ascii="Times New Roman" w:hAnsi="Times New Roman" w:cs="Times New Roman" w:eastAsia="黑体"/>
          <w:color w:val="000000"/>
          <w:spacing w:val="-6"/>
          <w:sz w:val="36"/>
          <w:szCs w:val="36"/>
        </w:rPr>
        <w:t>年下半年公开招聘工作人员岗位和条件要求一览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85"/>
        <w:gridCol w:w="804"/>
        <w:gridCol w:w="1296"/>
        <w:gridCol w:w="560"/>
        <w:gridCol w:w="762"/>
        <w:gridCol w:w="1214"/>
        <w:gridCol w:w="2598"/>
        <w:gridCol w:w="1476"/>
        <w:gridCol w:w="733"/>
        <w:gridCol w:w="1377"/>
        <w:gridCol w:w="804"/>
        <w:gridCol w:w="1410"/>
      </w:tblGrid>
      <w:tr>
        <w:trPr>
          <w:trHeight w:val="55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编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其他条件要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开考比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笔试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入围比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或学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专业条件要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四川省药品检验研究院（四川省医疗器械检测中心、四川养麝研究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技术岗位十二级及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医疗器械检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0024001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及以上学历并取得硕士及以上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生物医学工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8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85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仪器科学与技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8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信息与通信工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8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需具有两年及以上有源医疗器械检验检测相关工作经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四川省药品检验研究院（四川省医疗器械检测中心、四川养麝研究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技术岗位十二级及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医疗器械检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00240010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及以上学历并取得硕士及以上学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光学工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85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、网络与信息安全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854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、人工智能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854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、神经生物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710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、计算机科学与技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8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、核科学与技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8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、核能与核技术工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852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四川省药品检验研究院（四川省医疗器械检测中心、四川养麝研究所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技术岗位十级及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002400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及以后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及以上学历并取得硕士及以上学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0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bookmarkStart w:id="0" w:name="OLE_LINK45"/>
            <w:bookmarkStart w:id="1" w:name="OLE_LINK44"/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需具有三年及以上行政事业单位财务相关工作经历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具备会计师中级及以上职称</w:t>
            </w:r>
            <w:bookmarkEnd w:id="0"/>
            <w:bookmarkEnd w:id="1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九级及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中医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0024001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及以上学历并取得硕士及以上学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中医诊断学、中医内科学、中医外科学、中医骨伤科学、中医妇科学、中医儿科学、中医五官科学、针灸推拿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作地点：峨眉山市；高职院校储备师资。</w:t>
            </w:r>
          </w:p>
        </w:tc>
      </w:tr>
      <w:tr>
        <w:trPr>
          <w:trHeight w:val="6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九级及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中药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0240010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及以上学历并取得硕士及以上学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中药学、临床中药学、中药鉴定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作地点：峨眉山市；高职院校储备师资。</w:t>
            </w:r>
          </w:p>
        </w:tc>
      </w:tr>
      <w:tr>
        <w:trPr>
          <w:trHeight w:val="6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九级及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临床医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02400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及以上学历并取得硕士及以上学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临床医学（一级学科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作地点：峨眉山市；高职院校储备师资。</w:t>
            </w:r>
          </w:p>
        </w:tc>
      </w:tr>
      <w:tr>
        <w:trPr>
          <w:trHeight w:val="6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九级及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基础化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02400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及以上学历并取得硕士及以上学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无机化学、分析化学、有机化学、物理化学、学科教学（化学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作地点：峨眉山市；高职院校储备师资。</w:t>
            </w:r>
          </w:p>
        </w:tc>
      </w:tr>
      <w:tr>
        <w:trPr>
          <w:trHeight w:val="6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九级及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中药制药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0240010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及以上学历并取得硕士及以上学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中药炮制学、中药药剂学、中药制剂学、中药分析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作地点：峨眉山市；高职院校储备师资。</w:t>
            </w:r>
          </w:p>
        </w:tc>
      </w:tr>
      <w:tr>
        <w:trPr>
          <w:trHeight w:val="6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九级及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会计专业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024001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及以上学历并取得硕士及以上学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具有会计初级及以上专业技术资格或注册会计师资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作地点：峨眉山市；高职院校储备师资。</w:t>
            </w:r>
          </w:p>
        </w:tc>
      </w:tr>
      <w:tr>
        <w:trPr>
          <w:trHeight w:val="6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九级及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0240010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及以上学历并取得硕士及以上学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体育教学、体育教育训练学、体育教育学、学科教学（体育）、体育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作地点：峨眉山市；高职院校储备师资。</w:t>
            </w:r>
          </w:p>
        </w:tc>
      </w:tr>
      <w:tr>
        <w:trPr>
          <w:trHeight w:val="6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九级及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0240010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及以上学历并取得硕士及以上学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数学与应用数学、学科教学（数学）、数学、基础数学、计算数学、应用数学、数学教育、数学教育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作地点：峨眉山市；高职院校储备师资。</w:t>
            </w:r>
          </w:p>
        </w:tc>
      </w:tr>
      <w:tr>
        <w:trPr>
          <w:trHeight w:val="6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九级及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计算机网络专业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0240010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及以上学历并取得硕士及以上学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计算机科学与技术（一级学科）、网络安全技术与工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作地点：峨眉山市；高职院校储备师资。</w:t>
            </w:r>
          </w:p>
        </w:tc>
      </w:tr>
      <w:tr>
        <w:trPr>
          <w:trHeight w:val="6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九级及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历史教师（思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024001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及以上学历并取得硕士及以上学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学科教学（历史）、历史学、中国史、世界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作地点：峨眉山市；高职院校储备师资。</w:t>
            </w:r>
          </w:p>
        </w:tc>
      </w:tr>
      <w:tr>
        <w:trPr>
          <w:trHeight w:val="6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九级及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024001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及以上学历并取得硕士及以上学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英语语言文学、英语教育、学科教学（英语）、英语笔译、英语口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作地点：峨眉山市；高职院校储备师资。</w:t>
            </w:r>
          </w:p>
        </w:tc>
      </w:tr>
      <w:tr>
        <w:trPr>
          <w:trHeight w:val="6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九级及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024001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及以上学历并取得硕士及以上学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生物学（一级学科）、学科教学（生物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作地点：峨眉山市；高职院校储备师资。</w:t>
            </w:r>
          </w:p>
        </w:tc>
      </w:tr>
      <w:tr>
        <w:trPr>
          <w:trHeight w:val="6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九级及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心理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0024001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及以上学历并取得硕士及以上学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心理学、教育心理学、发展与教育心理学、应用心理学、基础心理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《教育公共基础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: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作地点：峨眉山市；高职院校储备师资。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Cs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注：</w:t>
      </w:r>
      <w:r>
        <w:rPr>
          <w:rFonts w:ascii="Times New Roman" w:hAnsi="Times New Roman" w:cs="Times New Roman" w:eastAsia="楷体_GB2312"/>
          <w:bCs/>
          <w:color w:val="000000"/>
          <w:sz w:val="24"/>
        </w:rPr>
        <w:t>本表各岗位相关的其他条件及要求请见本公告正文</w:t>
      </w:r>
      <w:r>
        <w:rPr>
          <w:rFonts w:ascii="Times New Roman" w:hAnsi="Times New Roman" w:cs="Times New Roman" w:eastAsia="楷体_GB2312"/>
          <w:bCs/>
          <w:color w:val="000000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eastAsia="楷体_GB2312" w:cs="Times New Roman"/>
          <w:bCs/>
          <w:color w:val="000000"/>
          <w:sz w:val="24"/>
        </w:rPr>
      </w:pPr>
      <w:r>
        <w:rPr>
          <w:rFonts w:ascii="Times New Roman" w:hAnsi="Times New Roman" w:cs="Times New Roman" w:eastAsia="楷体_GB2312"/>
          <w:bCs/>
          <w:color w:val="000000"/>
          <w:sz w:val="24"/>
        </w:rPr>
        <w:t>退役军人可在本表表述的年龄基础上再放宽</w:t>
      </w:r>
      <w:r>
        <w:rPr>
          <w:rFonts w:eastAsia="楷体_GB2312" w:cs="Times New Roman"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 w:cs="Times New Roman" w:eastAsia="楷体_GB2312"/>
          <w:bCs/>
          <w:color w:val="000000"/>
          <w:sz w:val="24"/>
        </w:rPr>
        <w:t>周岁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首行缩进"/>
    <w:basedOn w:val="Normal"/>
    <w:qFormat/>
    <w:pPr/>
    <w:rPr/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18:00Z</dcterms:created>
  <dc:creator>user</dc:creator>
  <dc:description/>
  <dc:language>en-US</dc:language>
  <cp:lastModifiedBy>杨梁</cp:lastModifiedBy>
  <cp:lastPrinted>2025-09-25T08:37:00Z</cp:lastPrinted>
  <dcterms:modified xsi:type="dcterms:W3CDTF">2025-09-25T16:1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B801FD1465291D8A7C268F57ADCB3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ZmUyZTdlMWI3N2JhNGMxZjkzOTY1N2VjNWVkOWExZjYiLCJ1c2VySWQiOiI5NDAyNzU1MjUifQ==</vt:lpwstr>
  </property>
  <property fmtid="{D5CDD505-2E9C-101B-9397-08002B2CF9AE}" pid="5" name="commondata">
    <vt:lpwstr>commondata</vt:lpwstr>
  </property>
</Properties>
</file>