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蓉漂人才荟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崇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开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考核</w:t>
      </w:r>
      <w:r>
        <w:rPr>
          <w:rFonts w:ascii="Times New Roman" w:hAnsi="Times New Roman" w:cs="Times New Roman" w:eastAsia="方正小标宋_GBK"/>
          <w:sz w:val="44"/>
          <w:szCs w:val="44"/>
        </w:rPr>
        <w:t>招聘教师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3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cp:lastPrinted>2025-09-05T09:50:00Z</cp:lastPrinted>
  <dcterms:modified xsi:type="dcterms:W3CDTF">2025-09-08T01:2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wNDZmODVhZjEwNTFiMThjZmZkZmFjNmMxMzgzODAiLCJ1c2VySWQiOiI2MTIwOTE0ODMifQ==</vt:lpwstr>
  </property>
</Properties>
</file>