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textAlignment w:val="center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Cambria Math" w:hAnsi="Cambria Math" w:eastAsia="Cambria Math" w:cs="Cambria Math"/>
          <w:b/>
          <w:b/>
          <w:kern w:val="2"/>
          <w:sz w:val="44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单位同意报考证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同志（男，女）（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），系我单位在编在岗职工，于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从事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>工作。该同志在我单位工作期间无违法违纪行为，也没有受过任何法律纪律处分处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上情况属实，特此证明并同意报考（此证明限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邵阳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双清区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sz w:val="30"/>
          <w:szCs w:val="30"/>
        </w:rPr>
        <w:t>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0"/>
          <w:szCs w:val="30"/>
        </w:rPr>
        <w:t>报考资格审查时使用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（行政公章）：         主管部门（行政公章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O</dc:creator>
  <dc:description/>
  <dc:language>en-US</dc:language>
  <cp:lastModifiedBy>帽子先生</cp:lastModifiedBy>
  <cp:lastPrinted>2025-05-07T23:28:00Z</cp:lastPrinted>
  <dcterms:modified xsi:type="dcterms:W3CDTF">2025-09-23T02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70E21D0F74AA1BFB8E59E1AE85F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wZDE5MDg3YjYwMjdjOWQ4YjBmNjcyMzE0YjcwNzQiLCJ1c2VySWQiOiI0MjAzMjU2NTEifQ==</vt:lpwstr>
  </property>
  <property fmtid="{D5CDD505-2E9C-101B-9397-08002B2CF9AE}" pid="5" name="commondata">
    <vt:lpwstr>commondata</vt:lpwstr>
  </property>
</Properties>
</file>