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广州增城外国语实验中学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教师招聘</w:t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岗位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结合我校实际情况，本次公开招聘中学各学科合同制教师若干名：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学数学、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学英语、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学历史、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劳动、综合实践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6:12Z</dcterms:created>
  <dc:creator>123</dc:creator>
  <dc:description/>
  <dc:language>en-US</dc:language>
  <cp:lastModifiedBy>123</cp:lastModifiedBy>
  <dcterms:modified xsi:type="dcterms:W3CDTF">2025-09-23T06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B5885E1E4376A7F808F263A050C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