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32:00Z</dcterms:created>
  <dc:creator>Administrator</dc:creator>
  <dc:description/>
  <cp:keywords/>
  <dc:language>en-US</dc:language>
  <cp:lastModifiedBy>zyy</cp:lastModifiedBy>
  <cp:lastPrinted>2025-02-17T15:23:00Z</cp:lastPrinted>
  <dcterms:modified xsi:type="dcterms:W3CDTF">2025-09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C3A0BAD6842E2A4581C051C0EE99E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WMzNDZjZTE3Y2U3ZDc5ZmY5NThjNGVhOTZmMDRhZDYifQ==</vt:lpwstr>
  </property>
</Properties>
</file>