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40"/>
          <w:szCs w:val="40"/>
        </w:rPr>
        <w:t>安顺市民族中学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40"/>
          <w:szCs w:val="40"/>
        </w:rPr>
        <w:t>年公费师范生招聘报名表</w:t>
      </w:r>
    </w:p>
    <w:tbl>
      <w:tblPr>
        <w:tblW w:w="93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57"/>
        <w:gridCol w:w="1064"/>
        <w:gridCol w:w="1353"/>
        <w:gridCol w:w="946"/>
        <w:gridCol w:w="1408"/>
        <w:gridCol w:w="1779"/>
      </w:tblGrid>
      <w:tr>
        <w:trPr>
          <w:trHeight w:val="64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代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成绩在本校本专业排名情况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活动经历及个人评价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24"/>
              <w:rPr>
                <w:rFonts w:ascii="宋体" w:hAnsi="宋体" w:cs="宋体"/>
              </w:rPr>
            </w:pPr>
            <w:r>
              <w:rPr>
                <w:rFonts w:eastAsia="-webkit-standard;微软雅黑" w:cs="-webkit-standard;微软雅黑" w:ascii="-webkit-standard;微软雅黑" w:hAnsi="-webkit-standard;微软雅黑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-webkit-standard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6:18:00Z</dcterms:created>
  <dc:creator>User</dc:creator>
  <dc:description/>
  <dc:language>en-US</dc:language>
  <cp:lastModifiedBy>老胡</cp:lastModifiedBy>
  <cp:lastPrinted>2017-08-04T17:32:00Z</cp:lastPrinted>
  <dcterms:modified xsi:type="dcterms:W3CDTF">2025-09-22T00:59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7DBCAE1A4CE781D94451C0D1105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QwN2I5ZTUxMTIyM2U4MmYxODA5ZTFjODBiMTY1ZTMiLCJ1c2VySWQiOiI0NDM5MzQ2ODYifQ==</vt:lpwstr>
  </property>
</Properties>
</file>