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　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75" w:after="75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乡市中小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届部属公费师范生岗位需求计划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0"/>
        <w:gridCol w:w="2010"/>
        <w:gridCol w:w="713"/>
        <w:gridCol w:w="783"/>
        <w:gridCol w:w="1820"/>
        <w:gridCol w:w="2120"/>
      </w:tblGrid>
      <w:tr>
        <w:trPr>
          <w:trHeight w:val="79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省辖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需求单位名称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校类别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校联系人及联系方式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信箱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直</w:t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第一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郭韶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40921179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xxsyzjwc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第二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雅玮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39091449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xxsezkyc@126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田家炳高级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彭新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781967729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xxszjwc6752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铁路高级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高宾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937394011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xtgjwc@126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铁路第二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长鹏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61779207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9834503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第七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路俊艳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627733198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xxqzjwc@126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第六中学（新乡市外国语学校）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  畅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37395015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sdfwbgs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第十六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杜文明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337373369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lzjwch123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第十七中学（河南师范大学实验中学）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侯冉冉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419891339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zjwc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第二十二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彭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637360095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spacing w:val="0"/>
                  <w:sz w:val="21"/>
                  <w:szCs w:val="21"/>
                  <w:u w:val="single"/>
                </w:rPr>
                <w:t>xx22bgs@163.com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第三十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逯全坤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603731521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xxsssz5011123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第二十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欣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37379107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21370146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实验小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宋曲晓波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236190872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xxsyjdc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明德小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技术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贾瑞君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782590139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yucaijiaruijun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新区小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承蓉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782506681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58067516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育才小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宋晓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52323248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xxycsxq@163.com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育才幼儿园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前教育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慧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836018024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836018024@163.com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（市、区）</w:t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原外国语学校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137197856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pywgyxx2015@126.com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理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卫辉市第一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邢金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37315751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whszpx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卫辉市第一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卫辉市第一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卫辉市第一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卫辉市高级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语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卫辉市高级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俄语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开区经四路小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冬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839009360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9725626@qq.com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开区第一初级中学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敏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703733207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jkyz2022@163.com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延津县第一高级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8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侯章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6038059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yzzbwjs@126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18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垣市第一初级中学</w:t>
            </w:r>
          </w:p>
        </w:tc>
        <w:tc>
          <w:tcPr>
            <w:tcW w:w="7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利芳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673524866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spacing w:val="0"/>
                  <w:sz w:val="21"/>
                  <w:szCs w:val="21"/>
                  <w:u w:val="single"/>
                </w:rPr>
                <w:t>cyyzczb@163.com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心理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垣市第一中学</w:t>
            </w:r>
          </w:p>
        </w:tc>
        <w:tc>
          <w:tcPr>
            <w:tcW w:w="7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703734337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jiaokechu403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理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心理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垣市第十中学</w:t>
            </w:r>
          </w:p>
        </w:tc>
        <w:tc>
          <w:tcPr>
            <w:tcW w:w="7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孙永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937356690</w:t>
            </w:r>
          </w:p>
        </w:tc>
        <w:tc>
          <w:tcPr>
            <w:tcW w:w="212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spacing w:val="0"/>
                  <w:sz w:val="21"/>
                  <w:szCs w:val="21"/>
                  <w:u w:val="single"/>
                </w:rPr>
                <w:t>1407902926@qq.com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75" w:after="7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22bgs@163.com" TargetMode="External"/><Relationship Id="rId3" Type="http://schemas.openxmlformats.org/officeDocument/2006/relationships/hyperlink" Target="mailto:cyyzczb@163.com" TargetMode="External"/><Relationship Id="rId4" Type="http://schemas.openxmlformats.org/officeDocument/2006/relationships/hyperlink" Target="mailto:1407902926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49:25Z</dcterms:created>
  <dc:creator>123</dc:creator>
  <dc:description/>
  <dc:language>en-US</dc:language>
  <cp:lastModifiedBy>123</cp:lastModifiedBy>
  <dcterms:modified xsi:type="dcterms:W3CDTF">2025-09-23T02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E758FE9FA4B838591A99A395F53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