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瑞安中学面向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高校优秀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提前公开招聘事业编制教师面试成绩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入围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检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42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瑞安市人力资源和社会保障局、瑞安市教育局《浙江省瑞安中学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届高校优秀毕业生提前公开招聘事业编制教师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报名、资格审核、面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综合比选、面试，现将面试成绩及入围体检人员予以公告，具体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工作安排另行公告，请密切关注瑞安市人民政府网站相关栏目（首页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教育信息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招生招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424" w:hanging="81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424" w:hanging="81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面试成绩及入围体检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42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42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安市教育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面试成绩及入围体检人员汇总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5"/>
        <w:gridCol w:w="1537"/>
        <w:gridCol w:w="1600"/>
        <w:gridCol w:w="875"/>
        <w:gridCol w:w="663"/>
        <w:gridCol w:w="1050"/>
        <w:gridCol w:w="1431"/>
      </w:tblGrid>
      <w:tr>
        <w:trPr>
          <w:tblHeader w:val="true"/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报考编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恭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8.7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辛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4.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800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程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4.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舒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1.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1.3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0.6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9.0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语文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20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8.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欣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6.2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2.8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冰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9.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戴林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5.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1.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0.4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7.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数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5.5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8.2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铭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5.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50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9.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低于最低分数线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80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8.4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7.8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英语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2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6.6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谢以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9.7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徐彤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8.9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尤若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8.9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5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郑博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1.8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0.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9.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7.6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物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4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6.7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80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黄栩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8.0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良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7.9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严楹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3.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800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7.3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5.2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4.9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4.0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8.8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潘炜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0.5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4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佳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7.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7.9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2.4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7.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地理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6.8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20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项思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4.4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5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3.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1.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50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1.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7.7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800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6.5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辉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8.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康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3.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30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雷菲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1.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8.9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70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8.7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历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10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6.0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信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20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理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5.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信息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50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8.4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8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唐志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7.8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入围体检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4.8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中体育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RA25091600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7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9:00Z</dcterms:created>
  <dc:creator>许允准</dc:creator>
  <dc:description/>
  <dc:language>en-US</dc:language>
  <cp:lastModifiedBy>止语</cp:lastModifiedBy>
  <cp:lastPrinted>2025-09-22T17:46:00Z</cp:lastPrinted>
  <dcterms:modified xsi:type="dcterms:W3CDTF">2025-09-22T1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707AAD4B41798B45F1B48E9D57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zNDM0ZWQzNTk4YzQzZjU2ZjMxYzJmNDUyMjYwNmMiLCJ1c2VySWQiOiIxMjc0NjE3OTM1In0=</vt:lpwstr>
  </property>
  <property fmtid="{D5CDD505-2E9C-101B-9397-08002B2CF9AE}" pid="5" name="commondata">
    <vt:lpwstr>commondata</vt:lpwstr>
  </property>
</Properties>
</file>