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00" w:before="0" w:after="0"/>
        <w:jc w:val="both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　　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吉安市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02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年中小学教师招聘面试试讲教材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3147"/>
        <w:gridCol w:w="3452"/>
      </w:tblGrid>
      <w:tr>
        <w:trPr>
          <w:tblHeader w:val="true"/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出版社（教材版本）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道德与法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教育科学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信息技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江西科学技术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心理健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北京师范大学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江西美术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体育与健康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无指定教材</w:t>
            </w:r>
          </w:p>
        </w:tc>
      </w:tr>
      <w:tr>
        <w:trPr>
          <w:trHeight w:val="2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幼儿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大班教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华东师大版《幼儿园建构式课程》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特殊教育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生活语文教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培智学校义务教育实验教科书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生活语文教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培智学校义务教育实验教科书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小学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五年级上册生活数学教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培智学校义务教育实验教科书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生活数学教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培智学校义务教育实验教科书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心理健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一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江西高校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物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道德与法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地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体育与健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全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音乐（简谱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历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北京师范大学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化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九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生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河北少年儿童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江西美术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初中信息技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八年级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电子工业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思想政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中国特色社会主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历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中外历史纲要（上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第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北京师范大学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第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物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第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化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第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生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分子与细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地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第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中国地图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体育与健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全一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美术鉴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湖南美术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音乐鉴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人民音乐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信息技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必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数据与计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上海科技教育出版社</w:t>
            </w:r>
          </w:p>
        </w:tc>
      </w:tr>
      <w:tr>
        <w:trPr>
          <w:trHeight w:val="2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中心理健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高一上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6"/>
                <w:szCs w:val="2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6"/>
                <w:szCs w:val="26"/>
                <w:lang w:bidi="ar"/>
              </w:rPr>
              <w:t>江西高校出版社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7:00Z</dcterms:created>
  <dc:creator>Administrator</dc:creator>
  <dc:description/>
  <dc:language>en-US</dc:language>
  <cp:lastModifiedBy>nobody</cp:lastModifiedBy>
  <dcterms:modified xsi:type="dcterms:W3CDTF">2025-09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9595F0395465DB9A03C191D2E306B_12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jFhZThhOWZlMWIxODVmZDg5YmQyYzAyYTA5YTUxZTEifQ==</vt:lpwstr>
  </property>
</Properties>
</file>