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巴蜀中学渝中片区岗位报名方式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90" w:after="90"/>
        <w:ind w:left="0" w:right="0" w:firstLine="42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扫描二维码填写基本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90" w:after="90"/>
        <w:ind w:left="42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438400" cy="2438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将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DF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版本的个人简历发送至对应邮箱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科优秀教师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ashuhr@163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科竞赛教练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szxjsb@163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术专业教练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szxart@163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国际教育教师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iec_recruit@163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行政岗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财务专业人员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5093224@qq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邮件主题请注明：应聘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毕业学校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 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后续考核安排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上简历筛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短信通知线下考核时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下考核（笔试、试讲、面试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短信通知考核结果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31:27Z</dcterms:created>
  <dc:creator>123</dc:creator>
  <dc:description/>
  <dc:language>en-US</dc:language>
  <cp:lastModifiedBy>123</cp:lastModifiedBy>
  <dcterms:modified xsi:type="dcterms:W3CDTF">2025-09-22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556DEFBD4923B703CF80818E4AA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