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t>云南师范大学实验中学巫家坝校区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流程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报名：请将个人简历发至学校指定邮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ynsdsyzxwjbjy@126.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邮件主题以应聘岗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话号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命名（如：英语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X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机号）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资格审查：学校招聘小组组织对报名者进行资格审查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考核环节：电话通知符合条件的公费师范生参加笔试和面试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四）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E53333"/>
          <w:spacing w:val="0"/>
          <w:sz w:val="27"/>
          <w:szCs w:val="27"/>
        </w:rPr>
        <w:t>报名截止时间：即日起至招满为止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8:37:39Z</dcterms:created>
  <dc:creator>123</dc:creator>
  <dc:description/>
  <dc:language>en-US</dc:language>
  <cp:lastModifiedBy>123</cp:lastModifiedBy>
  <dcterms:modified xsi:type="dcterms:W3CDTF">2025-09-20T08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1C1DFDE4F48B88FB74ED5338C2B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