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812"/>
        <w:gridCol w:w="1409"/>
        <w:gridCol w:w="3336"/>
        <w:gridCol w:w="2487"/>
        <w:gridCol w:w="911"/>
      </w:tblGrid>
      <w:tr>
        <w:trPr>
          <w:trHeight w:val="172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30"/>
                <w:szCs w:val="30"/>
              </w:rPr>
              <w:t>序号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30"/>
                <w:szCs w:val="30"/>
              </w:rPr>
              <w:t>招聘岗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30"/>
                <w:szCs w:val="30"/>
              </w:rPr>
              <w:t>岗位性质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30"/>
                <w:szCs w:val="30"/>
              </w:rPr>
              <w:t>招聘学科（专业）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30"/>
                <w:szCs w:val="30"/>
              </w:rPr>
              <w:t>学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30"/>
                <w:szCs w:val="30"/>
              </w:rPr>
              <w:t>招聘人数</w:t>
            </w:r>
          </w:p>
        </w:tc>
      </w:tr>
      <w:tr>
        <w:trPr>
          <w:trHeight w:val="886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教学岗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人事代理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学前教育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硕士研究生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6</w:t>
            </w:r>
          </w:p>
        </w:tc>
      </w:tr>
      <w:tr>
        <w:trPr>
          <w:trHeight w:val="886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教辅岗（保健医）</w:t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医学类相关专业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本科及以上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1</w:t>
            </w:r>
          </w:p>
        </w:tc>
      </w:tr>
      <w:tr>
        <w:trPr>
          <w:trHeight w:val="344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管理岗</w:t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教育学类、心理学类、计算机类、土木类、音乐与舞蹈学类相关专业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本科及以上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333333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1:11:31Z</dcterms:created>
  <dc:creator>123</dc:creator>
  <dc:description/>
  <dc:language>en-US</dc:language>
  <cp:lastModifiedBy>123</cp:lastModifiedBy>
  <dcterms:modified xsi:type="dcterms:W3CDTF">2025-09-20T01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D79A9A90941E6ACD888A7978E3A7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