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延津县高级中学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就业见习岗位招聘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与数量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英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物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化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思想政治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8:30Z</dcterms:created>
  <dc:creator>123</dc:creator>
  <dc:description/>
  <dc:language>en-US</dc:language>
  <cp:lastModifiedBy>123</cp:lastModifiedBy>
  <dcterms:modified xsi:type="dcterms:W3CDTF">2025-09-18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516574924C9D8135A03BB3253D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