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道县</w:t>
      </w: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公开招聘普通高中教师笔试成绩</w:t>
      </w:r>
    </w:p>
    <w:tbl>
      <w:tblPr>
        <w:tblW w:w="83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009"/>
        <w:gridCol w:w="1876"/>
        <w:gridCol w:w="1175"/>
        <w:gridCol w:w="882"/>
        <w:gridCol w:w="966"/>
      </w:tblGrid>
      <w:tr>
        <w:trPr>
          <w:tblHeader w:val="true"/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88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7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2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2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6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7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1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1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4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7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1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7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9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2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6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4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9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7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0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2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106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6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1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.6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6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.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6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.6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7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.0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6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6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7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.0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.1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.0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2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3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2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0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.4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2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4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8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.0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.2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.7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2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9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1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5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2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9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206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4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6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4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.7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8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.9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6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8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.1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3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5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7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0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9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4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.5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2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.8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2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2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9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7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4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5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6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5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0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3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3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.7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2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.4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0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1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.1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1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.4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5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4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9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1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8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.2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7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2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0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0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3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8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5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1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.7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6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7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1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0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.2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.7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6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.4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303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9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4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1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9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6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0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0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40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6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.46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.9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9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.1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1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.9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0703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6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9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9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.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9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.4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0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.4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2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.5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.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2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2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5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.1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11104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9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3:00Z</dcterms:created>
  <dc:creator>QiuBin</dc:creator>
  <dc:description/>
  <dc:language>en-US</dc:language>
  <cp:lastModifiedBy>独来独往</cp:lastModifiedBy>
  <cp:lastPrinted>2025-09-17T18:05:00Z</cp:lastPrinted>
  <dcterms:modified xsi:type="dcterms:W3CDTF">2025-09-18T00:13:18Z</dcterms:modified>
  <cp:revision>10</cp:revision>
  <dc:subject/>
  <dc:title>道县2025年公开招聘普通高中教师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A16AFB3348AAAF098148D22167FA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</Properties>
</file>