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饶平县教育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笔试准考证和有效身份证到指定考场抽签室报到，参加面试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考场的考生，按自动放弃面试资格处理；对证件携带不齐的，取消面试资格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按预分组顺序组织考生抽签，决定面试试室及面试的先后顺序，考生应按抽签确定的面试顺序进行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回答评委提问。在面试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烨 </cp:lastModifiedBy>
  <cp:lastPrinted>2025-09-16T14:44:00Z</cp:lastPrinted>
  <dcterms:modified xsi:type="dcterms:W3CDTF">2025-09-16T08:02:56Z</dcterms:modified>
  <cp:revision>3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