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嘉陵一中：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物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体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寿中学：地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政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思源实验学校：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心理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湖中学：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体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验小学：心理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知小学：美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马小学：心理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之江小学：体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4:53Z</dcterms:created>
  <dc:creator>admin</dc:creator>
  <dc:description/>
  <dc:language>en-US</dc:language>
  <cp:lastModifiedBy>王老师</cp:lastModifiedBy>
  <dcterms:modified xsi:type="dcterms:W3CDTF">2025-09-17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1AD6EA97D4036917E464256A5B3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