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佛山市顺德区乐从第一实验学校临聘教师招聘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次招聘采取网上报名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材料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人简历一份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、学位、职称、教师资格和荣誉证书等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身份证复印件一份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邮箱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科目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Dlcys2021@163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意者请将所有报名材料扫描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版后制作成一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档，以附件方式发送到指定邮箱。邮件主题名为：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临聘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岗位”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校对应聘材料进行筛选，对符合条件者通知面试，择优录用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待遇按顺德区临聘教师工资管理办法处理，五险一金齐全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5:04Z</dcterms:created>
  <dc:creator>123</dc:creator>
  <dc:description/>
  <dc:language>en-US</dc:language>
  <cp:lastModifiedBy>123</cp:lastModifiedBy>
  <dcterms:modified xsi:type="dcterms:W3CDTF">2025-09-16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0A0F905D4718BA7A5E74531E09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